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180340" distL="180340" distR="0" simplePos="0" locked="0" layoutInCell="0" allowOverlap="1" relativeHeight="3">
            <wp:simplePos x="0" y="0"/>
            <wp:positionH relativeFrom="column">
              <wp:align>right</wp:align>
            </wp:positionH>
            <wp:positionV relativeFrom="paragraph">
              <wp:posOffset>3810</wp:posOffset>
            </wp:positionV>
            <wp:extent cx="1905000" cy="276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62250"/>
                    </a:xfrm>
                    <a:prstGeom prst="rect">
                      <a:avLst/>
                    </a:prstGeom>
                  </pic:spPr>
                </pic:pic>
              </a:graphicData>
            </a:graphic>
          </wp:anchor>
        </w:drawing>
      </w:r>
      <w:r>
        <w:rPr>
          <w:rFonts w:cs="Arial" w:ascii="Arial" w:hAnsi="Arial"/>
          <w:b/>
          <w:sz w:val="28"/>
          <w:szCs w:val="28"/>
        </w:rPr>
        <w:t>WHIPLAS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US, 2014, 107 minutes, Colou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drawing>
          <wp:inline distT="0" distB="0" distL="0" distR="0">
            <wp:extent cx="705485" cy="70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705485" cy="7054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Miles Teller, J.K. Simmons, Paul Reiser, Melissa Benoist, Austin Stowell, Chris Mulkey</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Directed by Damian Chazelle</w:t>
      </w:r>
    </w:p>
    <w:p>
      <w:pPr>
        <w:pStyle w:val="NoSpacing"/>
        <w:rPr>
          <w:rFonts w:ascii="Arial" w:hAnsi="Arial" w:eastAsia="Arial" w:cs="Arial"/>
          <w:sz w:val="22"/>
          <w:szCs w:val="22"/>
        </w:rPr>
      </w:pPr>
      <w:r>
        <w:rPr>
          <w:rFonts w:eastAsia="Arial" w:cs="Arial" w:ascii="Arial" w:hAnsi="Arial"/>
          <w:sz w:val="22"/>
          <w:szCs w:val="22"/>
        </w:rPr>
        <w:t xml:space="preserve"> </w:t>
      </w:r>
    </w:p>
    <w:p>
      <w:pPr>
        <w:pStyle w:val="No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of the pieces played often in this film has the title, Whiplash. But Whiplash has overtones of torture, beating, suffering. And that is what happens in this very strong and fascinating fil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writer-director, Damian Chazelle, studied music himself and draws on his own experience in shaping this story. He brings quite an intensity to the characterisations and conflic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Miles Teller, who has appeared in a number of rather obnoxious and forgettable sex comedies, makes his mark as young drummer, Andrew, who hopes to be a top performer. He is at a music college, studies in a band, is overheard one day by the chief director of the school’s main band, Fletcher, played by J. K. Simmons, a fine character actor for many years. This has to be his best performanc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ne day, Fletcher marches into the smaller band rehearsal and summons Andrew. At first, Fletcher gives the impression of friendship and encouragement but very soon is too demanding of Andrew, Andrew going too fast, too slow, not the right timing, Fletcher throwing things at him, mocking him about the one tear in his eye… And it goes on from ther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udiences with movie memories of martinets and the harsh treatment of those under their command may remember Louis Gossett Jr’s treatment of Richard Gere in An Officer and a Gentleman or R. Lee Ermey in Kubrick’s Full Metal Jacket. This is on a par with those performances. There are some moments when Fletcher seems to be human, especially in his grief at a student who has died – but that also has its harsh and bleak sid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ost of the film is the confrontation between Fletcher and Andrew. At least Andrew has the support of his fond father, Paul Reiser, and, for a short time, dating with a girl who sells tickets at the local cinema. But, Andrew has great perseverance as Fletcher does his best to humiliate him – and the others in the band, especially the fellow-drummer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key question is how far should a teacher, a mentor, a parent-figure, put pressure on a student. Towards the end of the film, there is a confronting discussion between teacher and pupil. The teacher says that he does not want his students to be ordinary. He claims that “a good job” is the worst of compliments, being satisfied with the ordinary.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t also raises the question of the teacher, mentor, parent living through the student, a precarious succes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trouble is that there is some traumatic effect on the student when there is so much pressure from the teacher. For the audience, this is clear in looking at Andrew, his bleeding hands, his intensity and using every moment for practice, cutting off relationships, the consequence of complete dedication to craft and wanting perfec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o, the film shows both sides of this pressure question and its consequences, confronting the audience and its belief in excellence and achievement as well as feeling towards those whose lives are altered for the worse because of the pressur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t builds up to a psychological confrontation, a musical confrontation, and a tour-de-force performance by Andrew which makes a difference to Fletcher’s perceptions of hi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or those who appreciate music, especially jazz, the film has a strong score which plays throughout the whole film.</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Fr Peter Malone MS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34:00Z</dcterms:created>
  <dc:creator>James</dc:creator>
  <dc:description/>
  <dc:language>en-US</dc:language>
  <cp:lastModifiedBy>James Abbott</cp:lastModifiedBy>
  <dcterms:modified xsi:type="dcterms:W3CDTF">2015-03-05T08:34:00Z</dcterms:modified>
  <cp:revision>2</cp:revision>
  <dc:subject/>
  <dc:title>IT'S A WONDERFUL LIFE</dc:title>
</cp:coreProperties>
</file>