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 xml:space="preserve">Message of His Holiness Pope Francis … </w:t>
      </w:r>
    </w:p>
    <w:p>
      <w:pPr>
        <w:pStyle w:val="Normal"/>
        <w:rPr/>
      </w:pPr>
      <w:r>
        <w:rPr/>
        <w:t>Neges Ei Sancteiddrwydd y Pab Ffransis ar gyfer y Diwrnod Cyfathrebu Byd-eang</w:t>
      </w:r>
    </w:p>
    <w:p>
      <w:pPr>
        <w:pStyle w:val="Normal"/>
        <w:spacing w:beforeAutospacing="1" w:afterAutospacing="1"/>
        <w:rPr/>
      </w:pPr>
      <w:r>
        <w:rPr>
          <w:i/>
        </w:rPr>
        <w:t xml:space="preserve">As has become the tradition … </w:t>
      </w:r>
    </w:p>
    <w:p>
      <w:pPr>
        <w:pStyle w:val="Normal"/>
        <w:rPr/>
      </w:pPr>
      <w:r>
        <w:rPr/>
        <w:t>Mae wedi dod yn arfer, ar Ŵyl St. Ffransis o Sales, i’r Tad Sanctaidd gyhoeddi neges ar gyfer y Diwrnod Cyfathrebu Byd-eang, a ddethlir ar Ŵyl Sanctaidd Dyrchafael yr Arglwydd. Y thema eleni yw  “Paid ag ofni; yr wyf i gyda thi’ (Es 43.5): Lledaenu Gobaith ac Ymddiried yn ein Hoes”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i/>
          <w:i/>
          <w:sz w:val="36"/>
          <w:szCs w:val="36"/>
        </w:rPr>
      </w:pPr>
      <w:bookmarkStart w:id="1" w:name="eztoc526248_1"/>
      <w:bookmarkEnd w:id="1"/>
      <w:r>
        <w:rPr>
          <w:b/>
          <w:bCs/>
          <w:i/>
          <w:sz w:val="36"/>
          <w:szCs w:val="36"/>
        </w:rPr>
        <w:t>Full Text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 Testun Llawn</w:t>
      </w:r>
    </w:p>
    <w:p>
      <w:pPr>
        <w:pStyle w:val="NormalWeb"/>
        <w:spacing w:before="280" w:after="280"/>
        <w:rPr>
          <w:i/>
          <w:i/>
        </w:rPr>
      </w:pPr>
      <w:r>
        <w:rPr>
          <w:i/>
        </w:rPr>
        <w:t xml:space="preserve">Access to the media … </w:t>
      </w:r>
    </w:p>
    <w:p>
      <w:pPr>
        <w:pStyle w:val="NormalWeb"/>
        <w:spacing w:before="280" w:after="280"/>
        <w:rPr/>
      </w:pPr>
      <w:r>
        <w:rPr/>
        <w:t xml:space="preserve">Mae mynediad i’r cyfryngau – diolch i’r cynnydd mewn technoleg – yn ei gwneud yn bosibl i bobl ddirifedi rannu newyddion ar unwaith a’u lledaenu’n eang. Gall y newyddion hynny fod yn dda neu’n ddrwg, yn wir neu’n ffals. Byddai’r Cristnogion cynnar yn cyffelybu’r meddwl dynol i faen melin a oedd yn malu o hyd; mater i’r melinydd yw penderfynu beth a felir: gwenith da neu chwyn di-werth. Mae ein meddyliau bob amser yn “malu”, ond mater i ni yw penderfynu beth i’w fwydo iddynt (cymh. ST. IOAN CASSIAN, yr Epistol at Leontius).   </w:t>
      </w:r>
    </w:p>
    <w:p>
      <w:pPr>
        <w:pStyle w:val="NormalWeb"/>
        <w:spacing w:before="280" w:after="280"/>
        <w:rPr>
          <w:i/>
          <w:i/>
        </w:rPr>
      </w:pPr>
      <w:r>
        <w:rPr>
          <w:i/>
        </w:rPr>
        <w:t xml:space="preserve">I wish to address … </w:t>
      </w:r>
    </w:p>
    <w:p>
      <w:pPr>
        <w:pStyle w:val="NormalWeb"/>
        <w:spacing w:before="280" w:after="280"/>
        <w:rPr/>
      </w:pPr>
      <w:r>
        <w:rPr/>
        <w:t>Dymunaf anelu’r neges hon at bawb, un ai yn eu gwaith proffesiynol neu yn eu hymwneud personol ag eraill, sydd fel y felin honno, yn “malu” gwybodaeth bob dydd gyda’r amcan o ddarparu ymborth cyfoethog ar gyfer y rheini y maent yn cyfathrebu â hwy. Hoffwn  annog pawb i ymroi i ddulliau adeiladol o gyfathrebu sy’n gwrthod rhagfarn tuag at eraill, a meithrin diwylliant cydgyfarfod, gan ein helpu i gyd  i edrych ar y byd o’n cwmpas mewn ffordd realistig ac ymddiriedus.</w:t>
      </w:r>
    </w:p>
    <w:p>
      <w:pPr>
        <w:pStyle w:val="NormalWeb"/>
        <w:spacing w:before="280" w:after="280"/>
        <w:rPr/>
      </w:pPr>
      <w:r>
        <w:rPr>
          <w:i/>
        </w:rPr>
        <w:t xml:space="preserve">I am convinced … </w:t>
      </w:r>
    </w:p>
    <w:p>
      <w:pPr>
        <w:pStyle w:val="NormalWeb"/>
        <w:spacing w:before="280" w:after="280"/>
        <w:rPr/>
      </w:pPr>
      <w:r>
        <w:rPr/>
        <w:t>Rwy’n argyhoeddedig bod yn rhaid inni dorri cylch mileinig pryder ac atal llif yr ofn sy’n ganlyniad myfyrdod cyson ar “newyddion drwg” (rhyfeloedd, terfysgaeth, sgandalau, a phob math o fethiant dynol). Nid oes a wnelo hyn ddim â lledaenu gwybodaeth anghywir a fyddai’n anwybyddu trasiedi dioddefaint dynol, nac ag optimistiaeth ddiniwed sy’n ddall i sgandal drygioni.</w:t>
      </w:r>
    </w:p>
    <w:p>
      <w:pPr>
        <w:pStyle w:val="NormalWeb"/>
        <w:spacing w:before="280" w:after="280"/>
        <w:rPr/>
      </w:pPr>
      <w:r>
        <w:rPr>
          <w:i/>
        </w:rPr>
        <w:t xml:space="preserve">Rather, I propose … </w:t>
      </w:r>
    </w:p>
    <w:p>
      <w:pPr>
        <w:pStyle w:val="NormalWeb"/>
        <w:spacing w:before="280" w:after="280"/>
        <w:rPr/>
      </w:pPr>
      <w:r>
        <w:rPr/>
        <w:t>Yn hytrach, cynigiaf ein bod i gyd yn ymlafnio i drechu’r teimlad hwnnw o anfodlonrwydd a diymadferthwch cynyddol sydd weithiau’n gallu arwain at ddifrawder, ofn, neu’r syniad nad oes terfynau i ddrygioni. Ymhellach, mewn diwydiant cyfathrebu sy’n credu nad yw newyddion da yn gwerthu, a lle mae trasiedi dioddefaint dynol a dirgelwch drygioni yn hawdd yn troi’n adloniant, mae’r perygl yno o hyd i’n cydwybod gael ei phylu neu lithro i agwedd besimistaidd.</w:t>
      </w:r>
    </w:p>
    <w:p>
      <w:pPr>
        <w:pStyle w:val="NormalWeb"/>
        <w:spacing w:before="280" w:after="280"/>
        <w:rPr/>
      </w:pPr>
      <w:r>
        <w:rPr>
          <w:i/>
        </w:rPr>
        <w:t xml:space="preserve">I would like, then, to contribute … </w:t>
      </w:r>
    </w:p>
    <w:p>
      <w:pPr>
        <w:pStyle w:val="NormalWeb"/>
        <w:spacing w:before="280" w:after="280"/>
        <w:rPr>
          <w:bCs/>
        </w:rPr>
      </w:pPr>
      <w:r>
        <w:rPr/>
        <w:t xml:space="preserve">Mi hoffwn, felly, gymryd rhan yn y gwaith o chwilio am ddull agored a chreadigol o gyfathrebu nad yw byth yn ceisio gwneud drygioni yn ddeniadol ond sydd, yn hytrach, yn canolbwyntio ar ddatrys problemau ac yn annog ymateb cyfrifol ar ran y gwylwyr a’r gwrandawyr. Gofynnaf i bawb gynnig i bobl ein hoes adroddiadau sydd yn y bôn yn “newyddion da”. </w:t>
      </w:r>
      <w:r>
        <w:rPr>
          <w:i/>
        </w:rPr>
        <w:br/>
        <w:t> </w:t>
        <w:br/>
      </w:r>
      <w:r>
        <w:rPr>
          <w:b/>
          <w:bCs/>
          <w:i/>
        </w:rPr>
        <w:t>Good news</w:t>
      </w:r>
    </w:p>
    <w:p>
      <w:pPr>
        <w:pStyle w:val="NormalWeb"/>
        <w:spacing w:before="280" w:after="280"/>
        <w:rPr/>
      </w:pPr>
      <w:r>
        <w:rPr>
          <w:bCs/>
        </w:rPr>
        <w:t>Newyddion da</w:t>
      </w:r>
    </w:p>
    <w:p>
      <w:pPr>
        <w:pStyle w:val="NormalWeb"/>
        <w:spacing w:before="280" w:after="280"/>
        <w:rPr/>
      </w:pPr>
      <w:r>
        <w:rPr>
          <w:i/>
        </w:rPr>
        <w:t xml:space="preserve">Life is not simply … </w:t>
      </w:r>
    </w:p>
    <w:p>
      <w:pPr>
        <w:pStyle w:val="NormalWeb"/>
        <w:spacing w:before="280" w:after="280"/>
        <w:rPr/>
      </w:pPr>
      <w:r>
        <w:rPr/>
        <w:t>Nid dilyniant moel o ddigwyddiadau yw bywyd, ond hanes, stori sy’n aros i’w hadrodd trwy ddewis dehongliad sy’n gallu dethol a chasglu’r ffeithiau mwyaf perthnasol. Ynddo’i hun ac ar ei ben ei hun, nid oes un ystyr glir i realiti. Mae popeth yn dibynnu ar y ffordd yr ydym yn edrych ar bethau, ar y sbectol yr ydym yn ei defnyddio i’w gwylio. Os newidiwn y sbectol honno, mae realiti ei hun yn ymddangos yn wahanol. Felly sut y gallwn ddechrau “darllen” realiti trwy’r sbectol gywir?</w:t>
      </w:r>
    </w:p>
    <w:p>
      <w:pPr>
        <w:pStyle w:val="NormalWeb"/>
        <w:spacing w:before="280" w:after="280"/>
        <w:rPr/>
      </w:pPr>
      <w:r>
        <w:rPr>
          <w:i/>
        </w:rPr>
        <w:t xml:space="preserve">For us Christians … </w:t>
      </w:r>
    </w:p>
    <w:p>
      <w:pPr>
        <w:pStyle w:val="NormalWeb"/>
        <w:spacing w:before="280" w:after="280"/>
        <w:rPr/>
      </w:pPr>
      <w:r>
        <w:rPr/>
        <w:t xml:space="preserve">I ni Gristnogion, y newyddion da yn unig yw’r sbectol, gan ddechrau gyda’r Newyddion Da gorau oll: “Efengyl Iesu Grist, Fab Duw” (Marc 1: 1). Gyda’r geiriau hyn y mae St. Marc yn dechrau ei efengyl nid trwy adrodd “newyddion da” am Iesu, ond yn hytrach y newyddion da a gynrychiolir gan Iesu ei hun. Yn wir, wrth ddarllen tudalennau ei Efengyl rydym yn sylweddoli bod ei theitl yn cyfateb i’w chynnwys, a pherson Iesu ei hun, uwchlaw popeth arall, yw’r cynnwys hwn. </w:t>
      </w:r>
    </w:p>
    <w:p>
      <w:pPr>
        <w:pStyle w:val="NormalWeb"/>
        <w:spacing w:before="280" w:after="280"/>
        <w:rPr/>
      </w:pPr>
      <w:r>
        <w:rPr>
          <w:i/>
        </w:rPr>
        <w:t xml:space="preserve">This good news – Jesus himself … </w:t>
      </w:r>
    </w:p>
    <w:p>
      <w:pPr>
        <w:pStyle w:val="NormalWeb"/>
        <w:spacing w:before="280" w:after="280"/>
        <w:rPr/>
      </w:pPr>
      <w:r>
        <w:rPr/>
        <w:t>Nid yw’r newyddion da hyn – Iesu ei hun – yn dda am nad oes a wnelont ddim byd â dioddefaint, ond yn hytrach am fod dioddefaint ei hun yn mynd yn rhan o ddarlun mwy. Fe’i gwelir fel rhan annatod o gariad Iesu at y Tad ac at y ddynoliaeth oll. Yng Nghrist, mae Duw wedi dangos ei gydsafiad â phob sefyllfa ddynol. Mae wedi dweud wrthym nad ydynt ar ein pennau’n hunain, oherwydd mae gennym Dad sy’n cofio’i blant o hyd. “Paid ag ofni; yr wyf i gyda thi’ (Es 43.5): dyma eiriau cysurlon Duw sydd wedi ymdaflu i hanes ei bobl. Yn ei annwyl Fab, mae’r addewid ddwyfol hon –“ yr wyf i gyda thi” – yn cynnwys ein holl wendid, hyd yn oed at awr ein marwolaeth. Yng Nghrist, y mae hyd yn oed tywyllwch ac angau yn dod yn fan cyfarfod â Goleuni a Bywyd. Genir gobaith, gobaith sydd o fewn cyrraedd pawb, wrth yr union groesffordd lle mae bywyd yn cwrdd â chwerwder methiant. Nid yw’r gobaith hwnnw yn siomi, oherwydd mae cariad Duw wedi ei dywallt i’n calonnau (cymh. Rhuf 5: 5) ac yn peri i fywyd newydd flodeuo, fel blaguryn sy’n ymwthio o’r hedyn a ddisgynnodd. Yng ngoleuni hyn, gall pob trasiedi newydd sy’n digwydd yn hanes y byd ddod yn darddle i newyddion da, i’r graddau y gall cariad ddarganfod ffordd i ddenu ac i ddyrchafu calonnau llawn cydymdeimlad, wynebau penderfynol, a dwylo sy’n barod i adeiladu o’r newydd.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  <w:i/>
        </w:rPr>
        <w:t>Confidence in the seed of the Kingdom</w:t>
      </w:r>
    </w:p>
    <w:p>
      <w:pPr>
        <w:pStyle w:val="NormalWeb"/>
        <w:spacing w:before="280" w:after="280"/>
        <w:rPr/>
      </w:pPr>
      <w:r>
        <w:rPr>
          <w:bCs/>
        </w:rPr>
        <w:t>Hyder yn had y Deyrnas</w:t>
      </w:r>
    </w:p>
    <w:p>
      <w:pPr>
        <w:pStyle w:val="NormalWeb"/>
        <w:spacing w:before="280" w:after="280"/>
        <w:rPr/>
      </w:pPr>
      <w:r>
        <w:rPr>
          <w:i/>
        </w:rPr>
        <w:t>To introduce his disciples …</w:t>
      </w:r>
    </w:p>
    <w:p>
      <w:pPr>
        <w:pStyle w:val="NormalWeb"/>
        <w:spacing w:before="280" w:after="280"/>
        <w:rPr/>
      </w:pPr>
      <w:r>
        <w:rPr/>
        <w:t>Er mwyn cyflwyno ei ddisgyblion a’r torfeydd i’r meddylfryd hwn sy’n nodweddu’r Efengyl, ac er mwyn rhoi iddynt y `sbectol’ gywir sydd ei hangen i weld a chofleidio’r cariad sy’n marw a chyfodi, mae Iesu yn defnyddio damhegion. Mae yn fynych yn cymharu Teyrnas Dduw i hedyn sy’n rhyddhau ei allu cudd i fyw ar yr union foment y mae’n disgyn i’r ddaear ac yn marw (cymh. Marc 4: 1-34). Nid yw defnyddio delweddau a throsiadau fel hyn i gyfleu gallu tawel y Deyrnas yn lleihau ei bwysigrwydd a’i angenrheidrwydd; yn hytrach, ffordd drugarog ydyw o roi digon o ryddid i’r gwrandawr i dderbyn y gallu hwnnw a’i feddiannu. Mae hefyd yn ffordd dra effeithiol o fynegi urddas anrhaethol dirgelwch y Pasg, gan adael i ddelweddau yn hytrach na chysyniadau gyfleu prydferthwch paradocsaidd bywyd newydd yng Nghrist. Yn y bywyd hwnnw, nid yw caledi a’r groes yn rhwystro ond yn gweithredu iachawdwriaeth Duw; mae gwendid yn profi’n gryfach nag unrhyw allu dynol; a gall methiant fod yn rhagarweiniad i gyflawni pob dim mewn cariad. Dyma sut y mae gobaith yn Nheyrnas Dduw yn aeddfedu ac yn dyfnhau: mae fel `dyn yn bwrw yr had ar y ddaear ac yna’n cysgu’r nos a chodi’r dydd, a’r had yn egino ac yn tyfu’ (Marc 4: 26-7) .</w:t>
      </w:r>
    </w:p>
    <w:p>
      <w:pPr>
        <w:pStyle w:val="NormalWeb"/>
        <w:spacing w:before="280" w:after="280"/>
        <w:rPr/>
      </w:pPr>
      <w:r>
        <w:rPr/>
        <w:t xml:space="preserve">Mae Teyrnas Dduw eisoes yn bresennol yn ein mysg, megis hedyn hawdd ei anwybyddu ond sydd eto’n gwreiddio’n dawel. Gall y rheini y rhydd yr Ysbryd Glân iddynt welediad craff ei ganfod yn blodeuo. Nid  ydynt yn gadael i’w hunain gael eu hamddifadu o lawenydd y Deyrnas gan yr holl chwyn sy’n brigo o amgylch.   </w:t>
      </w:r>
    </w:p>
    <w:p>
      <w:pPr>
        <w:pStyle w:val="NormalWeb"/>
        <w:spacing w:before="280" w:after="280"/>
        <w:rPr>
          <w:bCs/>
        </w:rPr>
      </w:pPr>
      <w:r>
        <w:rPr>
          <w:b/>
          <w:bCs/>
          <w:i/>
        </w:rPr>
        <w:t>The horizons of the Spirit</w:t>
      </w:r>
    </w:p>
    <w:p>
      <w:pPr>
        <w:pStyle w:val="NormalWeb"/>
        <w:spacing w:before="280" w:after="280"/>
        <w:rPr/>
      </w:pPr>
      <w:r>
        <w:rPr/>
        <w:t>Gorwelion yr Ysbryd</w:t>
      </w:r>
    </w:p>
    <w:p>
      <w:pPr>
        <w:pStyle w:val="NormalWeb"/>
        <w:spacing w:before="280" w:after="280"/>
        <w:rPr/>
      </w:pPr>
      <w:r>
        <w:rPr>
          <w:i/>
        </w:rPr>
        <w:t xml:space="preserve">Our hope based on the good news … </w:t>
      </w:r>
    </w:p>
    <w:p>
      <w:pPr>
        <w:pStyle w:val="NormalWeb"/>
        <w:spacing w:before="280" w:after="280"/>
        <w:rPr/>
      </w:pPr>
      <w:r>
        <w:rPr/>
        <w:t xml:space="preserve">Mae ein gobaith, seiliedig ar y newyddion da, sef Iesu ei hun, yn peri inni godi ein golygon i fyfyrio ar yr Arglwydd yn nathliadau litwrgaidd y Dyrchafael. Er y gall yr Arglwydd ymddangos yn bellach i ffwrdd yn awr, y mae gorwelion gobaith yn ehangu mwy fyth. Yng Nghrist, sy’n dwyn ein natur ddynol i’r nef, bellach y mae  pob gwryw a benyw yn rhydd i “fynd i mewn i’r cysegr drwy waed Iesu, ar hyd ffordd newydd a byw y mae ef wedi ei hagor drwy’r llen, hynny yw trwy ei gnawd ef” (Heb10: 19-20). Trwy “nerth yr Ysbryd Glân” gallwn fod yn dystion a “chyfathrebwyr” i ddynoliaeth newydd “hyd eithaf y ddaear” (Actau 1: 7 8). </w:t>
      </w:r>
    </w:p>
    <w:p>
      <w:pPr>
        <w:pStyle w:val="NormalWeb"/>
        <w:spacing w:before="280" w:after="280"/>
        <w:rPr/>
      </w:pPr>
      <w:r>
        <w:rPr/>
        <w:t xml:space="preserve">Dylai hyder yn hedyn Teyrnas Dduw ac yn nirgelwch y Pasg hefyd foldio ein dull o gyfathrebu. Mae’r hyder hwn yn ein galluogi i wneud ein gwaith – yn yr holl ffyrdd amrywiol y mae cyfathrebu yn digwydd heddiw – gyda’r hyder ei bod yn bosibl adnabod a phwysleisio’r newyddion da sy’n bresennol ym mhob stori ac yn wyneb pob unigolyn.   </w:t>
      </w:r>
    </w:p>
    <w:p>
      <w:pPr>
        <w:pStyle w:val="NormalWeb"/>
        <w:spacing w:before="280" w:after="280"/>
        <w:rPr/>
      </w:pPr>
      <w:r>
        <w:rPr/>
        <w:t>Mae’r rheini sydd, ar sail ffydd, yn eu hymddiried eu hunain i arweiniad yr Ysbryd Glân yn dod i sylweddoli sut y mae Duw yn bresennol ac yn weithgar ym mhob moment o’n bywydau a’n hanes, gan gyflawni’n amyneddgar hanes o iachawdwriaeth. Gobaith yw’r edefyn sy’n ymweu trwy’r hanes cysegredig hwn, a’i wehydd yw neb llai na’r Ysbryd Glân, Diddanydd. Gobaith yw’r gostyngedicaf o’r rhinweddau , oherwydd mae’n ymguddio yng nghilfachau bywyd; ac eto, mae’n debyg i’r burum sy’n lefeinio’r holl does. Rydym yn ei feithrin trwy ddarllen byth a hefyd o’r newydd yr Efengyl, “wedi ei hailargraffu” mewn cynifer o olygiadau ym mucheddau’r saint a ddaeth yn batrymau o gariad Duw yn y byd hwn. Heddiw hefyd, mae’r Ysbryd yn parhau i hau ynom awydd am y Deyrnas, diolch i bawb o’r rheini sydd, dan ysbrydoliaeth y Newyddion Da yng nghanol digwyddiadau dramatig ein hoes, yn disgleirio fel ffaglau yn nhywyllwch y byd hwn, gan daflu goleuni ar hyd y ffordd a chan ddangos llwybrau newydd o hyd i hyder a gobaith.</w:t>
      </w:r>
    </w:p>
    <w:p>
      <w:pPr>
        <w:pStyle w:val="NormalWeb"/>
        <w:spacing w:before="280" w:after="280"/>
        <w:rPr>
          <w:iCs/>
        </w:rPr>
      </w:pPr>
      <w:r>
        <w:rPr>
          <w:i/>
          <w:iCs/>
        </w:rPr>
        <w:t>From the Vatican, 24 January 2017</w:t>
      </w:r>
    </w:p>
    <w:p>
      <w:pPr>
        <w:pStyle w:val="NormalWeb"/>
        <w:spacing w:before="280" w:after="280"/>
        <w:rPr/>
      </w:pPr>
      <w:r>
        <w:rPr>
          <w:iCs/>
        </w:rPr>
        <w:t>O’r Fatican, 24 Ionawr 20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mrae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f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2">
    <w:name w:val="Heading 2"/>
    <w:basedOn w:val="Normal"/>
    <w:link w:val="Heading2Char"/>
    <w:uiPriority w:val="9"/>
    <w:qFormat/>
    <w:rsid w:val="004b527d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464ce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b527d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42e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42ec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56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Cefndir" w:customStyle="1">
    <w:name w:val="cefndir"/>
    <w:basedOn w:val="Normal"/>
    <w:qFormat/>
    <w:rsid w:val="001f0761"/>
    <w:pPr>
      <w:tabs>
        <w:tab w:val="left" w:pos="245" w:leader="none"/>
        <w:tab w:val="left" w:pos="720" w:leader="none"/>
        <w:tab w:val="left" w:pos="1440" w:leader="none"/>
        <w:tab w:val="left" w:pos="1728" w:leader="none"/>
        <w:tab w:val="left" w:pos="2016" w:leader="none"/>
        <w:tab w:val="left" w:pos="2304" w:leader="none"/>
      </w:tabs>
      <w:jc w:val="both"/>
    </w:pPr>
    <w:rPr>
      <w:rFonts w:ascii="Times Cymraeg" w:hAnsi="Times Cymraeg"/>
      <w:szCs w:val="20"/>
    </w:rPr>
  </w:style>
  <w:style w:type="paragraph" w:styleId="NormalWeb">
    <w:name w:val="Normal (Web)"/>
    <w:basedOn w:val="Normal"/>
    <w:uiPriority w:val="99"/>
    <w:unhideWhenUsed/>
    <w:qFormat/>
    <w:rsid w:val="004b527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42e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C6F3E-0789-4A7B-9A60-FA4E2B3C5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21</Words>
  <Characters>7531</Characters>
  <CharactersWithSpaces>8835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6:00Z</dcterms:created>
  <dc:creator>iestyn</dc:creator>
  <dc:description/>
  <dc:language>en-US</dc:language>
  <cp:lastModifiedBy>Eileen Cole</cp:lastModifiedBy>
  <dcterms:modified xsi:type="dcterms:W3CDTF">2017-05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