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SIMON BI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8, Mark John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on Birch and Joe Wenteworth are twelve year old friends in Gravestown, 1964. Simon was the smallest baby ever born in the hospital and remains very small in size and stature. However, he is very popular with the children of the town, popular at school, but neglected, even resented, at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e, on the other hand, has a loving mother, Rebecca, who acts also as a mother to Simon. She has never revealed who Joe's father is. Drama teacher, Ben Goodrich, is dating Rebecca and meets with Joe's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mon causes some mayhem at Sunday School, run by the Reverend Russell, and calls himself an 'instrument of God'. However, there is grief and disaster when he hits his first baseball and it strikes Rebecca on the head and she is killed. The baseball is stolen, Joe thinking that it is his father who took it. He and Simon try to find the ball, searching school records, suspicious that the swimming coach is his father. When they are caught they have to do community service work. When Simon causes a rumpus as baby Jesus during the Nativity play he is barred from the school retre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erend Russell tells Joe that he is his father (and Simon finds the baseball). Simon does come to the retreat. On the way back, the bus goes into a river. Simon finds that he is God's instrument saving the other children. Ben adopts Jo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any ways, Simon Birch is like a junior odd couple, although Joe and Simon are good friends. The movie is adapted from a John Irving (World According to Garp, Hotel New Hampshire, Cider House Rules) novel, A Prayer for Owen Meany. Irving approved the adap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ength of the movie is the screen presence of Ian Michael Smith as Simon. He might be physically diminutive, but he makes a powerful impression. Joseph Mazzello (Radio Flyers, Shadowlands, Jurassic Park, River Wild) plays the straight man to Smith's comedy. There is a strong supporting adult cast with a quiet Jim Carrey introducing the movie as the adult Joe reminis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religious atmosphere, the Sunday School and the Nativity Play and the ambiguous role of Reverend Russell as well as Simon seeing himself as an 'instrument of God', the movie has to be interpreted in religious tones. This is especially true of the 'orphan' experiences of the two boys, the harsh reality of Rebecca's death and the Reverend Russell's guilt. But, it is most present in Simon's self-giving in rescuing the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reat deal of American storytelling wears its heart on its sleeve which audiences from more reserved cultures find difficult to deal with. This is true of Simon Birch, an emotional movie, drawing on the feelings of its audi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53:00Z</dcterms:created>
  <dc:creator>James</dc:creator>
  <dc:description/>
  <cp:keywords/>
  <dc:language>en-US</dc:language>
  <cp:lastModifiedBy>James</cp:lastModifiedBy>
  <dcterms:modified xsi:type="dcterms:W3CDTF">2010-01-04T17:55:00Z</dcterms:modified>
  <cp:revision>1</cp:revision>
  <dc:subject/>
  <dc:title>SIMON BIRCH</dc:title>
</cp:coreProperties>
</file>