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OMILY AT FAREWELL MASS FOR BISHOP ALAN HOPES</w:t>
      </w:r>
    </w:p>
    <w:p>
      <w:pPr>
        <w:pStyle w:val="Normal"/>
        <w:jc w:val="center"/>
        <w:rPr>
          <w:b/>
          <w:b/>
        </w:rPr>
      </w:pPr>
      <w:r>
        <w:rPr>
          <w:b/>
        </w:rPr>
      </w:r>
    </w:p>
    <w:p>
      <w:pPr>
        <w:pStyle w:val="Normal"/>
        <w:jc w:val="center"/>
        <w:rPr>
          <w:b/>
          <w:b/>
        </w:rPr>
      </w:pPr>
      <w:r>
        <w:rPr>
          <w:b/>
        </w:rPr>
        <w:t>WESTMINSTER CATHEDRAL</w:t>
      </w:r>
    </w:p>
    <w:p>
      <w:pPr>
        <w:pStyle w:val="Normal"/>
        <w:jc w:val="center"/>
        <w:rPr>
          <w:b/>
          <w:b/>
        </w:rPr>
      </w:pPr>
      <w:r>
        <w:rPr>
          <w:b/>
        </w:rPr>
      </w:r>
    </w:p>
    <w:p>
      <w:pPr>
        <w:pStyle w:val="Normal"/>
        <w:jc w:val="center"/>
        <w:rPr/>
      </w:pPr>
      <w:r>
        <w:rPr>
          <w:b/>
        </w:rPr>
        <w:t>9</w:t>
      </w:r>
      <w:r>
        <w:rPr>
          <w:b/>
          <w:vertAlign w:val="superscript"/>
        </w:rPr>
        <w:t>th</w:t>
      </w:r>
      <w:r>
        <w:rPr>
          <w:b/>
        </w:rPr>
        <w:t xml:space="preserve"> JULY 201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480"/>
        <w:rPr/>
      </w:pPr>
      <w:r>
        <w:rPr/>
        <w:t>Dear Sisters and Brothers in Christ,</w:t>
      </w:r>
    </w:p>
    <w:p>
      <w:pPr>
        <w:pStyle w:val="Normal"/>
        <w:spacing w:lineRule="auto" w:line="480"/>
        <w:rPr/>
      </w:pPr>
      <w:r>
        <w:rPr/>
        <w:t>How well I remember that day, 23</w:t>
      </w:r>
      <w:r>
        <w:rPr>
          <w:vertAlign w:val="superscript"/>
        </w:rPr>
        <w:t>rd</w:t>
      </w:r>
      <w:r>
        <w:rPr/>
        <w:t xml:space="preserve"> December, 2002.  The Nuncio at the time was away and had given me permission to inform two priests that they were to be made Auxiliary Bishops in Westminster.  I remember ringing someone called Fr. Bernard Longley. Fortunately, I managed to get his mobile and when he was on the ‘phone I said to him, ‘Bernard, where are you?’  He said, ‘I am just getting on the train at Euston to go North to stay with my father’.  And I said, ‘Bernard, would you mind stepping off the train and coming to see me. It’s quite urgent.’  So he came.  Then I rang Fr. Alan or Mgr. Alan Hopes.  He was not stepping anywhere. He was downstairs in his office. I asked him to come up and see me immediately.  When I told him the news, I said, ‘There is another one who has also been named but I cannot tell you who it is until I see him’.  When at last Bernard Longley, now Archbishop, came, I asked him if he would be an auxiliary bishop and he happily said yes and I was able to introduce him to his fellow-auxiliary, Bishop Alan.  I think they were a bit surprised because I asked for a date of ordination within a month precisely, on 24</w:t>
      </w:r>
      <w:r>
        <w:rPr>
          <w:vertAlign w:val="superscript"/>
        </w:rPr>
        <w:t>th</w:t>
      </w:r>
      <w:r>
        <w:rPr/>
        <w:t xml:space="preserve"> January – the feast of St. Francis de Sales.  I must have been very eager to get them working!  Archbishop Bernard left us a few years ago and now Bishop Alan is to leave us to go to East Anglia where I know he has been and will be welcomed with open arms.  </w:t>
      </w:r>
    </w:p>
    <w:p>
      <w:pPr>
        <w:pStyle w:val="Normal"/>
        <w:spacing w:lineRule="auto" w:line="480"/>
        <w:rPr/>
      </w:pPr>
      <w:r>
        <w:rPr/>
      </w:r>
    </w:p>
    <w:p>
      <w:pPr>
        <w:pStyle w:val="Normal"/>
        <w:spacing w:lineRule="auto" w:line="480"/>
        <w:rPr/>
      </w:pPr>
      <w:r>
        <w:rPr/>
        <w:t>Now, Bishop Alan, this is not a eulogy nor is it a half-term report, it’s rather an affectionate and fond farewell.  One of the very nice things that has happened since your appointment to East Anglia has been the fact that every priest that has spoken to me has expressed sorrow at your going saying they will miss you very much; they will miss your sympathy and your concern for them; they will miss your hard work and dedication in the service of the priests and people, especially, of course, in the Western Area.  Above all, they will miss your friendship and your total dedication to the task that you were given on assuming the responsibility of a bishop. You were kind and gentle and only got angry with one person, I understand. That was the lady who speaks on your sat-nav and with whom you quarrel as you drive along. My advice, Alan, would be when you reach East Anglia and are driving along the winding roads of Norfolk and Suffolk, is not to quarrel with that lady – she may be better informed than you are about the road system there!</w:t>
      </w:r>
    </w:p>
    <w:p>
      <w:pPr>
        <w:pStyle w:val="Normal"/>
        <w:spacing w:lineRule="auto" w:line="480"/>
        <w:rPr/>
      </w:pPr>
      <w:r>
        <w:rPr/>
      </w:r>
    </w:p>
    <w:p>
      <w:pPr>
        <w:pStyle w:val="Normal"/>
        <w:spacing w:lineRule="auto" w:line="480"/>
        <w:rPr/>
      </w:pPr>
      <w:r>
        <w:rPr/>
        <w:t>Everyone is looking forward to greeting you next Tuesday when you are installed as Bishop of East Anglia. What words can I say in parting?  I was very struck by the words that Pope Francis spoke to the Nuncios from all over the world when they gathered in Rome a week or so ago. He said this is the type of man that you want as a bishop. He said, ‘Make sure that the new bishops are Pastors who are close to the people, fathers and brothers; that they are gentle, patient and merciful.  And then at the end he says something that touched me greatly. He said, ‘Above all, make sure that they are capable of keeping an eye over the flock; of keeping watch; of tending hope, that there is sun and light in their hearts; of sustaining with love and patience the plans that God has for his people. Briefly, the Holy Father says you need to have a bishop who keeps an eye on the flock, which means that you have got to care for them, that you have got to love them.  ‘Do you love me more than these?’ said Jesus to Peter – three times.  And then Peter says, ‘Lord, you know everything, you know I love you’.  That’s what the Lord wants for you in your new diocese, that you love the priests, the deacons, the people - that you care for them as a shepherd cares for his flock.</w:t>
      </w:r>
    </w:p>
    <w:p>
      <w:pPr>
        <w:pStyle w:val="Normal"/>
        <w:spacing w:lineRule="auto" w:line="480"/>
        <w:rPr/>
      </w:pPr>
      <w:r>
        <w:rPr/>
      </w:r>
    </w:p>
    <w:p>
      <w:pPr>
        <w:pStyle w:val="Normal"/>
        <w:spacing w:lineRule="auto" w:line="480"/>
        <w:rPr/>
      </w:pPr>
      <w:r>
        <w:rPr/>
        <w:t>Then the Holy Father says that you have got to keep watch, tending hope. We often say that bishops and priests have got to keep the faith. Sometimes we neglect the fact that we have to nourish or ‘tend hope’ as the Pope says.  Hope, as scripture says, is the sure and steadfast anchor of the soul, a hope that does not disappoint.  Hope, for all of us, is a virtue by which we desire the Kingdom of Heaven and Eternal Life as our happiness and we should place our trust in Christ’s promises.  As Scripture says again, ‘Let us hold fast the confession of our faith without wavering for he who promised is faithful’.  People occasionally ask me am I optimistic about the future of the Church or some particular project.  And I usually answer I don’t know about that but I do know with all my heart that God will fulfil all His promises.  So dear Bishop Alan, tend hope and try and make sure, as the Pope says, ‘that there is sun and light in their hearts’.</w:t>
      </w:r>
    </w:p>
    <w:p>
      <w:pPr>
        <w:pStyle w:val="Normal"/>
        <w:spacing w:lineRule="auto" w:line="480"/>
        <w:rPr/>
      </w:pPr>
      <w:r>
        <w:rPr/>
      </w:r>
    </w:p>
    <w:p>
      <w:pPr>
        <w:pStyle w:val="Normal"/>
        <w:spacing w:lineRule="auto" w:line="480"/>
        <w:rPr/>
      </w:pPr>
      <w:r>
        <w:rPr/>
        <w:t xml:space="preserve">I remember you telling me once, Alan, how happy you were to be a Catholic and it seemed to me then, as it does now, that that happiness, not only of belonging to the Church of Christ in a deeper and more meaningful way, but also that the interior grace of the Holy Spirit enabled you to share that happiness, to bring something of the joy of being a Christian and a Catholic to other people.  So don’t be afraid to tell people how happy you are that God has given you the grace of being a Catholic, of being a Christian, of belonging to His Church, so that you are able, as the Pope says, to sustain with love and patience the plans that God has for His people.  </w:t>
      </w:r>
    </w:p>
    <w:p>
      <w:pPr>
        <w:pStyle w:val="Normal"/>
        <w:spacing w:lineRule="auto" w:line="480"/>
        <w:rPr/>
      </w:pPr>
      <w:r>
        <w:rPr/>
      </w:r>
    </w:p>
    <w:p>
      <w:pPr>
        <w:pStyle w:val="Normal"/>
        <w:spacing w:lineRule="auto" w:line="480"/>
        <w:rPr/>
      </w:pPr>
      <w:r>
        <w:rPr/>
        <w:t>So, Bishop Alan, you leave us with the affection, the appreciation and the prayers of the priests and people of this diocese.  The Diocese of East Anglia, I know, will be happy to receive you. May they receive fruits of the ministry which have already borne such fruit in our own Diocese of Westminster.  So, dear Alan, love the people you have been given as your flock; keep watch over them; tend hope, which will never disappoint and try and make sure that there is sun and light in their hearts.  ‘Simon, son of John, do you love me?’  ‘Lord, you know everything; you know I love you’.  Jesus said to him, ‘Feed my sheep’.</w:t>
      </w:r>
    </w:p>
    <w:p>
      <w:pPr>
        <w:pStyle w:val="Normal"/>
        <w:spacing w:lineRule="auto" w:line="480"/>
        <w:rPr/>
      </w:pPr>
      <w:r>
        <w:rPr/>
      </w:r>
    </w:p>
    <w:p>
      <w:pPr>
        <w:pStyle w:val="Normal"/>
        <w:spacing w:lineRule="auto" w:line="480"/>
        <w:rPr/>
      </w:pPr>
      <w:r>
        <w:rPr/>
      </w:r>
    </w:p>
    <w:p>
      <w:pPr>
        <w:pStyle w:val="Normal"/>
        <w:rPr/>
      </w:pPr>
      <w:r>
        <w:rPr>
          <w:i/>
        </w:rPr>
        <w:t>+</w:t>
      </w:r>
      <w:r>
        <w:rPr/>
        <w:t>Cormac Card. Murphy-O’Connor</w:t>
      </w:r>
    </w:p>
    <w:p>
      <w:pPr>
        <w:pStyle w:val="Normal"/>
        <w:spacing w:lineRule="auto" w:line="480"/>
        <w:rPr/>
      </w:pPr>
      <w:r>
        <w:rPr>
          <w:i/>
        </w:rPr>
        <w:t>Archbishop Emeritus of Westminster</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8:26:00Z</dcterms:created>
  <dc:creator>Cardinal-Office</dc:creator>
  <dc:description/>
  <dc:language>en-US</dc:language>
  <cp:lastModifiedBy>James Abbott</cp:lastModifiedBy>
  <cp:lastPrinted>2013-07-11T08:25:00Z</cp:lastPrinted>
  <dcterms:modified xsi:type="dcterms:W3CDTF">2013-07-11T08:27:00Z</dcterms:modified>
  <cp:revision>3</cp:revision>
  <dc:subject/>
  <dc:title>HOMILY AT FAREWELL MASS FOR BISHOP ALAN HOPES</dc:title>
</cp:coreProperties>
</file>