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80340" distL="180340" distR="0" simplePos="0" locked="0" layoutInCell="0" allowOverlap="1" relativeHeight="3">
            <wp:simplePos x="0" y="0"/>
            <wp:positionH relativeFrom="column">
              <wp:align>right</wp:align>
            </wp:positionH>
            <wp:positionV relativeFrom="paragraph">
              <wp:posOffset>3810</wp:posOffset>
            </wp:positionV>
            <wp:extent cx="190500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762250"/>
                    </a:xfrm>
                    <a:prstGeom prst="rect">
                      <a:avLst/>
                    </a:prstGeom>
                  </pic:spPr>
                </pic:pic>
              </a:graphicData>
            </a:graphic>
          </wp:anchor>
        </w:drawing>
      </w:r>
      <w:r>
        <w:rPr>
          <w:rFonts w:cs="Arial" w:ascii="Arial" w:hAnsi="Arial"/>
          <w:b/>
          <w:sz w:val="28"/>
          <w:szCs w:val="28"/>
        </w:rPr>
        <w:t>MAGIC IN THE MOONLIG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US, 2014, 97 minutes, Colou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16280" cy="701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716280" cy="7016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in Firth, Emma Stone, Eileen Atkins, Simon McBurney, Hamish Linklater, Marcia Gay Harden, Jacki Weaver, Catherine McCorma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cted by Woody Al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1979, one of the annual events for a film reviewer has been the preview of Woody Allen’s new film, sometimes with two in one year. He has been one of the most prolific American directors as well as having a career in acting. So well-known as a comic, valued for his one-liners, he has also explored the meaning of life, the presence and absence of God, the nature of belief and unbelief, often putting this kind of questioning into the character that he pl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2014 annual event is a quiet pleasure, not a full on comic drama like his previous film, Blue Jasmine, but a pleasant-key, sometimes tongue-in-cheek romantic come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of the difficulties of Woody Allen being so prolific is that critics and his fans tend to spend a lot of their time making comparisons between his films rather than focusing on the film on 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film is very stylish, opening at a theatre with a magic performance in Berlin, 1928, and a brief scene in one of those cabarets with a song by Ute Lemper. But then, it is off to the south of France, lovely countryside, the Mediterranean coast, the mansions of the r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entral character, Stanley, played by Colin Firth, world-renowned magician using a Chinese name and Chinese clothes and decor, is tempted by his friend, Howard (Simon McBurney), to expose a young woman, Sophie (Emma Stone), who passes herself off as a medium, having vibrations to discern the facts about the past and intimations of the future as well as conducting seances. It is a great challenge. He is an arrogant man with a fair amount of disdain for others, and fancies of his reputation for exposing fak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the house in France is an interesting array of characters. Jacki Weaver (who must be continually offering prayers of thanksgiving for the many international roles she has gained since the award-winning performance in Animal Kingdom) is a widow who owns a mansion, living there with her son Brice (Hamish Linklater) who is in love with the medium. He is a genial enough young man, a touch of the foolish, wooing Sophie, the medium, by playing Jerome Kern songs on his ukel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Emma Stone’s Sophie who demands audience attention as well as that of Stanley. He is unimpressed by her seance, but puzzles about mysterious aspects and her knowledge of thing she could not possibly know. She is accompanied by her mother (Marcia Gay Harden) who is in the background, planning funding for a foundation for research, but, unfortunately, having very little to do in the action. Much more dominating with her presence is Eileen Atkins as Stanley’s aunt, an amusingly strong performance, especially towards the end when she surreptitiously guides his thinking with what seem to be suggestions but which are designed towards his making a final choice about his life and romance. (Had I been second director, I would have liked Sophie to be sitting in the armchair at the end of the film – you will see what I me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is something rather strange about having the Woody Allen lines spoken by Colin Firth with his clipped British accent, but many of the lines are those we have heard from Woody Allen himself. Stanley is a rationalist, of the British uptight manner, touches of Noel Coward, but nevertheless he has many Allen lines about the meaning of the world, the meaning of life, the possibilities or not of prayer, the role of God. Some critics and audiences, charmed by the pleasant surface of the film, have decided that there is little depth in it – perhaps they have missed the depth because of the manner of delivery and the Firth tone and voice. (One aspect of the dialogue that should be commented on favourably is that, while Allen has been using a great deal of seemingly unnecessary coarse language over the last 15 or more years, Magic in the Moonlight is refreshingly free of this, no swearing within earsh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time the film doesn’t have the wide scope of the excellent Midnight in Paris or the dramatic tension of Blue Jasmine. Nevertheless, it takes its place comfortably in the Woody Allen cannon and provides pleasing enjoyment for fans and audience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Fr Peter Malone MS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22:00Z</dcterms:created>
  <dc:creator>James</dc:creator>
  <dc:description/>
  <dc:language>en-US</dc:language>
  <cp:lastModifiedBy>James Abbott</cp:lastModifiedBy>
  <dcterms:modified xsi:type="dcterms:W3CDTF">2014-10-07T18:22:00Z</dcterms:modified>
  <cp:revision>2</cp:revision>
  <dc:subject/>
  <dc:title>IT'S A WONDERFUL LIFE</dc:title>
</cp:coreProperties>
</file>