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LITTLE W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4, Gillian Armstr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pacing w:val="-3"/>
          <w:sz w:val="22"/>
          <w:szCs w:val="22"/>
          <w:lang w:val="en-AU"/>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color w:val="000000"/>
          <w:sz w:val="22"/>
          <w:szCs w:val="22"/>
        </w:rPr>
        <w:t>This version of Little Women was directed by Gillian Armstrong who had made a strong mother-daughter film in Australia with High Tide. She began her feature career with My Brilliant Career, made several films in the United States including Mrs Soffel.</w:t>
        <w:br/>
        <w:br/>
        <w:t>The film has a strong cast led by Winona Ryder as Jo and Trini Alvarado as Meg. A very young Kirsten Dunst is very assertive as the younger Amy. Claire Danes is sweetness and light as Beth. The male cast is also very good, especially with Christian Bale as a genial Laurie, Eric Stoltz as a rather prim tutor, John Brooke, and Gabriel Byrne as the professor. Susan Sarandon, more in her Dead Man Walking rather than Thelma and Louise vein, is Marmee.</w:t>
        <w:br/>
        <w:br/>
        <w:t>There have been several versions of Little Women from Hollywood including George Cukor’s 1933 version with Katharine Hepburn as Jo. There was a very colourful 1949 version directed by Mervyn Le Roy with a strong cast of young actresses of the period: June Allyson, Janet Leigh, Elizabeth Taylor and Margaret O’ Brien. A television miniseries version was made in 1978 with Meredith Baxter and Susan Dey, with Dorothy Maguire as Marmee and Greer Garson as Aunt March.</w:t>
        <w:br/>
        <w:br/>
        <w:t>The film is based on the novel by Louisa May Alcott, a classic American novel. Set during the Civil War in the remote north of Massachusetts, it focuses on the bonds within the March family, especially the four sisters. Jo, rather a tomboy, wants to be a writer. Meg is satisfied with marrying. Beth is fragile after scarlet fever when she helped a young family, Kirsten Dunst and Samantha Mathis portray Amy, who eventually marries Laurie.</w:t>
        <w:br/>
        <w:br/>
        <w:t>The film is full of sentiment, at the beginning like a postcard presentation of 19th century America, but grows stronger as the challenges arise for the four sister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8:00Z</dcterms:created>
  <dc:creator>James</dc:creator>
  <dc:description/>
  <dc:language>en-US</dc:language>
  <cp:lastModifiedBy>james.abbott</cp:lastModifiedBy>
  <dcterms:modified xsi:type="dcterms:W3CDTF">2011-12-16T09:48:00Z</dcterms:modified>
  <cp:revision>2</cp:revision>
  <dc:subject/>
  <dc:title>LOURDES</dc:title>
</cp:coreProperties>
</file>