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113665</wp:posOffset>
                </wp:positionV>
                <wp:extent cx="6915150" cy="8001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477b6"/>
                            </a:gs>
                            <a:gs pos="100000">
                              <a:srgbClr val="25416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254163" stroked="t" o:allowincell="f" style="position:absolute;margin-left:-10.95pt;margin-top:-8.95pt;width:544.45pt;height:62.95pt;mso-wrap-style:none;v-text-anchor:middle">
                <v:fill o:detectmouseclick="t" color2="#4477b6"/>
                <v:stroke color="#4579b8" weight="9360" joinstyle="miter" endcap="flat"/>
                <v:shadow on="t" obscured="f" color="gray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045845</wp:posOffset>
            </wp:positionV>
            <wp:extent cx="950595" cy="10287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80" t="20873" r="23368" b="2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-113665</wp:posOffset>
                </wp:positionV>
                <wp:extent cx="530860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ATHOLIC BISHOPS’ CONFERENCE</w:t>
                              <w:br/>
                              <w:t>HOME MISSION SUNDAY, 15 SEPTEMBER 20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‘CROSSING THE THRESHOLD’ PR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63pt;mso-wrap-distance-left:9.05pt;mso-wrap-distance-right:9.05pt;mso-wrap-distance-top:0pt;mso-wrap-distance-bottom:0pt;margin-top:-8.9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CATHOLIC BISHOPS’ CONFERENCE</w:t>
                        <w:br/>
                        <w:t>HOME MISSION SUNDAY, 15 SEPTEMBER 201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‘CROSSING THE THRESHOLD’ PRA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color w:val="3B3B3B"/>
          <w:sz w:val="30"/>
          <w:szCs w:val="30"/>
          <w:lang w:val="en-US"/>
        </w:rPr>
      </w:pPr>
      <w:r>
        <w:rPr>
          <w:rFonts w:cs="Arial" w:ascii="Arial" w:hAnsi="Arial"/>
          <w:b/>
          <w:bCs/>
          <w:color w:val="3B3B3B"/>
          <w:sz w:val="30"/>
          <w:szCs w:val="30"/>
          <w:lang w:val="en-US"/>
        </w:rPr>
        <w:t>Loving Father,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color w:val="3B3B3B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3B3B3B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Whose arms are always open to welcome us home, we bring before you all those that we know who are non-churchgoing Catholics...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Arial" w:hAnsi="Arial" w:cs="Arial"/>
          <w:color w:val="3B3B3B"/>
          <w:sz w:val="30"/>
          <w:szCs w:val="30"/>
          <w:lang w:val="en-US"/>
        </w:rPr>
      </w:pPr>
      <w:r>
        <w:rPr>
          <w:rFonts w:cs="Arial" w:ascii="Arial" w:hAnsi="Arial"/>
          <w:color w:val="3B3B3B"/>
          <w:sz w:val="30"/>
          <w:szCs w:val="30"/>
          <w:lang w:val="en-US"/>
        </w:rPr>
        <w:t>SILENTLY BRING TO MIND THE PEOPLE THAT YOU KNOW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Arial" w:hAnsi="Arial" w:cs="Arial"/>
          <w:color w:val="3B3B3B"/>
          <w:sz w:val="24"/>
          <w:szCs w:val="24"/>
          <w:lang w:val="en-US"/>
        </w:rPr>
      </w:pPr>
      <w:r>
        <w:rPr>
          <w:rFonts w:cs="Arial" w:ascii="Arial" w:hAnsi="Arial"/>
          <w:color w:val="3B3B3B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We ask that you bless them abundantly this day and ignite in their hearts, and in ours, a desire to seek your love.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Through Christ your Son, show us how we might lovingly reach out to non-churchgoing Catholics, especially those closest to us.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May the Spirit guide them on your path and help us to see how we might support them on their faith journey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Remove anything from our paths that prevents us from drawing close to one another and to your loving embrace.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May we all experience this day the joy of knowing that we are your beloved sons and daughters, churchgoing or not,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And give us the confidence to witness to your Son, who is the source of our life and our hope.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color w:val="3B3B3B"/>
          <w:sz w:val="30"/>
          <w:szCs w:val="30"/>
          <w:lang w:val="en-US"/>
        </w:rPr>
      </w:pPr>
      <w:r>
        <w:rPr>
          <w:rFonts w:cs="Arial" w:ascii="Arial" w:hAnsi="Arial"/>
          <w:b/>
          <w:bCs/>
          <w:color w:val="3B3B3B"/>
          <w:sz w:val="30"/>
          <w:szCs w:val="30"/>
          <w:lang w:val="en-US"/>
        </w:rPr>
        <w:t>AMEN.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color w:val="3B3B3B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3B3B3B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0"/>
          <w:szCs w:val="20"/>
        </w:rPr>
        <w:t xml:space="preserve">Home Mission Sunday is resourced by the Bishops’ Conference Home Mission Desk in service of the </w:t>
        <w:br/>
        <w:t xml:space="preserve">Department for Evangelisation and Catechesis. </w:t>
        <w:br/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omemission@cbcew.org.uk</w:t>
        </w:r>
      </w:hyperlink>
    </w:p>
    <w:sectPr>
      <w:type w:val="nextPage"/>
      <w:pgSz w:w="11906" w:h="16838"/>
      <w:pgMar w:left="7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memission@cbcew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50:00Z</dcterms:created>
  <dc:creator>Revd Gareth Leyshon</dc:creator>
  <dc:description/>
  <cp:keywords/>
  <dc:language>en-US</dc:language>
  <cp:lastModifiedBy>James Abbott</cp:lastModifiedBy>
  <dcterms:modified xsi:type="dcterms:W3CDTF">2013-07-17T08:50:00Z</dcterms:modified>
  <cp:revision>2</cp:revision>
  <dc:subject/>
  <dc:title/>
</cp:coreProperties>
</file>