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-114300</wp:posOffset>
            </wp:positionV>
            <wp:extent cx="1162050" cy="12573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0" t="20873" r="23368" b="2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br/>
        <w:t>Home Mission Sunday 2013</w:t>
        <w:br/>
        <w:t>Parish Leaflet – Welsh Transl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15 Septemb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br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Croesi’r Trothwy: Gweinidogaeth ac ymestyn allan at Gatholigion sydd ddim yn mynychu’r eglwy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m fanylion pellach ewch at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www.catholic</w:t>
        </w:r>
      </w:hyperlink>
      <w:r>
        <w:rPr>
          <w:rFonts w:cs="Arial" w:ascii="Arial" w:hAnsi="Arial"/>
          <w:u w:val="single"/>
          <w:lang w:val="en-GB"/>
        </w:rPr>
        <w:t>news.org.uk/hms 13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weinidogaeth ac Ymestyn allan at Gatholigion sydd ddim yn mynychu eglwy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noddau [Resources]</w:t>
        <w:br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olch i’ch cefnogaeth chi a nifer o bartneriaid eraill, mae Cynhadledd yr Esgobion wedi cychwyn y prosiectau canlynol er hyrwyddo ffurfio cysylltiadau gyda Chatholigion bedyddiedig ond nad ydynt fyth, neu bron fyth, yn mynychu’r Offere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ŵp Cnewyllyn Cendlaethol [National Core Group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i sefydlu a noddi tîm cenedlaethol i hyrwyddo’r rhan hon o’n cenhadae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ith Genedlaethol [National Tour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trefnwyd cyllid ar gyfer taith sy’n cynnig adnoddau rhad ac am ddim mewn chwe canolfan ar wahanol ddyddiau ar draws Cymru a Lloegr. Os am weld y patrwm ehangach gweler gwefan Sul Cenhadu Gartref (cyfeiriad ucho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noddau newydd [New Resources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sef adnoddau a gynhyrchir ar y daith, ac a gyhoeddir yn raddol ar lein ar gyfer eu lawr lwytho am ddi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Ymchwil [Research]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Prosiect blwyddyn sydd ar waith eisoes er mwyn archwilio sut y gall yr Eglwys gysylltu gyda Chatholigion sydd ddim yn mynychu’r eglwys ond sy’n anfon eu plant i ysgolion Catholig, a chynnig gwasanaeth iddyn nhw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siect peilot [Pilot Project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 xml:space="preserve">Seilir hwn yn esgobaeth Nottingham ar gyfer hyfforddi a chefnogi timau efengylu'r plwyfi fel rhan o’r genhadaeth hon.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e eich angen arnon ni [We need you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Da chi, gweddïwch a gweithiwch dros y gwaith yma. Sut allwch chi, eich teulu a’ch plwyf, ymateb i’r alwad i Groesi’r Trothwy yn y flwyddyn sydd i ddod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wch adref ar gyfer y Nadolig [Come home for Christmas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Dyma ymgyrch sy’n anelu at gynnig croeso tymhorol i Gatholigion sydd, am amryfal resymau, ddim bellach yn mynychu’r Offeren o gwbl neu ond yn achlysurol. Mae posteri a chardiau gwâdd ar gael ar gyfer plwyfi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atholig, ond wedi colli cysylltiad [Catholic and lost touch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Mae taflenni ar gael ar gyfer plwyfi i’w cynorthwyo yn y weinidogaeth a’r ymestyn allan yma at Gatholigion sydd ddim yn mynychu’r eglwys. Gellir eu gadael ym mhorth yr eglwys, mynedfeydd ysgolion, neu eu cyflwyno i ymwelwyr a ddaw i’r eglwys ar ryw berwyl neu’i gilydd. Gellir eu harchebu oddi wrth Ddesg Cenhadaeth Gartref Cynhadledd yr Esgobion. E-bost: home.mission@cbcew.org.uk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m y prisiau, gweler: </w:t>
      </w:r>
      <w:hyperlink r:id="rId4">
        <w:r>
          <w:rPr>
            <w:rStyle w:val="InternetLink"/>
            <w:rFonts w:cs="Arial" w:ascii="Arial" w:hAnsi="Arial"/>
            <w:color w:val="000000"/>
            <w:lang w:val="en-GB"/>
          </w:rPr>
          <w:t>www.catholicnews.org.uk/hms</w:t>
        </w:r>
      </w:hyperlink>
      <w:r>
        <w:rPr>
          <w:rFonts w:cs="Arial" w:ascii="Arial" w:hAnsi="Arial"/>
          <w:u w:val="single"/>
          <w:lang w:val="en-GB"/>
        </w:rPr>
        <w:t>1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m tystiolaeth ar fideo [Five video testimonies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Dyma dapiau gyda thystiolaeth pump o Gatholigion oedd wedi rhoi’r gorau i fynychu’r eglwys ond sydd bellach wedi dod yn ôl i ymarfer eu ffydd. Maent ar gael ar lein fel cymorth i genhadu yn y plwyfi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ychweledigion [Returner]</w:t>
      </w:r>
    </w:p>
    <w:p>
      <w:pPr>
        <w:pStyle w:val="Normal"/>
        <w:rPr/>
      </w:pPr>
      <w:r>
        <w:rPr>
          <w:rFonts w:cs="Arial" w:ascii="Arial" w:hAnsi="Arial"/>
          <w:lang w:val="en-GB"/>
        </w:rPr>
        <w:br/>
        <w:t xml:space="preserve">Matt 72 </w:t>
        <w:tab/>
        <w:tab/>
        <w:t>Ponny 24</w:t>
        <w:tab/>
        <w:tab/>
        <w:t>Dave 45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entwood</w:t>
        <w:tab/>
        <w:tab/>
        <w:t>Caerdydd</w:t>
        <w:tab/>
        <w:tab/>
        <w:t>Lerpwl</w:t>
        <w:br/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Er mwyn cael mwy o wybodaeth am hanesion ffydd y tri a welir uchod ewch at ein gwefan. Mae yma nifer o Gatholigion nad oedd yn mynychu’r eglwys yn esbonio pa mor bwysig oedd bod yna esiampl a chefnogaeth ar gael iddyn nhw ym mherson rhywun agos atyn nhw, aelod o’r teulu neu gyfaill, wrth iddyn nhw ail-gysylltu â bywyd yr Eglwy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‘‘’’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fallai fod yna rywun yn ein mysg yma yn meddwl: mae fy mhechod mor fawr nes fy mod cyn belled oddi wrth Dduw a’r mab ifancaf yn nameg y Mab Afradlon; neu mae fy niffyg ffydd fel sefyllfa'r Apostol Thomas. Does gen i ddim mo’r dewrder i ddychwelyd, i gredu y gall Duw fy nghroesawu a’i fod yn disgwyl amdanaf, fi o bawb. Ond mae Duw yn wir yn aros amdanaf; y cwbl mae’n ofyn amdano yw'r  dewrder i fynd gydag Ef … Peidiwch â bod ofn, mae’n aros amdanoch, a bydd yn gofalu am bope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br/>
        <w:t>Gwahoddiad i weddïo [Invitation to prayer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d cariadus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ydd â’i freichiau wastad ar led i’n croesawu ni adref, rydyn ni’n dwyn ger dy fron bawb y gwyddon ni amdanyn  nhw sydd yn Gatholigion ond ddim yn mynychu’r eglwy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N DDISTAW, DEWCH Â’R RHEINI I GOF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fynnwn i ti eu bendithio’n helaeth heddiw a chynneu yn eu calonnau, a’n rhai ninnau, hiraeth am dy gariad.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wy Grist dy Fab, dangos i ni sut y gallwn ymestyn ein cariad at Gatholigion sydd ddim yn mynychu’r eglwys, yn enwedig y rhai agosaf ato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ed i’r Ysbryd eu tywys ar hyd dy lwybrau a’n cynorthwyo ni i weld sut i’w cefnogi nhw ar eu taith o ffyd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muda ymaith o’n ffordd bob peth sy’n ein hatal rhag dod yn agos at ein gilydd ac at dy anwes cariadus di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Boed inni i gyd fwynhau’r diwrnod hwn o lawenydd gan wybod ein bod yn blant annwyl i ti, os yn mynychu’r eglwys neu beidi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ho i ni'r hyder i dystio i’th Fab, ffynhonnell ein bywyd a’n hunig obai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mddiriedolaeth Gatholig Cymru a Lloegr, 39 Eccleston Square, Llundain SW1V 1B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hif cwmni: 4734592. Rhif elusen: 109748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flen wedi ei chynhyrchu gan Ddesg Cenhadu Gartref, CBCEW. Ffoto’r Pab Ffransis © Mazur/catholicnews.org.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color w:val="000000"/>
            <w:lang w:val="en-GB"/>
          </w:rPr>
          <w:t>www.catholicnews.org.uk/hms13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glwys Gatholig Cymru a Lloegr  Medi 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ddwch cystal â gweddïo dros genhadaeth yr Eglwys yng Nghymru a Lloegr a’i chefnogi yn hae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13: Sul Cenhadu Gartref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ma: Croesi’r Trothwy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weinidogaeth ac ymestyn allan at Gatholigion sydd ddim yn mynychu’r eglwy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mestyn allan at Gatholigion sydd ddim yn mynychu’r eglwys</w:t>
        <w:tab/>
        <w:t>Thema: Croesi’r Trothw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13: Sul Cenhadu Gartref</w:t>
        <w:br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 Sul Cenhadu Gartref gadewch inni gofio mewn ffordd arbennig yn ein gweddïau  Gatholigion sydd ddim yn mynychu’r eglwys, a chyflwyno gerbron yr Arglwydd waith cenhadol ehangach yr Eglwys yn ein gwledyd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e Esgobion Cymru a Lloegr yn gofyn i’r plwyfi gynnal ail gasgliad ar Fedi 15 i gefnogi’r genhadaeth hon. Bydd yr arian yn galluogi’r esgobion i gefnogi nifer o brosiectau er gwasanaeth i’r Genhadaeth Gartref. Gweler drosod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‘‘’’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y ngweddi gyson yw y bydd fy ngŵr yn ymdeimlo â chariad Duw. Ac yntau, bellach, wedi dychwelyd i ymarfer ei ffydd, mae fy ngweddïau dros y teulu wedi eu hateb. Rydyn ni’n gyflaw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ir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ddwch cystal â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hoi yn hael i’r ail gasgliad heddi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fio am y gweithgarwch hwn yn eich ewyll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hoi rhodd ddi-dre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ysylltiad: </w:t>
      </w:r>
      <w:hyperlink r:id="rId6">
        <w:r>
          <w:rPr>
            <w:rStyle w:val="InternetLink"/>
            <w:rFonts w:cs="Arial" w:ascii="Arial" w:hAnsi="Arial"/>
            <w:color w:val="000000"/>
            <w:lang w:val="en-GB"/>
          </w:rPr>
          <w:t>fundraising@cbcew.org.uk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ma: Croesi’r Trothw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ma Sul Cenhadu Gartref eleni yw Croesi’r Trothwy: gweinidogaeth ac ymestyn allan at Gatholigion sydd ddim yn mynychu’r eglwys. Fe’i dewiswyd fel ymateb i geisiadau o bob rhan o’r gymuned Gatholig yng Nghymru a Lloegr fel canolbwynt allweddol i’n gwaith cenhadol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cangyfrifir fod yna tua miliwn o Gatholigion sy’n mynychu’r Offeren yng Nghymru a Lloegr.  Mae yna hefyd rhyw bedwar miliwn o sydd bron fyth, neu fyth, yn ymweld â’u plwyf. Yn wyneb hyn, mae Adran Efengylu a Chateceiddio Cynhadledd yr Esgobion yn gwadd pob plwyf i roi blaenoriaeth yn y flwyddyn sydd i ddod i weinidogaethu ac ymestyn allan at Gatholigion sydd ddim yn mynychu’r eglwys, gan gychwyn ar Fedi 15, Sul Cenhadu Gartref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 nad rhywbeth newydd yw gwrthgilio gan Gatholigion, mae’n achos pryder a gofid dwys i rieni, brodyr a chwiorydd a gor-rieni. Mae gan bob un ohonon ni o leiaf person yn ein teulu sydd yn agos at ein calon ac sydd wedi colli cysylltiad gyda’r Eglwy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Diwedd [End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Kindly translated by Harri Pritchard-Jone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Home Mission Sunday is resourced by the Bishops’ Conference Home Mission Desk in service of the Department for Evangelisation and Catechesis. </w:t>
        <w:br/>
        <w:t xml:space="preserve">E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homemission@cbcew.org.u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sectPr>
      <w:footerReference w:type="default" r:id="rId8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cy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tholic/" TargetMode="External"/><Relationship Id="rId4" Type="http://schemas.openxmlformats.org/officeDocument/2006/relationships/hyperlink" Target="http://www.catholicnews.org.uk/hms" TargetMode="External"/><Relationship Id="rId5" Type="http://schemas.openxmlformats.org/officeDocument/2006/relationships/hyperlink" Target="http://www.catholicnews.org.uk/hms13" TargetMode="External"/><Relationship Id="rId6" Type="http://schemas.openxmlformats.org/officeDocument/2006/relationships/hyperlink" Target="mailto:fundraising@cbcew.org.uk" TargetMode="External"/><Relationship Id="rId7" Type="http://schemas.openxmlformats.org/officeDocument/2006/relationships/hyperlink" Target="mailto:homemission@cbcew.org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03:00Z</dcterms:created>
  <dc:creator>Harri</dc:creator>
  <dc:description/>
  <cp:keywords/>
  <dc:language>en-US</dc:language>
  <cp:lastModifiedBy>Clare Ward</cp:lastModifiedBy>
  <dcterms:modified xsi:type="dcterms:W3CDTF">2013-07-15T19:03:00Z</dcterms:modified>
  <cp:revision>2</cp:revision>
  <dc:subject/>
  <dc:title>Medi 15 1 Sul Cenhedu Gartref</dc:title>
</cp:coreProperties>
</file>