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THE YEAR OF LIVING DANGER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83, Peter Wei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1965, Indonesia is in a state of unrest. This will ultimately lead to revolution and the end of the regime of President Soekarno. The press corps in Jakarta is on the lookout for news scoops while living the easy life in the clubs and bars of the city. They also work the embassy contacts for story le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y, an Australian journalist, teams up with a Chinese Australian photographer, a dwarf, Billy Kwan. Billy is gifted with a mystical sense of identification with the country and its people. He idolises Soekarno until he sees how the President fails to help his people. Billy is disillusioned and dies violently, a witness against Soekarno's oppr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y befriends, then falls in love with Jilly, an assistant on the staff of the British embassy. She is persuaded, against her better judgment, to offer Guy the name of a connection in the Communist Party. Guy gets inside information about uprisings and sends it to Australia. It endangers his contacts. Jilly is compromised at the embassy. Guy and Jilly decide to leave the country. They escape on a crowded plane as military activity incr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striking character in Peter Weir's movie, which is based on award-winning novel by Christopher Koch, is the Chinese-Australian cameraman Billy Kwan. He is played by American, Linda Hunt, who won an Oscar for Best Actress in a Supporting role for her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ly Kwan possesses a mythical aura. He is the dwarf conscience-counsellor who understands local lore and the significance of the wayang, the shadow-puppet tales of Indonesia. When he confronts the journalist hero, Guy (Mel Gibson), with the overwhelming experience of Asian poverty, he quotes Luke 3:10, `What then must we do?'. These words are the people's response to the preaching of John the Baptist and his challenge to repentance. Billy is taunted by fellow-journalists for his fervour. They mockingly refer to his wanting to be cruc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lly's final decision of protest against President Soekarno leads to his laying down of life for the people. Billy Kwan is presented as a Christ-figure, with explicit references to the Gospel. In laying down his life for others and witnessing to the abuses in Indonesia, Billy is a `redeemer-figur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7:00Z</dcterms:created>
  <dc:creator>James</dc:creator>
  <dc:description/>
  <cp:keywords/>
  <dc:language>en-US</dc:language>
  <cp:lastModifiedBy>James</cp:lastModifiedBy>
  <dcterms:modified xsi:type="dcterms:W3CDTF">2010-01-04T18:09:00Z</dcterms:modified>
  <cp:revision>1</cp:revision>
  <dc:subject/>
  <dc:title>THE YEAR OF LIVING DANGEROUSLY</dc:title>
</cp:coreProperties>
</file>