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WHERE THE HEART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00, Matt Willia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gnant teenager Novalee is abandoned by her boyfriend and father of her child, Willy Jack. She has no money but finds a way of secretly staying in the local Wal-Mart for six weeks. When she goes into labour, she is found by the reclusive town librarian, Forney. She and the baby become celebrities. The 'Wal-Mart Baby' is given the name Americus. The townspeople take Novalee to he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alee receives a visit from her neglectful mother who promises to stay and help but who steals her daughter's money. However, she is taken in by the kindly Sister Husband. She and her husband are God-fearing Bible people but are also recovering alcoholics. Forney, who takes care of his bedridden alcoholic sister, is devoted to Novalee. Gradually, she realises that he is in love with 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years pass, she develops her talent for photography and sets up in business. Tragedy strikes with a sudden tornado in which Sister Husband is killed. She makes love with Forney but says she doesn't love him. He leaves for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alee wins photographic competitions and makes a name for herself. She reads about Willy Jack who during an alcohol and drug binge loses his legs under a train. Through his influence, she goes to visit Forney and tells him she loves him. They are married in the Wal-M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the Heart is is an adaptation of a novel by Billie Letts, a book featured in Oprah Winfrey's television Book Club. It is a slice of Oklahoma life, focussing mainly on its women characters. It is very emotional. Its earthiness is fairly realistic and its message hope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alie Portman (Leon, Anywhere But Here, The Phantom Menace) is one of America's most talented up-and-coming. Here she portrays a pregnant seventeen year old from Tennessee who is dumped by her boyfriend in a shopping mall. Rather than go under, she manages for six weeks in Wal-Mart until the baby is born. People are kind to her. Stockard Channing as Sister Husband shows what down-to-earth generosity can be like. Keith David is a photographer who encourages her abilities. Britain's James Frain is the local librarian devoted to her and her daugh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is an excellent cameo from Joan Cusack as the hard-bitten agent who helps the boyfriend in his singing career. Sally Field gives a short but very effective performance as the young girl's irresponsible m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ts focus on the pregnant girl and the birth and upbrining of the child, Where the Heart Is is very affirming of life. It shows that, no matter how down and out a person may feel and no matter how low their self-image and self-esteem is, accepting responsibility and sharing in people's kindness always offers hope. The movie criticises righteous types who think they are saved and better than others but whose Christian love is theoretical, harsh and condemnatory. For those who do not have many opportunities in life, this is a film of encouragement amid life's hurts and confusion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45:00Z</dcterms:created>
  <dc:creator>James</dc:creator>
  <dc:description/>
  <cp:keywords/>
  <dc:language>en-US</dc:language>
  <cp:lastModifiedBy>James</cp:lastModifiedBy>
  <dcterms:modified xsi:type="dcterms:W3CDTF">2010-01-04T19:45:00Z</dcterms:modified>
  <cp:revision>2</cp:revision>
  <dc:subject/>
  <dc:title>WHERE THE HEART IS</dc:title>
</cp:coreProperties>
</file>