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t>Reaching the Unchur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ew months ago I asked a room of people to cast a mental glance over their social network and put their hands up if they could think of at least one unchurched person they know. The people in the room were all Catholics, but there was not one person there who didn’t have relationships with several unchurched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all these relationships were particularly deep, of course. For some, it meant knowing a cashier in the supermarket and the man who serviced their car. For others it was something a little longer-term, like a colleague at work or an in-law. Some said that the unchurched were among their circle of close frie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we communicate with unchurched people naturally depends on the type of relationships we have. As Catholics, we know that God calls us to grow in the way we relate to people: to love everyone without fear. Learning to love unchurched people as God loves them begins by accepting these relationships as they are now. When we have accepted them, then we can consider how the Lord wants to be part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does God want to be part of your relationships with the unchurched people you k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ten I meet prayerful Catholics who are already sensitive to their meetings with the unchurched, and they care enough to pray for them. When they pray, they ask the Lord to bless the person and to grant them the saving gift of faith. If you don’t already pray like this, I would encourage you to try. It is amazing how your relationships improve. If you do give it a go, ask the Lord to bless one other person in the prayer: </w:t>
      </w:r>
      <w:r>
        <w:rPr>
          <w:rFonts w:cs="Times New Roman" w:ascii="Times New Roman" w:hAnsi="Times New Roman"/>
          <w:u w:val="single"/>
        </w:rPr>
        <w:t>you</w:t>
      </w:r>
      <w:r>
        <w:rPr>
          <w:rFonts w:cs="Times New Roman" w:ascii="Times New Roman" w:hAnsi="Times New Roman"/>
        </w:rPr>
        <w:t xml:space="preserve">! God wants to reach them through </w:t>
      </w:r>
      <w:r>
        <w:rPr>
          <w:rFonts w:cs="Times New Roman" w:ascii="Times New Roman" w:hAnsi="Times New Roman"/>
          <w:u w:val="single"/>
        </w:rPr>
        <w:t>you</w:t>
      </w:r>
      <w:r>
        <w:rPr>
          <w:rFonts w:cs="Times New Roman" w:ascii="Times New Roman" w:hAnsi="Times New Roman"/>
        </w:rPr>
        <w:t xml:space="preserve"> – and you will need His peace within you if you are to be an effective instrument of His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ayer not only brings down a blessing on another person; it also opens our eyes and makes us attentive to the other’s needs. Here are some examples of how your prayer might enable you to attend to an unchurched acquaintance or friend.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Attend to the lady who is wearing a cross round her neck. Even if you suspect that it might be for fashion rather than for faith, simply compliment her on it! Then depending on her response, ask, “Are you a Christian or do you believe in anything?” See where the conversation goes. </w:t>
      </w:r>
    </w:p>
    <w:p>
      <w:pPr>
        <w:pStyle w:val="ListParagraph"/>
        <w:numPr>
          <w:ilvl w:val="0"/>
          <w:numId w:val="1"/>
        </w:numPr>
        <w:rPr>
          <w:rFonts w:ascii="Times New Roman" w:hAnsi="Times New Roman" w:cs="Times New Roman"/>
        </w:rPr>
      </w:pPr>
      <w:r>
        <w:rPr>
          <w:rFonts w:cs="Times New Roman" w:ascii="Times New Roman" w:hAnsi="Times New Roman"/>
        </w:rPr>
        <w:t xml:space="preserve">Attend to the work colleague telling you about his interests. Let’s imagine he likes fishing. You could remark that that is a contemplative activity. Then if it seems right, ask, “Do you ever pray? No? Maybe you are praying even if you aren’t aware of it!” </w:t>
      </w:r>
    </w:p>
    <w:p>
      <w:pPr>
        <w:pStyle w:val="ListParagraph"/>
        <w:numPr>
          <w:ilvl w:val="0"/>
          <w:numId w:val="1"/>
        </w:numPr>
        <w:rPr>
          <w:rFonts w:ascii="Times New Roman" w:hAnsi="Times New Roman" w:cs="Times New Roman"/>
        </w:rPr>
      </w:pPr>
      <w:r>
        <w:rPr>
          <w:rFonts w:cs="Times New Roman" w:ascii="Times New Roman" w:hAnsi="Times New Roman"/>
        </w:rPr>
        <w:t>With a closer unchurched friend, attend to the important things they share with you, and thank them for trusting you. If the right moment arises, say that you would like to share something very important to you and give your testim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epting your existing relationships with the unchurched is one thing. Going out to unchurched people in order to evangelise them is quite another. Increasingly, Catholics are thinking about how to step out in this way, so we need a name for this activity. Echoing the title of Sherry Weddell’s best-selling book (Forming Intentional Disciples), I have coined the phrase ‘building intentional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would your parish feel about the idea of going out to evangelise the unchurc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ilding intentional relationships is surprisingly easy. None of us is very good at it, of course! Thankfully, there is a verse in the letters of St. Paul which gives us permission not to be particularly ‘good at evangelisation’. Paul writes:  ‘No-one can say, “Jesus is Lord” except by the Holy Spirit.’ (1 Cor. 12:3.) As confirmed Catholics, we have the Holy Spirit! We can’t do it without Him. He is only waiting for people-who-aren’t-particularly-good-at-evangelising to be willing to try it, and He will supply whatever else i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f you want to build intentional relationships with the unchurched, a door-to-door survey followed up with a letter of invitation is a good way to start. You can simply go round knocking on doors, telling residents that you are doing a survey for your parish and asking if they could spare a moment to answer five question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hat do you think is the greatest need in this area?</w:t>
      </w:r>
    </w:p>
    <w:p>
      <w:pPr>
        <w:pStyle w:val="ListParagraph"/>
        <w:numPr>
          <w:ilvl w:val="0"/>
          <w:numId w:val="2"/>
        </w:numPr>
        <w:rPr>
          <w:rFonts w:ascii="Times New Roman" w:hAnsi="Times New Roman" w:cs="Times New Roman"/>
        </w:rPr>
      </w:pPr>
      <w:r>
        <w:rPr>
          <w:rFonts w:cs="Times New Roman" w:ascii="Times New Roman" w:hAnsi="Times New Roman"/>
        </w:rPr>
        <w:t>Are you actively attending any church?</w:t>
      </w:r>
    </w:p>
    <w:p>
      <w:pPr>
        <w:pStyle w:val="ListParagraph"/>
        <w:numPr>
          <w:ilvl w:val="0"/>
          <w:numId w:val="2"/>
        </w:numPr>
        <w:rPr>
          <w:rFonts w:ascii="Times New Roman" w:hAnsi="Times New Roman" w:cs="Times New Roman"/>
        </w:rPr>
      </w:pPr>
      <w:r>
        <w:rPr>
          <w:rFonts w:cs="Times New Roman" w:ascii="Times New Roman" w:hAnsi="Times New Roman"/>
        </w:rPr>
        <w:t>Why do you think most people don’t attend church?</w:t>
      </w:r>
    </w:p>
    <w:p>
      <w:pPr>
        <w:pStyle w:val="ListParagraph"/>
        <w:numPr>
          <w:ilvl w:val="0"/>
          <w:numId w:val="2"/>
        </w:numPr>
        <w:rPr>
          <w:rFonts w:ascii="Times New Roman" w:hAnsi="Times New Roman" w:cs="Times New Roman"/>
        </w:rPr>
      </w:pPr>
      <w:r>
        <w:rPr>
          <w:rFonts w:cs="Times New Roman" w:ascii="Times New Roman" w:hAnsi="Times New Roman"/>
        </w:rPr>
        <w:t>If you were looking for a church to attend, what kind of things would you look for?</w:t>
      </w:r>
    </w:p>
    <w:p>
      <w:pPr>
        <w:pStyle w:val="ListParagraph"/>
        <w:numPr>
          <w:ilvl w:val="0"/>
          <w:numId w:val="2"/>
        </w:numPr>
        <w:rPr>
          <w:rFonts w:ascii="Times New Roman" w:hAnsi="Times New Roman" w:cs="Times New Roman"/>
        </w:rPr>
      </w:pPr>
      <w:r>
        <w:rPr>
          <w:rFonts w:cs="Times New Roman" w:ascii="Times New Roman" w:hAnsi="Times New Roman"/>
        </w:rPr>
        <w:t>What could I do for you? What advice could you give to a parish that really wants to be helpful to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estions are non-threatening and help you to listen and learn how you can best serve the unchurched in your area. When the survey is complete you can then send out a follow-up letter to invite them to something - an event shaped by what you have learnt from the survey. (By the way, parishioners who have been witnessing to someone privately often find this helpful as well, because they may be able to invite their unchurched friends to the same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journey to faith, there simply comes a point when the unchurched are ready to meet other Catholics. At this stage people have got lots of questions and although our Catholic culture seems completely alien to them, they are still keen to connect and find out more. Going to Mass is often too great a step for them to take, so what can you invite them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the resources offered by the Seekers’ Teams may be able to help. Seekers’ Teams are a relatively new phenomenon in the Church, but they have been going for the last 12 years or so in England and Wales. They are small groups of Catholics who commit themselves to running tailor-made events for people they call ‘seekers’. They have written a PowerPoint formation programme and Manual to help parishes in the task of designing events for the lapsed and unchurched. (You can buy their resources on </w:t>
      </w:r>
      <w:hyperlink r:id="rId2">
        <w:r>
          <w:rPr>
            <w:rStyle w:val="InternetLink"/>
            <w:rFonts w:cs="Times New Roman" w:ascii="Times New Roman" w:hAnsi="Times New Roman"/>
            <w:color w:val="000000" w:themeColor="text1"/>
          </w:rPr>
          <w:t>www.seekersteams.com</w:t>
        </w:r>
      </w:hyperlink>
      <w:r>
        <w:rPr>
          <w:rFonts w:cs="Times New Roman" w:ascii="Times New Roman" w:hAnsi="Times New Roman"/>
          <w:color w:val="000000" w:themeColor="text1"/>
        </w:rPr>
        <w:t xml:space="preserve"> </w:t>
      </w:r>
      <w:r>
        <w:rPr>
          <w:rFonts w:cs="Times New Roman" w:ascii="Times New Roman" w:hAnsi="Times New Roman"/>
        </w:rPr>
        <w:t>for £20 per p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ts for the unchurched are like stepping stones towards the Mass. They are like the space adjoining the Temple called the Courtyard of the Gentiles where non-Jews could come and ask questions, meet believers, discuss divine revelation and maybe even worship God. Pope Benedict called for this type of thing in the run-up to the 2012 Synod on the New Evangelisation when he said: “I think that today, the Church should open a sort of ‘Courtyard of the Gentiles’ in which people might in some way latch on to God … before gaining access to His mystery.” (Lineamenta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tmosphere at the ‘courtyard meetings’ I have attended is usually relaxed and informal. Although they have a shape, they are more like workshops than formal liturgies. They are services designed for people who have questions about life and spirituality, and they allow the lapsed and unchurched people to explore what they believe in a Catholic context, without fear of ridicule. The seekers who come to them regularly report that they enjoy the experience and some go on to become Cathol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these things need a small team to run them. Between 7 and 12 people is about right. Usually, the best people for this kind of work are not the ones who are already doing everything. They are busy enough! It is the invisible ones who are often most willing. Is there anyone in your parish who would be able to join a Seekers’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Working together like this is the secret of successful evangelisation. If you feel ready to start witnessing to unchurched people about the most important reality in life, then take a little bit of extra trouble and do it with other Catholics. (A) It fulfils Christ’s command. (B) It actually works. (C) It is so enjoyable! Most Catholics have been witnessing to Christ’s presence as individuals for years, but how much fruit have we seen? We are small on our own. But experience has proved that witnessing as a team bears fruit. The Lord we proclaim is not just the God of one isolated individual, but the head of a body over one billion strong. He is the Lord of all! So, this is my top tip if you want to share faith: </w:t>
      </w:r>
      <w:r>
        <w:rPr>
          <w:rFonts w:cs="Times New Roman" w:ascii="Times New Roman" w:hAnsi="Times New Roman"/>
          <w:b/>
        </w:rPr>
        <w:t>evangelise together.</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Br. Loarne Ferguson is the founder of the Seekers’ Teams</w:t>
      </w:r>
    </w:p>
    <w:p>
      <w:pPr>
        <w:pStyle w:val="Normal"/>
        <w:jc w:val="right"/>
        <w:rPr>
          <w:rFonts w:ascii="Times New Roman" w:hAnsi="Times New Roman" w:cs="Times New Roman"/>
        </w:rPr>
      </w:pPr>
      <w:r>
        <w:rPr>
          <w:rFonts w:cs="Times New Roman" w:ascii="Times New Roman" w:hAnsi="Times New Roman"/>
        </w:rPr>
        <w:t>and a Capuchin lay-brother living in Oxfor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692"/>
    <w:pPr>
      <w:widowControl/>
      <w:bidi w:val="0"/>
      <w:spacing w:before="0" w:after="0"/>
      <w:jc w:val="left"/>
    </w:pPr>
    <w:rPr>
      <w:rFonts w:ascii="Comic Sans MS" w:hAnsi="Comic Sans MS" w:eastAsia="Calibri" w:cs="" w:cstheme="minorBid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30692"/>
    <w:rPr/>
  </w:style>
  <w:style w:type="character" w:styleId="InternetLink">
    <w:name w:val="Hyperlink"/>
    <w:basedOn w:val="DefaultParagraphFont"/>
    <w:uiPriority w:val="99"/>
    <w:unhideWhenUsed/>
    <w:rsid w:val="00a225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069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kerstea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3</Pages>
  <Words>1211</Words>
  <Characters>6903</Characters>
  <CharactersWithSpaces>80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2:00Z</dcterms:created>
  <dc:creator>Brother</dc:creator>
  <dc:description/>
  <dc:language>en-US</dc:language>
  <cp:lastModifiedBy>Steve Gammans</cp:lastModifiedBy>
  <dcterms:modified xsi:type="dcterms:W3CDTF">2016-12-09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