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RCIA: The Spiritual Journey</w:t>
      </w:r>
    </w:p>
    <w:p>
      <w:pPr>
        <w:pStyle w:val="BodyText2"/>
        <w:jc w:val="both"/>
        <w:rPr/>
      </w:pPr>
      <w:r>
        <w:rPr/>
        <w:t>Two talks given by Brian Noble, Bishop of Shrewsbury, in September 2002 at the RCIA National Summer School, Hinsley Hall, Leeds.</w:t>
      </w:r>
    </w:p>
    <w:p>
      <w:pPr>
        <w:pStyle w:val="Heading2"/>
        <w:jc w:val="both"/>
        <w:rPr/>
      </w:pPr>
      <w:r>
        <w:rPr/>
        <w:t>Talk 1</w:t>
      </w:r>
    </w:p>
    <w:p>
      <w:pPr>
        <w:pStyle w:val="Normal"/>
        <w:spacing w:before="0" w:after="120"/>
        <w:jc w:val="both"/>
        <w:rPr>
          <w:rFonts w:ascii="Palatino" w:hAnsi="Palatino" w:cs="Palatino"/>
        </w:rPr>
      </w:pPr>
      <w:r>
        <w:rPr>
          <w:rFonts w:cs="Palatino" w:ascii="Palatino" w:hAnsi="Palatino"/>
        </w:rPr>
        <w:t>The brief given me has evolved over several months. It began as a request to speak about ‘The Spiritual Journey and the RCIA’ and this morning I will be attempting to do just that; while this afternoon I’ll be looking at other aspects of the evolving brief, namely, ‘What makes for good Liturgical Catechesis?’</w:t>
      </w:r>
    </w:p>
    <w:p>
      <w:pPr>
        <w:pStyle w:val="Normal"/>
        <w:spacing w:before="0" w:after="120"/>
        <w:jc w:val="both"/>
        <w:rPr>
          <w:rFonts w:ascii="Palatino" w:hAnsi="Palatino" w:cs="Palatino"/>
        </w:rPr>
      </w:pPr>
      <w:r>
        <w:rPr>
          <w:rFonts w:cs="Palatino" w:ascii="Palatino" w:hAnsi="Palatino"/>
        </w:rPr>
        <w:t>Let me begin, many years ago now, when the presbytery door-bell rang at St Ignatius’ in Preston where I was serving my first curacy. It was 9.15 in the evening. And there on the door-step was a rather timid middle-aged lady who asked if she could have a word. In she came. She wanted to know how she should go about becoming a Catholic. ‘No problem,’ I said ‘it can be arranged.’ But clearly an anxiety remained. It was all to do with Bingo. She had just come from the twice-weekly Parish Bingo and that was where she had decided she might like to be a Catholic. Her husband had died some months back and, at St Ignatius’ Bingo, she had found so much friendliness and companionship. The problem, as she saw it, was that she did not know much about Catholicism, was not over-intelligent, and wondered whether the Church would have her. Well eventually the Bingo-queen, as I came to call her, was received into full membership of the Church and became an excellent Catholic. I heard from her for years after I had left the parish and now I am sure she is with the saints of God.</w:t>
      </w:r>
    </w:p>
    <w:p>
      <w:pPr>
        <w:pStyle w:val="Normal"/>
        <w:spacing w:before="0" w:after="120"/>
        <w:jc w:val="both"/>
        <w:rPr>
          <w:rFonts w:ascii="Palatino" w:hAnsi="Palatino" w:cs="Palatino"/>
        </w:rPr>
      </w:pPr>
      <w:r>
        <w:rPr>
          <w:rFonts w:cs="Palatino" w:ascii="Palatino" w:hAnsi="Palatino"/>
        </w:rPr>
        <w:t xml:space="preserve">Edith, as she was really called, came to mind, when I began to reflect on what we mean by ‘the spiritual journey’. One wouldn’t immediately think of a Parish Bingo in that connection but, at least in this story, we cannot discount it, and that is worth pondering. Edith’s spiritual journey did not, of course, begin in the Bingo-hall. She was already a Christian – believed in God, prayed from time to time - but was not attached to any Christian community. That said, however, there is no doubt that her experience of friendship amongst the Bingo community, constituted a significant experience in her journey. And that should alert us against thinking too narrowly of the spiritual journey. Perhaps there is a danger we think of it exclusively in religious or even churchy terms. A question-mark is certainly raised over such narrowness by the increasing number of people who claim to be very much into spirituality but who have little or no time for the world of Church and organised religion. So what, we might ask, is spirituality? And what constitutes the spiritual journey? </w:t>
      </w:r>
    </w:p>
    <w:p>
      <w:pPr>
        <w:pStyle w:val="Heading3"/>
        <w:jc w:val="both"/>
        <w:rPr/>
      </w:pPr>
      <w:r>
        <w:rPr/>
        <w:t>The Spiritual Journey</w:t>
      </w:r>
    </w:p>
    <w:p>
      <w:pPr>
        <w:pStyle w:val="Normal"/>
        <w:spacing w:before="0" w:after="120"/>
        <w:jc w:val="both"/>
        <w:rPr>
          <w:rFonts w:ascii="Palatino" w:hAnsi="Palatino" w:cs="Palatino"/>
        </w:rPr>
      </w:pPr>
      <w:r>
        <w:rPr>
          <w:rFonts w:cs="Palatino" w:ascii="Palatino" w:hAnsi="Palatino"/>
        </w:rPr>
        <w:t xml:space="preserve">At its most basic, I suggest it is to do with the quest for meaning and purpose. I think it was the psychologist Victor Frankl who, during his time in a concentration camp, noticed how the prisoners who had a developed sense of meaning and purpose in life, were the ones best able to cope and most likely to survive. And subsequently, in his clinical work, he maintained that the key to well-being lay in the same developed sense of meaning and purpose. And Jung was surely pointing to something similar when he claimed that the majority of psychological problems in the second half of life, are to do with religion – religion insofar as it offers explanations of life’s meaning and purpose. I am suggesting, then, that insofar as a person has a purpose, a reason for living, the spiritual journey has begun. That being so, I would further maintain that everyone is, so to speak, ‘on the way’. </w:t>
      </w:r>
    </w:p>
    <w:p>
      <w:pPr>
        <w:pStyle w:val="Normal"/>
        <w:spacing w:before="0" w:after="120"/>
        <w:jc w:val="both"/>
        <w:rPr>
          <w:rFonts w:ascii="Palatino" w:hAnsi="Palatino" w:cs="Palatino"/>
        </w:rPr>
      </w:pPr>
      <w:r>
        <w:rPr>
          <w:rFonts w:cs="Palatino" w:ascii="Palatino" w:hAnsi="Palatino"/>
        </w:rPr>
        <w:t xml:space="preserve">One of the most unnerving experiences I ever had, was when, as a University Chaplain, a girl came to see me because she could find absolutely no reason for living. Her life, she said, was utterly without meaning or purpose. Not surprisingly, suicide was high on the agenda. Fortunately her situation was, and is, rare. The rest of us are ‘on the way’. </w:t>
      </w:r>
    </w:p>
    <w:p>
      <w:pPr>
        <w:pStyle w:val="Normal"/>
        <w:spacing w:before="0" w:after="120"/>
        <w:jc w:val="both"/>
        <w:rPr>
          <w:rFonts w:ascii="Palatino" w:hAnsi="Palatino" w:cs="Palatino"/>
        </w:rPr>
      </w:pPr>
      <w:r>
        <w:rPr>
          <w:rFonts w:cs="Palatino" w:ascii="Palatino" w:hAnsi="Palatino"/>
        </w:rPr>
        <w:t xml:space="preserve">That description of the spiritual journey is, I think, helpful because ‘on the way’ suggests change and development. What today may provide meaning for my life, may not do so tomorrow. Today’s work may be tomorrow’s redundancy; today’s health - tomorrow’s illness. Friendships fail. Children leave home. Partners die. Life ends. What then of purpose and meaning? Experience indicates that in such circumstances, many people find themselves faced, perhaps for the first time, with deeper, more searching questions about life and its meaning. Often the spring-board may be a new awareness of the significance of what one had but has no longer, leading them to more ultimate questions. These are precious moments - what we might call ‘threshold moments’. Though commonly associated with experiences of loss they are, of course, by no means confined to such negative experiences. In the midst of actually revelling in what gives meaning and purpose to one’s life, it is also possible to find ourselves confronted with deeper issues. So, for instance, few people remain insensitive to the mystery, the wonder, of human existence as they gaze on a new-born child, to give but one example. </w:t>
      </w:r>
    </w:p>
    <w:p>
      <w:pPr>
        <w:pStyle w:val="Normal"/>
        <w:spacing w:before="0" w:after="120"/>
        <w:jc w:val="both"/>
        <w:rPr>
          <w:rFonts w:ascii="Palatino" w:hAnsi="Palatino" w:cs="Palatino"/>
        </w:rPr>
      </w:pPr>
      <w:r>
        <w:rPr>
          <w:rFonts w:cs="Palatino" w:ascii="Palatino" w:hAnsi="Palatino"/>
        </w:rPr>
        <w:t xml:space="preserve">In the context of the spiritual journey, then, what I am suggesting, is the potential within our experience for a continual deepening in appreciation of life’s meaning and purpose. It seems to me that helping people to achieve that could well be taken as the overriding, all-important task to which Jesus committed Himself. </w:t>
      </w:r>
    </w:p>
    <w:p>
      <w:pPr>
        <w:pStyle w:val="Normal"/>
        <w:spacing w:before="0" w:after="120"/>
        <w:jc w:val="both"/>
        <w:rPr>
          <w:rFonts w:ascii="Palatino" w:hAnsi="Palatino" w:cs="Palatino"/>
        </w:rPr>
      </w:pPr>
      <w:r>
        <w:rPr>
          <w:rFonts w:cs="Palatino" w:ascii="Palatino" w:hAnsi="Palatino"/>
        </w:rPr>
        <w:t>In that context, it is interesting to note how frequently the eyes feature in His ministry: several of His significant miracles concern the healing of blindness. He speaks of the need for clear-sightedness and for seeing beyond appearances. Without exaggeration, His life’s work can be seen as the attempt to remove cataracts, to cure short-sightedness, to take people beyond the events and givens of life, in order to discover their deeper significance, and ultimately to discover the God to whom, in one way or another, all such experience points. And so what we have in the New Testament are indications of how, in the first instance, Jesus made this journey Himself but then, and more importantly, a telling of that story to serve as a lens through which we can view our own experience and discover its deeper significance. A particularly clear example of this occurs in the Emmaus Story.</w:t>
      </w:r>
    </w:p>
    <w:p>
      <w:pPr>
        <w:pStyle w:val="Normal"/>
        <w:spacing w:before="0" w:after="120"/>
        <w:jc w:val="both"/>
        <w:rPr>
          <w:rFonts w:ascii="Palatino" w:hAnsi="Palatino" w:cs="Palatino"/>
        </w:rPr>
      </w:pPr>
      <w:r>
        <w:rPr>
          <w:rFonts w:cs="Palatino" w:ascii="Palatino" w:hAnsi="Palatino"/>
        </w:rPr>
        <w:t xml:space="preserve">In the midst of the disciples’ dejection, the Stranger in their midst opens up for them the Jesus Story and, as He does so, their perception, their understanding is transformed: ‘Were not our hearts burning within us while he talked with us on the road?’ (Lk 24:32) But that is not all. The story is not only told, it is also celebrated and lived. ‘When he was at table with them, he took bread, gave thanks, broke it and began to give it to them … (and) their eyes were opened’ (Lk 24:30f). Then ‘they got up and returned at once to Jerusalem’ (Lk 24:33), the implication being that life would now be his life; his way, their way. It is surely no accident that the Emmaus encounter unfolds in the context of a journey and its ingredients - of the Jesus Story; told, celebrated and lived - have, of course, become normative for the Church in its commitment to furthering people’s spiritual journey. </w:t>
      </w:r>
    </w:p>
    <w:p>
      <w:pPr>
        <w:pStyle w:val="Heading3"/>
        <w:jc w:val="both"/>
        <w:rPr/>
      </w:pPr>
      <w:r>
        <w:rPr/>
        <w:t>RCIA</w:t>
      </w:r>
    </w:p>
    <w:p>
      <w:pPr>
        <w:pStyle w:val="Normal"/>
        <w:spacing w:before="0" w:after="120"/>
        <w:jc w:val="both"/>
        <w:rPr>
          <w:rFonts w:ascii="Palatino" w:hAnsi="Palatino" w:cs="Palatino"/>
        </w:rPr>
      </w:pPr>
      <w:r>
        <w:rPr>
          <w:rFonts w:cs="Palatino" w:ascii="Palatino" w:hAnsi="Palatino"/>
        </w:rPr>
        <w:t>Which brings us to the RCIA. Personally I have often wondered about the title ‘RCIA’ for the book which goes under that name. I wonder whether the title has given rise to a too narrow, purely liturgical, emphasis in Christian Initiation? And isn’t it such an emphasis which has caused the particularly unhelpful tension between catechesis and liturgy? But titles aside, the antidote to any such narrowness lies in the total content of the volume. Like any liturgical books – the Sacramentary, the Lectionary – it is not merely the rites, the readings, that are important but also the introduction, the notes, the guide-lines, the rubrics – the reason being that contained in all such material is the theology and the vision without which the rites can become sterile and insignificant. So what is the vision that underpins our RCIA? It is, I suggest, a vision of progressive personal conversion, aided and assisted by the believing community’s commitment to the Jesus Story. I want to comment on various aspects of that vision.</w:t>
      </w:r>
    </w:p>
    <w:p>
      <w:pPr>
        <w:pStyle w:val="Heading3"/>
        <w:jc w:val="both"/>
        <w:rPr/>
      </w:pPr>
      <w:r>
        <w:rPr/>
        <w:t>Conversion</w:t>
      </w:r>
    </w:p>
    <w:p>
      <w:pPr>
        <w:pStyle w:val="Normal"/>
        <w:spacing w:before="0" w:after="120"/>
        <w:jc w:val="both"/>
        <w:rPr>
          <w:rFonts w:ascii="Palatino" w:hAnsi="Palatino" w:cs="Palatino"/>
        </w:rPr>
      </w:pPr>
      <w:r>
        <w:rPr>
          <w:rFonts w:cs="Palatino" w:ascii="Palatino" w:hAnsi="Palatino"/>
        </w:rPr>
        <w:t xml:space="preserve">Mention conversion and most of us, I suspect, start to examine our conscience. We think of conversion as moral conversion. But that is only part of the agenda, and its indispensable prerequisite is that prior conversion that I have already identified as a healing of blindness and an opening up of new horizons and possibilities. The call to repentance follows the announcing of the Kingdom. The Gospel dynamic is that of invitation and response. Awareness precedes performance. And that being so, the essential task of the Church, and therefore of those immediately involved in the RCIA, is to open up such new horizons, announce the Good News of the Kingdom and invite to it. </w:t>
      </w:r>
    </w:p>
    <w:p>
      <w:pPr>
        <w:pStyle w:val="Normal"/>
        <w:spacing w:before="0" w:after="120"/>
        <w:jc w:val="both"/>
        <w:rPr>
          <w:rFonts w:ascii="Palatino" w:hAnsi="Palatino" w:cs="Palatino"/>
        </w:rPr>
      </w:pPr>
      <w:r>
        <w:rPr>
          <w:rFonts w:cs="Palatino" w:ascii="Palatino" w:hAnsi="Palatino"/>
        </w:rPr>
        <w:t xml:space="preserve">But staying with the call to conversion, I mentioned the RCIA’s emphasis on both the personal and progressive nature of the call, and again the New Testament is instructive in showing how it is individuals in all their particularity who are called. Whatever the deficiencies of the way of preparing people for Baptism or Reception into Full Communion prior to the restoration of the RCIA, certainly in its one-to-one emphasis, it provided scope for taking seriously the particularity of the individual. And this is surely the significance of the pre-catechumenate period of the RCIA. It provides the opportunity for affirming the uniqueness of each person’s journey and its task is so much more than a ‘getting to know you’ exercise. It is a time in which to help each individual discover how God has been active in the particularity of his or her life and, in so doing, to develop the skill of such discovering for the future. We are back yet again to the opening of eyes, and it’s worth quoting Michel Dujarier, ‘of all the periods and stages of the Initiation Process, pre-catechumenate is the most difficult to implement, precisely because it is so personal. It is also, perhaps, the most important, for it is the foundation or starting point so determinative of the entire catechumenal journey’ (The Rites of Christian Initiation, p 26) </w:t>
      </w:r>
    </w:p>
    <w:p>
      <w:pPr>
        <w:pStyle w:val="Heading3"/>
        <w:jc w:val="both"/>
        <w:rPr/>
      </w:pPr>
      <w:r>
        <w:rPr/>
        <w:t xml:space="preserve">The progressive nature of the journey </w:t>
      </w:r>
    </w:p>
    <w:p>
      <w:pPr>
        <w:pStyle w:val="Normal"/>
        <w:spacing w:before="0" w:after="120"/>
        <w:jc w:val="both"/>
        <w:rPr>
          <w:rFonts w:ascii="Palatino" w:hAnsi="Palatino" w:cs="Palatino"/>
        </w:rPr>
      </w:pPr>
      <w:r>
        <w:rPr>
          <w:rFonts w:cs="Palatino" w:ascii="Palatino" w:hAnsi="Palatino"/>
        </w:rPr>
        <w:t xml:space="preserve">In Chapter 8 of Mark’s Gospel, there is the fascinating account of Jesus curing a blind man, and what is of particular interest is the progressive nature of his sight’s restoration. Jesus’ first attempt at healing is partially successful and results in the man’s being able to see people, but ‘they look like trees’. So He continues with the healing process and sight is eventually fully restored. Seeing clearly takes time. In laying out the four periods of Pre-catechumenate, Catechumenate, Enlightenment and Mystagogia, the RCIA reflects this. But here I think we need to be cautious. It is very easy to see the RCIA process as linear, developmental and conclusive. And from the point of view of membership of the Church, it is. As such it is a series of stages – each with its own contribution through which one moves en route to a definite and not-to-be-repeated goal. That goal is not, of course, to be identified with the completion of the spiritual journey. From the point of view of that journey – which takes not only time but a life-time – the RCIA process can be seen not so much as stages through which one moves in linear developmental fashion but rather four different ingredients all of which make a continual contribution to the on-going spiritual journey. So there is a constant need for that discerning of the action of God in one’s life which we have seen the pre-catechumenate to be about. Likewise, an on-going need for the Christian formation to which the Catechumenate and the periods of Enlightment and Mystagogia, each in its own way, contribute. All of this is important, too, for realising that RCIA is not just for ‘them’ but for all of us. It is meant to be a means of on-going spiritual growth for the entire community. It is questionable whether we have realised this, let alone taken it on board. </w:t>
      </w:r>
    </w:p>
    <w:p>
      <w:pPr>
        <w:pStyle w:val="Normal"/>
        <w:spacing w:before="0" w:after="120"/>
        <w:jc w:val="both"/>
        <w:rPr>
          <w:rFonts w:ascii="Palatino" w:hAnsi="Palatino" w:cs="Palatino"/>
        </w:rPr>
      </w:pPr>
      <w:r>
        <w:rPr>
          <w:rFonts w:cs="Palatino" w:ascii="Palatino" w:hAnsi="Palatino"/>
        </w:rPr>
        <w:t xml:space="preserve">In all of this, incidentally, I think we can see a parallel between the RCIA and the Christian spiritual tradition. Just as the various activities of the RCIA are both part of a non-repeatable process on the way to Initiation and also permanent requirements of the on-going spiritual journey, so in our spiritual tradition, what are called the Purificative, Illuminative and Unitive ways – these are sometimes seen as developmental stages in the spiritual journey and sometimes – and more realistically, I think, are seen, like the ingredients of the RCIA, as permanent requirements of the journey. All of us, all the time, are in need of repentance, of enlightenment and closer union with God. And this is, of course, reflected in the constantly repeated rhythm of the Liturgical Year with its Seasons of Advent, Ordinary Time, Lent and Easter. And the close association of at least some of the readings for these seasons with the RCIA process, further makes clear that the tasks associated with each part of the RCIA, are indeed on-going. </w:t>
      </w:r>
    </w:p>
    <w:p>
      <w:pPr>
        <w:pStyle w:val="Heading3"/>
        <w:jc w:val="both"/>
        <w:rPr/>
      </w:pPr>
      <w:r>
        <w:rPr/>
        <w:t xml:space="preserve">The role of the community in the RCIA </w:t>
      </w:r>
    </w:p>
    <w:p>
      <w:pPr>
        <w:pStyle w:val="Normal"/>
        <w:spacing w:before="0" w:after="120"/>
        <w:jc w:val="both"/>
        <w:rPr>
          <w:rFonts w:ascii="Palatino" w:hAnsi="Palatino" w:cs="Palatino"/>
        </w:rPr>
      </w:pPr>
      <w:r>
        <w:rPr>
          <w:rFonts w:cs="Palatino" w:ascii="Palatino" w:hAnsi="Palatino"/>
        </w:rPr>
        <w:t>Earlier I suggested that the vision underpinning it, was one of progressive personal conversion, aided and assisted by the believing community’s commitment to the Jesus Story. And we have already seen that our commitment is expressed in the living, celebrating and articulating of that Story. Life, liturgy and proclamation go hand in hand. Without the living of the Story, its celebration will be in danger of descending into ritualism; its proclamation into empty verbiage. Without celebration and proclamation we can easily end up with my story, our story, but not his story. It is only in the combined living, celebrating and proclaiming of the Story – in which each activity interprets and throws light on the others – it is only in such combined activity that the heart of the Gospel becomes clear – namely, that in Him the Kingdom has arrived – the Reign of God begun.</w:t>
      </w:r>
    </w:p>
    <w:p>
      <w:pPr>
        <w:pStyle w:val="Normal"/>
        <w:spacing w:before="0" w:after="120"/>
        <w:jc w:val="both"/>
        <w:rPr>
          <w:rFonts w:ascii="Palatino" w:hAnsi="Palatino" w:cs="Palatino"/>
        </w:rPr>
      </w:pPr>
      <w:r>
        <w:rPr>
          <w:rFonts w:cs="Palatino" w:ascii="Palatino" w:hAnsi="Palatino"/>
        </w:rPr>
        <w:t xml:space="preserve">To help us unpack this a little further, let us return for a moment to the Bingo-queen. What brought Edith to the presbytery that night was in fact an experience of Church: though that is not how at the time she could express it. What she could express was the conviction that she felt drawn to whatever it was that made those people so friendly and as time went on, she discovered it to be their very down-to-earth commitment to living the Jesus Story, with all its implications for human relationships. If her experience of friendship at the parish Bingo must be given due recognition in any account of her spiritual journey, I think the friendliness of those Bingo-playing parishioners must also be given recognition as integral to the Church’s Mission, and as such, integral to the RCIA process. Or, to put it another way, should we not say, that for Edith, the Rite of Welcome began in the Bingo Hall and on the presbytery doorstep? And had she been making her journey today, that welcome would have found further expression in the RCIA community – its full and true significance becoming clearer as she was ritually welcomed into the believing community – life and liturgy hand in hand. </w:t>
      </w:r>
    </w:p>
    <w:p>
      <w:pPr>
        <w:pStyle w:val="Normal"/>
        <w:spacing w:before="0" w:after="120"/>
        <w:jc w:val="both"/>
        <w:rPr>
          <w:rFonts w:ascii="Palatino" w:hAnsi="Palatino" w:cs="Palatino"/>
        </w:rPr>
      </w:pPr>
      <w:r>
        <w:rPr>
          <w:rFonts w:cs="Palatino" w:ascii="Palatino" w:hAnsi="Palatino"/>
        </w:rPr>
        <w:t xml:space="preserve">Central to our conference are questions about the relationship of liturgy and catechesis and about what makes a good rite. By way of conclusion to what I have tried to say this morning and by way of introduction to this afternoon, might I suggest a key word: namely authenticity? Authenticity in how we live, in how we celebrate, and in what we proclaim. In the fourth Gospel, what Jesus said and what He did – his words and his work – are regarded as one and the same thing. In Him there was total authenticity – no contradiction. The more our rites reflect how we live, and the more our lives reflect what we celebrate and proclaim the more will our mission, our purpose, be accomplished. </w:t>
      </w:r>
    </w:p>
    <w:p>
      <w:pPr>
        <w:pStyle w:val="Heading2"/>
        <w:jc w:val="both"/>
        <w:rPr/>
      </w:pPr>
      <w:r>
        <w:rPr/>
        <w:t>Talk 2</w:t>
      </w:r>
    </w:p>
    <w:p>
      <w:pPr>
        <w:pStyle w:val="Normal"/>
        <w:spacing w:before="0" w:after="120"/>
        <w:jc w:val="both"/>
        <w:rPr>
          <w:rFonts w:ascii="Palatino" w:hAnsi="Palatino" w:cs="Palatino"/>
        </w:rPr>
      </w:pPr>
      <w:r>
        <w:rPr>
          <w:rFonts w:cs="Palatino" w:ascii="Palatino" w:hAnsi="Palatino"/>
        </w:rPr>
        <w:t>In Victoria Tufano’s article on Liturgical Catechesis given us by way of preparation for these days, the point is tellingly made that whether we like it or not, liturgy has a catechetical dimension. For better or worse it conveys information; it instructs. Whether or not the information conveyed is helpful to the spiritual journey and conducive to growth in Faith, will depend, I suggest, on a three-fold authenticity: authenticity in our preparation for liturgy, authenticity in its celebration and authenticity in our reflection on what we have celebrated. I want to look at each of these.</w:t>
      </w:r>
    </w:p>
    <w:p>
      <w:pPr>
        <w:pStyle w:val="Heading3"/>
        <w:jc w:val="both"/>
        <w:rPr/>
      </w:pPr>
      <w:r>
        <w:rPr/>
        <w:t>Authenticity in our preparation</w:t>
      </w:r>
    </w:p>
    <w:p>
      <w:pPr>
        <w:pStyle w:val="Normal"/>
        <w:spacing w:before="0" w:after="120"/>
        <w:jc w:val="both"/>
        <w:rPr>
          <w:rFonts w:ascii="Palatino" w:hAnsi="Palatino" w:cs="Palatino"/>
        </w:rPr>
      </w:pPr>
      <w:r>
        <w:rPr>
          <w:rFonts w:cs="Palatino" w:ascii="Palatino" w:hAnsi="Palatino"/>
        </w:rPr>
        <w:t xml:space="preserve">Let me state the obvious here, namely the necessity to believe in what we are doing. And that involves making sure that our understanding of what we are about reaches the appropriate depth. Let me illustrate. </w:t>
      </w:r>
    </w:p>
    <w:p>
      <w:pPr>
        <w:pStyle w:val="Normal"/>
        <w:spacing w:before="0" w:after="120"/>
        <w:jc w:val="both"/>
        <w:rPr>
          <w:rFonts w:ascii="Palatino" w:hAnsi="Palatino" w:cs="Palatino"/>
        </w:rPr>
      </w:pPr>
      <w:r>
        <w:rPr>
          <w:rFonts w:cs="Palatino" w:ascii="Palatino" w:hAnsi="Palatino"/>
        </w:rPr>
        <w:t xml:space="preserve">Those of you who have had involvement with the preparation of youngsters for First Communion will know something of the comparative ease of dealing with themes associated with Welcome and Opening Rites, with the Liturgy of the Word and the Sharing of the Eucharistic Bread at Communion. It is the Eucharistic Prayer and all that is involved in the invitation to ‘do this in memory of me’ that can cause problems and be difficult to present. </w:t>
      </w:r>
    </w:p>
    <w:p>
      <w:pPr>
        <w:pStyle w:val="Normal"/>
        <w:spacing w:before="0" w:after="120"/>
        <w:jc w:val="both"/>
        <w:rPr>
          <w:rFonts w:ascii="Palatino" w:hAnsi="Palatino" w:cs="Palatino"/>
        </w:rPr>
      </w:pPr>
      <w:r>
        <w:rPr>
          <w:rFonts w:cs="Palatino" w:ascii="Palatino" w:hAnsi="Palatino"/>
        </w:rPr>
        <w:t xml:space="preserve">And something similar can be the case in our own understanding of liturgy. There is little difficulty in recognising that we come together for prayer and for listening to the Scriptures; that we gather to recall the events of Jesus’ death and resurrection and to share the meal He celebrated the night before He died. But, we must ask, does that take us far enough? Does it not short-change the essential truth that liturgy is not merely the activity of the people, the Body of Christ, but the activity of the whole Christ – Head as well as members? And so liturgy is first and foremost the loving and total commitment of Christ to his Father, in which, through the power of the Spirit, who unites us to Christ, we are able to participate. At liturgy’s heart is his invitation to celebrate; his calling us together; his words spoken to us. And it is his Paschal Mystery – the mystery of his life, death and resurrection, and outpouring of the Spirit, that we are privileged to celebrate. </w:t>
      </w:r>
    </w:p>
    <w:p>
      <w:pPr>
        <w:pStyle w:val="Normal"/>
        <w:spacing w:before="0" w:after="120"/>
        <w:jc w:val="both"/>
        <w:rPr>
          <w:rFonts w:ascii="Palatino" w:hAnsi="Palatino" w:cs="Palatino"/>
        </w:rPr>
      </w:pPr>
      <w:r>
        <w:rPr>
          <w:rFonts w:cs="Palatino" w:ascii="Palatino" w:hAnsi="Palatino"/>
        </w:rPr>
        <w:t xml:space="preserve">I hope I am not alone in asking myself just how much all of this impinges on me as I prepare to celebrate. Perhaps it is a problem of routine and over-familiarity. Perhaps the post-modernist air we breathe is undermining our capacity to grasp, and to believe in the great work of our redemption; and perhaps, too, the post Vatican II liturgy – not so much in what has been given but in how we celebrate it (and more of that a little later) – perhaps all of this is serving to rob us of depth in our liturgical awareness; and maybe there are issues here for subsequent discussion. </w:t>
      </w:r>
    </w:p>
    <w:p>
      <w:pPr>
        <w:pStyle w:val="Normal"/>
        <w:spacing w:before="0" w:after="120"/>
        <w:jc w:val="both"/>
        <w:rPr>
          <w:rFonts w:ascii="Palatino" w:hAnsi="Palatino" w:cs="Palatino"/>
        </w:rPr>
      </w:pPr>
      <w:r>
        <w:rPr>
          <w:rFonts w:cs="Palatino" w:ascii="Palatino" w:hAnsi="Palatino"/>
        </w:rPr>
        <w:t>Whatever the causes of any such liturgical shallowness, there are, I think, a number of aids to assist us. And the first is part of a bigger issue, namely, the re-establishing of the vital relationship between liturgy and spirituality. It has to be recognised that the huge resurgence of interest in spirituality that has taken place in recent decades has largely done so in isolation from the liturgy. One suspects that for many, liturgy is something to be done, a ritual to be performed, while spiritual nourishment comes from private or group prayer and meditation. There is surely a need for much reconciliation here and a useful initial contribution might take the form of using liturgical texts for prayer and meditation. To reflect prayerfully, for instance, over the content of the Eucharistic Prayers would certainly go some way towards that deepening of appreciation of the Paschal Mystery that is so necessary. And in so doing, it would also point to that Mystery as celebrated in the liturgy, as the centre and source of our spirituality. And, incidentally, it would make its own contribution to ensuring that Spirituality does not descend into the shallow ‘me-centredness’ that, Chief Rabbi Jonathan Sacks spoke about so tellingly in a recent article in The Times (24/8/2002).</w:t>
      </w:r>
    </w:p>
    <w:p>
      <w:pPr>
        <w:pStyle w:val="Normal"/>
        <w:spacing w:before="0" w:after="120"/>
        <w:jc w:val="both"/>
        <w:rPr>
          <w:rFonts w:ascii="Palatino" w:hAnsi="Palatino" w:cs="Palatino"/>
        </w:rPr>
      </w:pPr>
      <w:r>
        <w:rPr>
          <w:rFonts w:cs="Palatino" w:ascii="Palatino" w:hAnsi="Palatino"/>
        </w:rPr>
        <w:t xml:space="preserve">Moving on, a further aid to appreciating the Paschal Mystery, could be a much more serious attempt to reflect the mystery visibly in our churches. As we all know, the rhythm of the liturgical year is designed to allow a prolonged pondering of the various phases of the Paschal Mystery. What opportunities are being missed when often the only visible indication of the liturgical season is a hardly-noticed change in the colour of vestments. Does the display of colour have to be restricted to vestments, altar and lectern adornments? Shouldn’t we be presenting visually the major Biblical themes of each Season? I well remember the impact on the congregation of the University Chaplaincy where I worked, of a large hanging made by an American student for one Advent Season. It was a simple outline of a dignified but very definitely pregnant girl – no words, no halos – just the image. Not only did it pick up major Biblical and liturgical themes of the Season – themes of waiting, of expectation, of Mary, of motherhood, of the coming of Christ – it also helped people to make all sorts of fruitful connections between these themes and their own lives – liturgy and life in tandem. I am aware, of course, of the growing amount of material that is now commercially available. Hopefully it will be increasingly used in imaginative ways but also give rise to creative home-grown work from within the community. </w:t>
      </w:r>
    </w:p>
    <w:p>
      <w:pPr>
        <w:pStyle w:val="Heading3"/>
        <w:jc w:val="both"/>
        <w:rPr/>
      </w:pPr>
      <w:r>
        <w:rPr/>
        <w:t>Authenticity in Celebration</w:t>
      </w:r>
    </w:p>
    <w:p>
      <w:pPr>
        <w:pStyle w:val="Normal"/>
        <w:spacing w:before="0" w:after="120"/>
        <w:jc w:val="both"/>
        <w:rPr>
          <w:rFonts w:ascii="Palatino" w:hAnsi="Palatino" w:cs="Palatino"/>
        </w:rPr>
      </w:pPr>
      <w:r>
        <w:rPr>
          <w:rFonts w:cs="Palatino" w:ascii="Palatino" w:hAnsi="Palatino"/>
        </w:rPr>
        <w:t xml:space="preserve">Surely authenticity in celebration is the heart of good liturgical catechesis? It seems to me, that the key issue here is our understanding of what liturgy is, in the sense of what sort of activity do we consider it to be? How does it work? We can not remind ourselves too often that liturgy is ritual; its near relative is the world of drama – the use of space, of gesture, of attire, of music, are all important. But above all, it communicates symbolically. In addition to the spoken word, it is in and through our symbols and symbolic activity that the liturgy communicates and impinges, not just intellectually but in a way that affects our entire selves – the right as well as the left side of the brain. Where there is good liturgy there will be a serious attitude to the symbolic. </w:t>
      </w:r>
    </w:p>
    <w:p>
      <w:pPr>
        <w:pStyle w:val="Normal"/>
        <w:spacing w:before="0" w:after="120"/>
        <w:jc w:val="both"/>
        <w:rPr>
          <w:rFonts w:ascii="Palatino" w:hAnsi="Palatino" w:cs="Palatino"/>
        </w:rPr>
      </w:pPr>
      <w:r>
        <w:rPr>
          <w:rFonts w:cs="Palatino" w:ascii="Palatino" w:hAnsi="Palatino"/>
        </w:rPr>
        <w:t xml:space="preserve">So what might this require? First it requires that we recognise the context from which symbols emerge and in which they live – they do not just drop ready-made out of the sky. During the summer, I was in Toronto for the World Youth Day. At the end of the final Mass, a token group of young people – pilgrim packs on their backs – approached the Holy Father who placed round each one’s neck the little cross that on arrival in Toronto all 200,000 pilgrims had been given. It was a symbolic act with layers of significance. Throughout the week, a huge cross had played a major part in the proceedings – carried, set in our midst, venerated, spoken about. All of this was the context for that final symbolic placing of the cross on those young pilgrims as they headed for home. And knowing the context, knowing the story, is an indispensable pre-requisite for appreciating the symbolic activity that is liturgy. We are back once more to the need for authentic preparation for liturgy. </w:t>
      </w:r>
    </w:p>
    <w:p>
      <w:pPr>
        <w:pStyle w:val="Normal"/>
        <w:spacing w:before="0" w:after="120"/>
        <w:jc w:val="both"/>
        <w:rPr>
          <w:rFonts w:ascii="Palatino" w:hAnsi="Palatino" w:cs="Palatino"/>
        </w:rPr>
      </w:pPr>
      <w:r>
        <w:rPr>
          <w:rFonts w:cs="Palatino" w:ascii="Palatino" w:hAnsi="Palatino"/>
        </w:rPr>
        <w:t>But secondly, it is not just a matter of knowing the story. Story and symbol belong together. Liturgy expresses the Faith of the Church. Play around with the ritual, treat our symbols with superficiality and we are in danger of severing them from their roots and consequently, devaluing the story and robbing the liturgy of its power and ability to communicate. Sadly this is still far from being appreciated. A token, minimalist approach in the way the liturgy is carried out is still common enough and it is hard to escape the conclusion that for many, an attitude of mind lingers on which sees liturgy as a task to be performed, the doing of which will somehow produce results irrespective of the manner in which it is done.</w:t>
      </w:r>
    </w:p>
    <w:p>
      <w:pPr>
        <w:pStyle w:val="Normal"/>
        <w:spacing w:before="0" w:after="120"/>
        <w:jc w:val="both"/>
        <w:rPr>
          <w:rFonts w:ascii="Palatino" w:hAnsi="Palatino" w:cs="Palatino"/>
        </w:rPr>
      </w:pPr>
      <w:r>
        <w:rPr>
          <w:rFonts w:cs="Palatino" w:ascii="Palatino" w:hAnsi="Palatino"/>
        </w:rPr>
        <w:t xml:space="preserve">So, thirdly, authenticity in liturgical celebration requires respect for what we are about and it must be a respect which is visible and plain for all to see. Paying attention to rubrics may not be most people’s favourite past-time but they do have their importance. Rather uncharitably, but perhaps with some justification, it has been said that the rubrics are there to safeguard people from the lunacy of the clergy! And today, one might add, not only the clergy! More positively the rubrics are there to ensure respect for and to safeguard our symbols. And it is with that purpose in mind that we should read them. As with the commandments, we need to go beyond the regulations to discover the values which the rubrics are protecting and promoting. And here a further point needs to be made. </w:t>
      </w:r>
    </w:p>
    <w:p>
      <w:pPr>
        <w:pStyle w:val="Normal"/>
        <w:spacing w:before="0" w:after="120"/>
        <w:jc w:val="both"/>
        <w:rPr>
          <w:rFonts w:ascii="Palatino" w:hAnsi="Palatino" w:cs="Palatino"/>
        </w:rPr>
      </w:pPr>
      <w:r>
        <w:rPr>
          <w:rFonts w:cs="Palatino" w:ascii="Palatino" w:hAnsi="Palatino"/>
        </w:rPr>
        <w:t xml:space="preserve">The way we celebrate should never compromise our story. To take but one example. When we speak of liturgy reflecting our story, we are not referring, of course, to a story that is static. The story is on-going. At its heart are definitive givens – the defining events of the Paschal Mystery – but there are also developments and shifts in emphasis in the story. We are part of a living Tradition. And the Second Vatican Council’s liturgical reform reflected such development. So, for instance, central to the Council’s work was its theology of the Church and this finds expression in Sacrosanctum Concilium with its teaching on liturgy as the worship of the entire people of God and subsequently we have seen considerable emphasis on community in our liturgy. But a question we might ask ourselves is, what understanding of community is reflected in the way we celebrate? The Church is not just a group of people with a common interest; it is not any old gathering but the Body of Christ – a consecrated nation, a royal priesthood. Our belonging to each other transcends shared preferences and interests, and is rooted in Christ. And if our liturgy is to be truly authentic, far from obscuring the truth of who and what we are, the way we conduct it must always express that truth. Whether liturgy is celebrated in a basilica or round a coffee-table, it should never compromise the Story but take us more deeply into it. Perhaps our sitting too lightly to this is one of the reasons for a degree of discontent with the post-Vatican II liturgy. </w:t>
      </w:r>
    </w:p>
    <w:p>
      <w:pPr>
        <w:pStyle w:val="Heading3"/>
        <w:jc w:val="both"/>
        <w:rPr/>
      </w:pPr>
      <w:r>
        <w:rPr/>
        <w:t xml:space="preserve">Authenticity in our Reflection </w:t>
      </w:r>
    </w:p>
    <w:p>
      <w:pPr>
        <w:pStyle w:val="Normal"/>
        <w:jc w:val="both"/>
        <w:rPr>
          <w:rFonts w:ascii="Palatino" w:hAnsi="Palatino" w:cs="Palatino"/>
        </w:rPr>
      </w:pPr>
      <w:r>
        <w:rPr>
          <w:rFonts w:cs="Palatino" w:ascii="Palatino" w:hAnsi="Palatino"/>
        </w:rPr>
        <w:t>Reflection on what we have celebrated s a third guarantee of good liturgical catechesis and I see this as being what ‘mystagogy’ is all about. Victoria Tufano speaks of it as ‘a kind of “breaking open the ritual that reveals the unending wisdom that is passed on through the words, symbols, gestures, music, silences, objects and persons that interact in the act of liturgy…It is the place where the question ‘What does that mean?’ is asked”.’ And she goes on to say, ‘mystagogy is the moment when life and ritual crash into each other’. That, I think, puts it very well. One of the earliest and most influential books on the liturgy which I read, was Louis Bouyer’s ‘Life and Liturgy’. And it was the title and the author’s systematic unpacking of the title that attracted me. We must never forget that what we celebrate liturgically was first lived, and that what we celebrate must continue to be lived: life and ritual crashing into each other, life and liturgy inseparable.</w:t>
      </w:r>
    </w:p>
    <w:p>
      <w:pPr>
        <w:pStyle w:val="Normal"/>
        <w:spacing w:before="0" w:after="120"/>
        <w:jc w:val="both"/>
        <w:rPr>
          <w:rFonts w:ascii="Palatino" w:hAnsi="Palatino" w:cs="Palatino"/>
        </w:rPr>
      </w:pPr>
      <w:r>
        <w:rPr>
          <w:rFonts w:cs="Palatino" w:ascii="Palatino" w:hAnsi="Palatino"/>
        </w:rPr>
        <w:t>So authentic reflection on what we have celebrated will involve looking at what we have celebrated so as to be sure that we truly appreciate that we have participated in the Paschal Mystery of the Lord, and that will also include looking at our own experience of life through the lens of what we have celebrated – seeing in our lives the opportunities for the self-giving and the surrender to the Father which so marked the life of Jesus – seeing in our lives and our world signs of the Risen Lord in our midst. Actions have probably always spoken louder than words but in a culture sceptical of meta-narratives, the simple witness of people living the story is probably more important than ever, and an indispensable aspect of evangelisation and catechesis. So much, then, for what might be conducive to good liturgical catechesis. By way of conclusion and in order to move from the general to the particular, I thought we might look at the Liturgy of the Easter Vigil.</w:t>
      </w:r>
    </w:p>
    <w:p>
      <w:pPr>
        <w:pStyle w:val="Heading3"/>
        <w:jc w:val="both"/>
        <w:rPr/>
      </w:pPr>
      <w:r>
        <w:rPr/>
        <w:t>The Easter Vigil</w:t>
      </w:r>
    </w:p>
    <w:p>
      <w:pPr>
        <w:pStyle w:val="Normal"/>
        <w:spacing w:before="0" w:after="120"/>
        <w:jc w:val="both"/>
        <w:rPr>
          <w:rFonts w:ascii="Palatino" w:hAnsi="Palatino" w:cs="Palatino"/>
        </w:rPr>
      </w:pPr>
      <w:r>
        <w:rPr>
          <w:rFonts w:cs="Palatino" w:ascii="Palatino" w:hAnsi="Palatino"/>
        </w:rPr>
        <w:t xml:space="preserve">So imagine yourself arriving for the said event. It is 9.00 pm on a typical English evening in early Spring. There is a moderate but chilly wind blowing and the clouds are ominous. If you are involved in ensuring the smooth running of the liturgy, you will probably be preoccupied with whether or not it is going to rain, and whether or not the wind will play havoc with the fire, to say nothing of extinguishing the Light of the newly Risen Christ! And depending on your particular ministry, these are but a few of the concerns you may have. Should you be less involved and simply there as a participant, then your anxiety will probably be confined to wondering for how long you are going to have to stand outside in the cold. I paint this little picture because I think it is a realistic description of the givens within which, quite normally, we do gather to celebrate the most significant liturgical event of the Church’s Year. And that being so, it raises the question, how best to enter into the experience? Perhaps it won’t surprise you if I say that good preparation is essential and I do not mean the practical preparations – though, obviously these are important. Given the possible distractions already mentioned, but even more importantly, given the richness of the entire celebration, shouldn’t we be taking every opportunity to use the Season of Lent creatively? </w:t>
      </w:r>
    </w:p>
    <w:p>
      <w:pPr>
        <w:pStyle w:val="Normal"/>
        <w:spacing w:before="0" w:after="120"/>
        <w:jc w:val="both"/>
        <w:rPr>
          <w:rFonts w:ascii="Palatino" w:hAnsi="Palatino" w:cs="Palatino"/>
        </w:rPr>
      </w:pPr>
      <w:r>
        <w:rPr>
          <w:rFonts w:cs="Palatino" w:ascii="Palatino" w:hAnsi="Palatino"/>
        </w:rPr>
        <w:t xml:space="preserve">Sunday by Sunday we are offered opportunities. In all three years the Temptations and Transfiguration of Christ can easily lead us into the dynamic of the Paschal Mystery. The Johanine Gospels of weeks 3-5 in Year A are classic texts for the RCIA Period of Enlightenment but, as I suggested this morning, such enlightenment is not merely for the elect; it is an on-going need for all of us, and to see it as such, and to enter into it ourselves, is the best way of accompanying the elect at this time. The woman at the well, the man born blind, and Lazarus, with their emphases on water, on sight and life restored, on Jesus as the source and giver of life – such themes readily lead to the Vigil Liturgy. </w:t>
      </w:r>
    </w:p>
    <w:p>
      <w:pPr>
        <w:pStyle w:val="Normal"/>
        <w:jc w:val="both"/>
        <w:rPr>
          <w:rFonts w:ascii="Palatino" w:hAnsi="Palatino" w:cs="Palatino"/>
        </w:rPr>
      </w:pPr>
      <w:r>
        <w:rPr>
          <w:rFonts w:cs="Palatino" w:ascii="Palatino" w:hAnsi="Palatino"/>
        </w:rPr>
        <w:t xml:space="preserve">But in addition to such general preparation in the context of the Sunday Liturgy, shouldn’t additional opportunities for reflection on the readings, texts and rites of the Vigil - a sort of relocated Mystagogia, be created prior to the event? Apart from the obvious catechetical value, such gatherings could also provide the opportunity for reminding the group of its true identity. The symbolism within the Church’s Liturgy is rich but we need to be continually aware that we ourselves, the Church, are the primary symbol, the Sacrament, of Christ’s presence. And central to that awareness is taking time to see ourselves not just as a people who celebrate the Paschal Mystery but a people who live it – who manifest it in our lives. We are back to that ‘crashing into each other’ of life and liturgy. Spending time in such preparation can make all the difference to the quality of the celebration. </w:t>
      </w:r>
    </w:p>
    <w:p>
      <w:pPr>
        <w:pStyle w:val="Normal"/>
        <w:spacing w:before="0" w:after="120"/>
        <w:jc w:val="both"/>
        <w:rPr>
          <w:rFonts w:ascii="Palatino" w:hAnsi="Palatino" w:cs="Palatino"/>
        </w:rPr>
      </w:pPr>
      <w:r>
        <w:rPr>
          <w:rFonts w:cs="Palatino" w:ascii="Palatino" w:hAnsi="Palatino"/>
        </w:rPr>
        <w:t xml:space="preserve">Which brings us to the celebration itself. If taken seriously, I defy anyone not to be moved by the Opening Rites. On this occasion, at least, it is clear that liturgy is drama. But it requires careful attention to the symbolism. I despair when I hear of vigils commencing while it is still daylight; of fires consisting of three pieces of charcoal; of last year’s Paschal Candle tarted up for this year, etc etc. The announcing of Christ as ‘our Light’ and the all important interplay of darkness and light, must be taken seriously. When the Vigil is over and we head homewards, the mortgage and rheumatism are still realities; disease and death have yet to be vanquished. But tonight we see that the Light shines in the darkness, has broken its tyranny and promises the full Light of day yet to come – a theme gloriously taken up in the proclamation of the Exultet with its rich allusions to salvific events of the past and which now find completion in the Paschal Mystery. How best to honour the solemnity of this high point of the Vigil is perhaps something the Church needs to consider further. A liturgically well-sung proclamation is the ideal but what of situations where resources are wanting? A big question! </w:t>
      </w:r>
    </w:p>
    <w:p>
      <w:pPr>
        <w:pStyle w:val="Normal"/>
        <w:widowControl w:val="false"/>
        <w:autoSpaceDE w:val="false"/>
        <w:spacing w:before="0" w:after="120"/>
        <w:jc w:val="both"/>
        <w:rPr>
          <w:rFonts w:ascii="Palatino" w:hAnsi="Palatino" w:eastAsia="Times New Roman" w:cs="Palatino"/>
        </w:rPr>
      </w:pPr>
      <w:r>
        <w:rPr>
          <w:rFonts w:eastAsia="Times New Roman" w:cs="Palatino" w:ascii="Palatino" w:hAnsi="Palatino"/>
        </w:rPr>
        <w:t xml:space="preserve">Moving on to the second part of the Vigil, it is here that often things go adrift. Ideally, the drama of the Opening Rites should now give way to a relaxed and reflective Liturgy of the Word - retelling the story of salvation and preparing for the rites to come. Good reading and, if at all possible, good music and suitable pauses are vital. If the attitude is simply to get through the minimum readings required as quickly as possible, the dynamic of the Vigil will be lost. And that, I think, is true where, as happens in some places, the Vigil opens with the readings - something I once tried, only to realise at-resin the wisdom of the order as given. </w:t>
      </w:r>
    </w:p>
    <w:p>
      <w:pPr>
        <w:pStyle w:val="Normal"/>
        <w:widowControl w:val="false"/>
        <w:autoSpaceDE w:val="false"/>
        <w:spacing w:before="0" w:after="120"/>
        <w:jc w:val="both"/>
        <w:rPr>
          <w:rFonts w:ascii="Palatino" w:hAnsi="Palatino" w:eastAsia="Times New Roman" w:cs="Palatino"/>
        </w:rPr>
      </w:pPr>
      <w:r>
        <w:rPr>
          <w:rFonts w:eastAsia="Times New Roman" w:cs="Palatino" w:ascii="Palatino" w:hAnsi="Palatino"/>
        </w:rPr>
        <w:t xml:space="preserve">And so to the third part of the Liturgy and to the climax of the Rites of Initiation If the opening of the Vigil centred on Christ and His achievement these rites now bring home to us that what He achieved does not remain extrinsic, external to us, but enlightens, transforms and incorporates us. I am always struck by the qualitative difference in the celebration when there are people to be baptised, confirmed and received into full membership. Nothing else can bring home to us quire so clearly the reality of our situation, provided, that is, that we do not fall into the trap of seeing ourselves as spectators or helpers in something which is affecting others but not ourselves. Initiation, as we have already noted, is on-going and every celebration is meant to take all of us further. So even when there are no new members, our own initiation is being furthered as we bless the baptismal water, renew our baptismal vows and partake of the Eucharist. </w:t>
      </w:r>
    </w:p>
    <w:p>
      <w:pPr>
        <w:pStyle w:val="Normal"/>
        <w:widowControl w:val="false"/>
        <w:autoSpaceDE w:val="false"/>
        <w:spacing w:before="0" w:after="120"/>
        <w:jc w:val="both"/>
        <w:rPr>
          <w:rFonts w:ascii="Palatino" w:hAnsi="Palatino" w:eastAsia="Times New Roman" w:cs="Palatino"/>
        </w:rPr>
      </w:pPr>
      <w:r>
        <w:rPr>
          <w:rFonts w:eastAsia="Times New Roman" w:cs="Palatino" w:ascii="Palatino" w:hAnsi="Palatino"/>
        </w:rPr>
        <w:t xml:space="preserve">Again taking our symbols seriously is the key to appreciation of what we are about, and I often wonder whether the sprinkling of people with the newly blessed water is a sufficiently significant action, or whether, more decisively, we al1 should come forward to sign ourselves with the water, or better, perhaps, be signed as an indication of the gift that Salvation is. And in the Blessing of the Water, minimalism is again a danger. The rite gives us various possibilities, depending on whether baptismal or Easter water is to be blessed and whether baptisms are to take place. </w:t>
      </w:r>
    </w:p>
    <w:p>
      <w:pPr>
        <w:pStyle w:val="TextBody"/>
        <w:spacing w:before="0" w:after="120"/>
        <w:rPr/>
      </w:pPr>
      <w:r>
        <w:rPr/>
        <w:t xml:space="preserve">There are particularly good things to be said about both blessings. The longer formula re-tells in greater detail the place of water in the story of our salvation and allows for the wonderfully symbolic act of lowering, of plunging the Paschal Candle into the water - water which becomes life-giving through the Paschal Mystery of the crucified and risen Christ. The shorter formula is stronger in drawing attention to the significance of water in creation as well as salvation - though from a Biblical perspective, of course, creation and salvation are all of a piece </w:t>
      </w:r>
    </w:p>
    <w:p>
      <w:pPr>
        <w:pStyle w:val="Normal"/>
        <w:widowControl w:val="false"/>
        <w:autoSpaceDE w:val="false"/>
        <w:spacing w:before="0" w:after="120"/>
        <w:jc w:val="both"/>
        <w:rPr>
          <w:rFonts w:ascii="Palatino" w:hAnsi="Palatino" w:eastAsia="Times New Roman" w:cs="Palatino"/>
        </w:rPr>
      </w:pPr>
      <w:r>
        <w:rPr>
          <w:rFonts w:eastAsia="Times New Roman" w:cs="Palatino" w:ascii="Palatino" w:hAnsi="Palatino"/>
        </w:rPr>
        <w:t xml:space="preserve">There is evidence enough that in the early centuries the time of Mystagogia was used, at least in part, for reflection on what had been experienced in the Easter Rites and surely that should still happen today. As I have already indicated, I am sure that just as we have re-discovered the Scriptures as a key resource in our spiritual growth' so, too, we need to use the liturgical texts for reflection and prayer. More and more that would help to root us where we truly belong - in the Paschal Mystery of the Lor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Palatino" w:hAnsi="Palatino" w:cs="Palatino"/>
      <w:sz w:val="36"/>
    </w:rPr>
  </w:style>
  <w:style w:type="paragraph" w:styleId="Heading2">
    <w:name w:val="Heading 2"/>
    <w:basedOn w:val="Normal"/>
    <w:next w:val="Normal"/>
    <w:qFormat/>
    <w:pPr>
      <w:keepNext w:val="true"/>
      <w:numPr>
        <w:ilvl w:val="1"/>
        <w:numId w:val="1"/>
      </w:numPr>
      <w:outlineLvl w:val="1"/>
    </w:pPr>
    <w:rPr>
      <w:rFonts w:ascii="Palatino" w:hAnsi="Palatino" w:cs="Palatino"/>
      <w:b/>
      <w:sz w:val="28"/>
    </w:rPr>
  </w:style>
  <w:style w:type="paragraph" w:styleId="Heading3">
    <w:name w:val="Heading 3"/>
    <w:basedOn w:val="Normal"/>
    <w:next w:val="Normal"/>
    <w:qFormat/>
    <w:pPr>
      <w:keepNext w:val="true"/>
      <w:numPr>
        <w:ilvl w:val="2"/>
        <w:numId w:val="1"/>
      </w:numPr>
      <w:outlineLvl w:val="2"/>
    </w:pPr>
    <w:rPr>
      <w:rFonts w:ascii="Palatino" w:hAnsi="Palatino" w:cs="Palatino"/>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Palatino" w:hAnsi="Palatino" w:eastAsia="Times New Roman"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rFonts w:ascii="Palatino" w:hAnsi="Palatino" w:cs="Palatino"/>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8:59:00Z</dcterms:created>
  <dc:creator>G4</dc:creator>
  <dc:description/>
  <dc:language>en-US</dc:language>
  <cp:lastModifiedBy>Martin Foster</cp:lastModifiedBy>
  <dcterms:modified xsi:type="dcterms:W3CDTF">2003-01-27T08:30:00Z</dcterms:modified>
  <cp:revision>4</cp:revision>
  <dc:subject/>
  <dc:title>RCIA: The Spiritual Jour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457743</vt:r8>
  </property>
  <property fmtid="{D5CDD505-2E9C-101B-9397-08002B2CF9AE}" pid="3" name="_AuthorEmail">
    <vt:lpwstr>Morrisa@cbcew.org.uk</vt:lpwstr>
  </property>
  <property fmtid="{D5CDD505-2E9C-101B-9397-08002B2CF9AE}" pid="4" name="_AuthorEmailDisplayName">
    <vt:lpwstr>Allen Morris</vt:lpwstr>
  </property>
  <property fmtid="{D5CDD505-2E9C-101B-9397-08002B2CF9AE}" pid="5" name="_EmailSubject">
    <vt:lpwstr>Link for Network</vt:lpwstr>
  </property>
</Properties>
</file>