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0-2011: APPLICATION FORM</w:t>
      </w:r>
    </w:p>
    <w:p>
      <w:pPr>
        <w:pStyle w:val="Normal"/>
        <w:ind w:right="-576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7029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te and Confidenti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 clearly in black ink (please use additional sheets if required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32"/>
        <w:gridCol w:w="828"/>
        <w:gridCol w:w="5220"/>
      </w:tblGrid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Personal Details</w:t>
            </w:r>
          </w:p>
        </w:tc>
      </w:tr>
      <w:tr>
        <w:trPr/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:  (dayti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:  (even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dicate which Internship you applying for: </w:t>
            </w:r>
            <w:r>
              <w:rPr>
                <w:rFonts w:cs="Arial" w:ascii="Arial" w:hAnsi="Arial"/>
                <w:i/>
                <w:sz w:val="18"/>
                <w:szCs w:val="18"/>
              </w:rPr>
              <w:t>(tick as appropria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1440"/>
              <w:gridCol w:w="360"/>
              <w:gridCol w:w="1800"/>
              <w:gridCol w:w="360"/>
              <w:gridCol w:w="2160"/>
              <w:gridCol w:w="360"/>
              <w:gridCol w:w="2520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ristian MP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ristian MEP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ch Bishop’s Hous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holic Education Servic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es can apply for more than one Internshi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ful candidates for the Brussels Internship will be required to demonstrate a good working knowledge of Fren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 Secondary and Further / Higher Education</w:t>
            </w:r>
          </w:p>
        </w:tc>
      </w:tr>
      <w:tr>
        <w:trPr>
          <w:trHeight w:val="516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s, Colleges and courses atten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From   Dates T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/ Qualifications obtained (including professional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 Explain why you are right for the CPI scheme and what you would bring to 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Explain how you feel you would benefit from participating in the schem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Describe your previous experiences, knowledge, skills and training that may help you fulfil the role of an int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What aspects of your experience best demonstrate your commitment to the Catholic faith and to social and political engage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4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 Why do you think Christians should be involved in politic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   Other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in good health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had any major illnesses or operations?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give detail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describe any disability you have of which we should be awar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BCEW are committed to making any reasonable adjustments within our power to accommodate such nee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necessary, are you willing for CBCEW to arrange a police check on your records at our own expense?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   Refer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provide two referees, one of whom should be your Parish Priest or University Chaplain and the other your most recent employer (paid/voluntary) or course tutor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Please note that it is your responsible to ensure that your referees send your references directly to us before the deadline date, otherwise your application will not be shortlist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esent or most recent employer/course tutor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Addres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arish Priest or University Chaplain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   Declar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confirm that the information given in this application is, to the best of my knowledge, true and complete. I acknowledge that any false statement or material omission may be sufficient cause for my application being rejected or my internship termin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losing Date for completed Application Forms: 2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February 2010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return this form to Michaela Kelly, HR Manager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CEW, 39 Eccleston Square, London, SW1V 1BX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olic Trust for England and Wales    Registered Charity No.  109748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286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3:00Z</dcterms:created>
  <dc:creator>McDougalls</dc:creator>
  <dc:description/>
  <cp:keywords/>
  <dc:language>en-US</dc:language>
  <cp:lastModifiedBy>michaela kelly</cp:lastModifiedBy>
  <cp:lastPrinted>2008-12-11T11:00:00Z</cp:lastPrinted>
  <dcterms:modified xsi:type="dcterms:W3CDTF">2009-12-03T16:05:00Z</dcterms:modified>
  <cp:revision>3</cp:revision>
  <dc:subject/>
  <dc:title>Catholic Bishops Conference of England as Wales</dc:title>
</cp:coreProperties>
</file>