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LOURD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2009, Jessica Hausner</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Lourdes, is a project written and directed by Austrian Jessica Hausner who has a Catholic background. However, she does not approach the subject from an explicit Catholic point of view. Rather, she wanted to put on the screen the Lourdes pilgrimage experience and to raise the issues of the nature of God, the possibility of miracles and the 'fairness' of God in granting healing to some and not to oth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ilm shows a group of French pilgrims, with their chaplain and assistants from the Order of Malta, following the rituals of the visit to Lourdes: the grotto, the Eucharistic blessing, confession, processions, bathing in the water... The central character, Christine, has severe MS and is paralysed. She has come with some devotion but, principally, for a trip. The elderly lady she shares a room with is prayerful and solicitous for her. During the pilgrimage, Christine feels a growing strength and seems to be healed. There are various responses from the group, joy and suspicion, and the film is open-ended concerning Christine's futu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ilm's attention to detail will be appreciated by Catholics. It may not lead anyone in the audience, except the devout, to think that Lourdes is a place that they should visit. The sceptics in the audience will generally remain sceptical though they may appreciate better that authorities in Lourdes have procedures and doctors to examine those who think that they have been cured. The psychological benefit of religiously going to such a shrine will be appreciated – believers realising that this can be a personal healing experience in itsel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riest with the group is down-to-earth (playing cards in the evenings and showing a sense of rhythm in dancing at the social at the end of the stay) but the lines he is given, inside and outside the confessional, tend to be the abstract sayings about God and freedom along with rather facilely quoting texts from the scriptures about completing the sufferings of Christ in our own bod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great strength of the film is the performance of Sylvie Testud as Christine. As an ill woman, confined to a wheelchair and completely dependent on others, she is both sweet and kind, extraordinarily patient despite her confessing to being angry. She is a woman of faith, joining in the hymns, prayers, visits to the grotto. However, she also wants to socialise, experience the pilgrimage as an outing. Her experience of healing is at first tentative, not immediately very spiritual, an entering into the ordinary, even banal, world of day-by-day. Is this a miracle? Not? Does she deserve this experience?  Will it last - and does this matter? Does her experience challenge her deeply? Spiritually?</w:t>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7:46:00Z</dcterms:created>
  <dc:creator>James</dc:creator>
  <dc:description/>
  <cp:keywords/>
  <dc:language>en-US</dc:language>
  <cp:lastModifiedBy>James</cp:lastModifiedBy>
  <dcterms:modified xsi:type="dcterms:W3CDTF">2010-01-04T17:49:00Z</dcterms:modified>
  <cp:revision>1</cp:revision>
  <dc:subject/>
  <dc:title>LOURDES</dc:title>
</cp:coreProperties>
</file>