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THE OUTLAW JOSEY W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76, Clint Eastwoo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merican Civil War is over. Veteran Josey Wales now farms his spread and lives contentedly with his wife and son. When marauding gangs attack, they destroy his house and kill his wife and child. Josey Wales buries them accepting God's will. He is still moved, however, by a spirit of reve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sey Wales sets out on a journey to find the killers. As he moves through the landscapes of the West, he encounters a number of people who are wandering and lost. They attach themselves to him. One is an old Indian chief who has 'lost his edge' in creeping quietly up on people unawares. Another is a young woman, mentally simple, cared for by her grandmother. There is a young soldier disillusioned with his experience of the w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killers continue their rampaging. Josey Wales continues to track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plans to take his followers to settle in a valley called Paradise. He makes peace with the Indians and they exchange 'words of life'. There is a confrontation with the killers, Josey and his band defending themselves in a church, shooting from windows in the form of crosses. The journey, however, has changed Josey Wales, making him more human, a man purged of hatred. His journey ends in peace and the settlement of his follow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utlaw Josey Wales is a significant movie in Clint Eastwood's exploration of stories of the American West. They are stories of revenge, justice and making peace. The other movies are High Plains Drifter (1973), Bronco Billy (1980), Pale Rider (1985) and his Oscar-winning movie, the grimmest of them all, Unforgiven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stwood was well prepared to pursue these themes. His television apprenticeship was served in Rawhide. He was turned into a star by Sergio Leone in the 1960s as The Man with No Name. Eastwood has appeared in many westerns for other directors, but he has always seemed far more serious in his look at the West in the movies that he directed himself. Apart from Woody Allen, he is the most prolific of the movie stars turned director with thirty movies to his cred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utlaw Josey Wales is also a spectacular action movie, recreating the Post Civil War period with its lawlessness. It also shows the West of the pioneers. Relationships between whites and Indians are important. Chief Dan George (who had made a strong impression in Little Big Man) is the old chief who has lost his edge. Sondra Locke appears as the young woman, one of her several roles in Eastwood mov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law Josey Wales is a classic western with its themes of revenge and hea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23:00Z</dcterms:created>
  <dc:creator>James</dc:creator>
  <dc:description/>
  <cp:keywords/>
  <dc:language>en-US</dc:language>
  <cp:lastModifiedBy>James</cp:lastModifiedBy>
  <dcterms:modified xsi:type="dcterms:W3CDTF">2010-01-04T18:26:00Z</dcterms:modified>
  <cp:revision>1</cp:revision>
  <dc:subject/>
  <dc:title>THE OUTLAW JOSEY WALES</dc:title>
</cp:coreProperties>
</file>