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JOB DESCRIPTION AND PERSON SPECIFICATION:</w:t>
      </w:r>
    </w:p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BISHOPS’ CONFERENCE ADMINISTRATOR X 2</w:t>
      </w:r>
    </w:p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B TITLE: </w:t>
        <w:tab/>
        <w:tab/>
      </w:r>
      <w:r>
        <w:rPr>
          <w:sz w:val="22"/>
          <w:szCs w:val="22"/>
        </w:rPr>
        <w:t>Bishops’ Conference Administrator (Full-time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ESPONSIBLE TO: </w:t>
        <w:tab/>
      </w:r>
      <w:r>
        <w:rPr>
          <w:sz w:val="22"/>
          <w:szCs w:val="22"/>
        </w:rPr>
        <w:t xml:space="preserve">Assistant General Secretary - Operation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160" w:hanging="2160"/>
        <w:jc w:val="both"/>
        <w:rPr/>
      </w:pPr>
      <w:r>
        <w:rPr>
          <w:b/>
          <w:bCs/>
          <w:sz w:val="22"/>
          <w:szCs w:val="22"/>
        </w:rPr>
        <w:t xml:space="preserve">ROLE PURPOSE: </w:t>
        <w:tab/>
      </w:r>
      <w:r>
        <w:rPr>
          <w:sz w:val="22"/>
          <w:szCs w:val="22"/>
        </w:rPr>
        <w:t xml:space="preserve">The Bishops’ Conference Administrator provides administrative and secretarial support to departments within the Bishops Conference, and ensures the smooth day-to-day running of these departmen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SPECIFIC DUTIES AND RESPONSIBILITIES: </w:t>
      </w:r>
    </w:p>
    <w:p>
      <w:pPr>
        <w:pStyle w:val="Default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arial Support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ing, drafting, editing and circulating correspondence and reports as necessary, including confidential materi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swering the telephone and providing information and assistance in response to general enquiri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Managing the diary of departmental Assistant General Secretaries as necessar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mittees and Management Groups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eparation of papers relating to departmental committees, management groups, and associated working parties including agendas and minut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o-ordinating committees, management groups and other meetings either directly or through liaison with meeting organisers e.g. book meeting rooms, catering etc. </w:t>
      </w:r>
    </w:p>
    <w:p>
      <w:pPr>
        <w:sectPr>
          <w:type w:val="nextPage"/>
          <w:pgSz w:w="12240" w:h="15840"/>
          <w:pgMar w:left="1800" w:right="1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ging travel and accommodation where necessar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keholder Liaison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eceiving visitors, arranging hospitality and enhancing public relations on behalf of the department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stablishing working relations and liaising with all levels of staff and external contacts including Bishops, as well as the dioceses, parishes and other faith based organisation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ct Work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oviding administrative support for projects, for example, preparing draft documents, consultation with stakeholders, support for meetings, data entry and organisation, arranging team and other ad-hoc meetings.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ential to get involved in the research activities of project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sational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Reviewing, creating and maintaining all administrative systems e.g. absence records keeping, filing, processing, expenses and invoicing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Maintaining the departmental websites and co-ordinating updat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ntaining and updating departmental electronic folder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her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ndertaking other such duties as appropriate to the grade, as required by the Assistant General Secretary - Operation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SON SPECIFICATION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essential that the successful applican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Be sympathetic to the Catholic Church and willingness to further develop knowledge of its teachings and struct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 of office administration and PA duties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willingness and aptitude to work constructively within a team, sometimes under pressure as well as to be able to work under own 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cellent written and oral communication skil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willingness to undertake occasional out of hours and overnight meet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familiar with and competent at using Microsoft Word, Excel, and Outlook as well as an understanding of how to use Microsoft Access and Publisher and willing to update professional skil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Have understanding of budgets and budgetary controls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good at dealing with people both on the telephone and in person and to work sensitively with those of different religions, beliefs and cult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Be able to manage working with more than one person, with an ability to prioritise and handle competing demands under minimal supervision, and act on own 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bility to work as part of a te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good recent experience of up to date office management syste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policies &amp; procedures of the Bishops’ Confer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elf motivated and a self star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good sense of humour, be flexible and adaptabl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 is desirable that the successful applicant will h</w:t>
      </w:r>
      <w:r>
        <w:rPr>
          <w:rFonts w:cs="Arial" w:ascii="Arial" w:hAnsi="Arial"/>
          <w:b/>
          <w:sz w:val="22"/>
          <w:szCs w:val="22"/>
        </w:rPr>
        <w:t>ave an interest in of any of the following areas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ffairs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affairs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-faith / inter-religious issues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iage &amp; Family Life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>TERMS AND CONDITION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ployer is the Catholic Bishops’ Conference of England and Wales – the Catholic Trust for England &amp; Wales (CaTEW) is a registered charity No 109748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lary will be £23,000 per annum. Salaries are reviewed annual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work would be 39 Eccleston Square, London SW1V 1B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Catholic Trust for England &amp; Wales (CaTEW) pension scheme. This is a personal pension plan. CaTEW will match contributions up to a maximum of 6% of salary. There is a death in service which is three times basic sala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holiday is 25 days (5 of which are to be taken over the Christmas holiday) plus public holiday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 and subsistence allowances are in accordance with current CaTEW scales which follow Inland Revenue no liability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July 200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K</w:t>
      </w:r>
    </w:p>
    <w:sectPr>
      <w:type w:val="continuous"/>
      <w:pgSz w:w="12240" w:h="15840"/>
      <w:pgMar w:left="1800" w:right="1800" w:gutter="0" w:header="0" w:top="125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8:00Z</dcterms:created>
  <dc:creator>Aminata Kamara</dc:creator>
  <dc:description/>
  <cp:keywords/>
  <dc:language>en-US</dc:language>
  <cp:lastModifiedBy>freeda.sangra</cp:lastModifiedBy>
  <cp:lastPrinted>2008-07-25T11:09:00Z</cp:lastPrinted>
  <dcterms:modified xsi:type="dcterms:W3CDTF">2008-08-04T08:08:00Z</dcterms:modified>
  <cp:revision>2</cp:revision>
  <dc:subject/>
  <dc:title>JOB DESCRIPTION </dc:title>
</cp:coreProperties>
</file>