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4414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IT'S A WONDERFUL LIF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1947, Frank Capr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Bedford Falls, George Bailey grows up in a warm family atmosphere and is in love with Mary. His father is an unsuccessful manager of a saving and loans company, too kind to his neighbours. George dreams of leaving Bedford Falls and going to build wonderful buildings abroad and change th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 younger brother gets the chance to leave but his father's death and the harshness of banker Potter in taking over the Bailey firm means that George decides to st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 marries Mary, builds up goodwill among the people, creates a housing estate but never leaves the town. The years pass, his family grows, but he feels that he is trapped. When things go wrong at the saving and loans and George has to stop a run on the company and find money to cover losses (not knowing that Potter has taken his documents, mislaid by his goodnatured uncle), he is in despair, is harsh to Mary and his children and contemplates killing himsel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an angel, Clarence, is sent to help him see the real meaning and value of his life. He shows him what Bedford Falls might have been like had he not lived, a town of squalor and corruption. Coming to his senses he runs home to Mary and the family to celebrate Christm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one were to judge the most popular American movie by the number of other movies that incorporate scenes into their screenplay (even The Gremlins mischievously watch it), it would have to be It's A Wonderful Life. It was not so warmly received in 1947 but has gained its reputation over the decades. In a sense, it has become (along with The Miracle on 34th Street and O.Henry's The Gift of the Magi), the American Christmas mov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s pedigree is almost perfect, a Frank Capra movie that takes its audience into social problems and then, through good nature and good will, has a hero who can break through to integrity (like Gary Cooper in Mr Deeds Goes to Town and James Stewart as Mr Smith in Washington). James Stewart made many movies after this one, and he is now seen as the embodiment of the decent American. Donna Reed, especially through her television show, was seen as the devoted wife of the period. Lionel Barrymore is a crusty greedy and money-focussed Capra villain and leads a cast of Capra reg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riters were Frances Goodrich, Albert Hackett and Jo Swerling, veterans of the golden years of Hollywood, adapting a story by Philip Van Doren Stern written on a Christmas card.</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53:00Z</dcterms:created>
  <dc:creator>James</dc:creator>
  <dc:description/>
  <cp:keywords/>
  <dc:language>en-US</dc:language>
  <cp:lastModifiedBy>James</cp:lastModifiedBy>
  <dcterms:modified xsi:type="dcterms:W3CDTF">2010-01-04T18:56:00Z</dcterms:modified>
  <cp:revision>1</cp:revision>
  <dc:subject/>
  <dc:title>IT'S A WONDERFUL LIFE</dc:title>
</cp:coreProperties>
</file>