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WRNOD DROS FYWYD</w:t>
      </w:r>
    </w:p>
    <w:p>
      <w:pPr>
        <w:pStyle w:val="Normal"/>
        <w:jc w:val="center"/>
        <w:rPr>
          <w:b/>
          <w:b/>
          <w:sz w:val="32"/>
          <w:szCs w:val="32"/>
        </w:rPr>
      </w:pPr>
      <w:r>
        <w:rPr>
          <w:b/>
          <w:sz w:val="32"/>
          <w:szCs w:val="32"/>
        </w:rPr>
      </w:r>
    </w:p>
    <w:p>
      <w:pPr>
        <w:pStyle w:val="Normal"/>
        <w:jc w:val="center"/>
        <w:rPr>
          <w:sz w:val="28"/>
          <w:szCs w:val="28"/>
        </w:rPr>
      </w:pPr>
      <w:r>
        <w:rPr>
          <w:sz w:val="28"/>
          <w:szCs w:val="28"/>
        </w:rPr>
        <w:t>‘</w:t>
      </w:r>
      <w:r>
        <w:rPr>
          <w:sz w:val="28"/>
          <w:szCs w:val="28"/>
        </w:rPr>
        <w:t>Gogoneddwch Dduw yn eich corff.’</w:t>
      </w:r>
    </w:p>
    <w:p>
      <w:pPr>
        <w:pStyle w:val="Normal"/>
        <w:jc w:val="center"/>
        <w:rPr>
          <w:sz w:val="28"/>
          <w:szCs w:val="28"/>
        </w:rPr>
      </w:pPr>
      <w:r>
        <w:rPr>
          <w:sz w:val="28"/>
          <w:szCs w:val="28"/>
        </w:rPr>
        <w:t>(! Cor: 6:20)</w:t>
      </w:r>
    </w:p>
    <w:p>
      <w:pPr>
        <w:pStyle w:val="Normal"/>
        <w:jc w:val="center"/>
        <w:rPr>
          <w:sz w:val="28"/>
          <w:szCs w:val="28"/>
        </w:rPr>
      </w:pPr>
      <w:r>
        <w:rPr>
          <w:sz w:val="28"/>
          <w:szCs w:val="28"/>
        </w:rPr>
      </w:r>
    </w:p>
    <w:p>
      <w:pPr>
        <w:pStyle w:val="Normal"/>
        <w:jc w:val="center"/>
        <w:rPr>
          <w:i/>
          <w:i/>
          <w:sz w:val="28"/>
          <w:szCs w:val="28"/>
        </w:rPr>
      </w:pPr>
      <w:r>
        <w:rPr>
          <w:i/>
          <w:sz w:val="28"/>
          <w:szCs w:val="28"/>
        </w:rPr>
        <w:t>Galwad i barchu’r corff dynol,</w:t>
      </w:r>
    </w:p>
    <w:p>
      <w:pPr>
        <w:pStyle w:val="Normal"/>
        <w:jc w:val="center"/>
        <w:rPr>
          <w:i/>
          <w:i/>
          <w:sz w:val="28"/>
          <w:szCs w:val="28"/>
        </w:rPr>
      </w:pPr>
      <w:r>
        <w:rPr>
          <w:i/>
          <w:sz w:val="28"/>
          <w:szCs w:val="28"/>
        </w:rPr>
        <w:t>o’i genhedlu hyd ei farwolaeth naturiol.’</w:t>
      </w:r>
    </w:p>
    <w:p>
      <w:pPr>
        <w:pStyle w:val="Normal"/>
        <w:jc w:val="center"/>
        <w:rPr>
          <w:i/>
          <w:i/>
          <w:sz w:val="28"/>
          <w:szCs w:val="28"/>
        </w:rPr>
      </w:pPr>
      <w:r>
        <w:rPr>
          <w:i/>
          <w:sz w:val="28"/>
          <w:szCs w:val="28"/>
        </w:rPr>
      </w:r>
    </w:p>
    <w:p>
      <w:pPr>
        <w:pStyle w:val="Normal"/>
        <w:rPr/>
      </w:pPr>
      <w:r>
        <w:rPr/>
        <w:t xml:space="preserve">Mae </w:t>
      </w:r>
      <w:r>
        <w:rPr>
          <w:i/>
        </w:rPr>
        <w:t xml:space="preserve">Diwrnod dros Fywyd </w:t>
      </w:r>
      <w:r>
        <w:rPr/>
        <w:t xml:space="preserve">eleni yn dathlu rhodd anghyffredin iawn: y corff dynol. Mae’n cydnabod cyraeddiadau rhyfeddol y corff dynol mewn digwyddiadau megis y chwaraeon Olympaidd a Phara-Olympaidd a gynhelir yn Llundain yn hwyrach yn y flwyddyn, a Chwaraeon y Gymanwlad a gynhelir yn yr Alban yn 2014. Tanlinellir pwysigrwydd iechyd da, gofal dros ein cyrff a lle pwysig ymarfer corff a chwaraeon o bob math. Anogodd y Pab Bened XVI ni i gymeryd rhan mewn gweithgareddau o’r fath fel ‘hyfforddiant ar gyfer cystadlu iach a gwelliant corfforol, fel ysgol ffurfiannol mewn gwerthoedd dynol ac ysbrydol, dull breintiedig ar gyfer twf personol ac ymwneud a chymdeithas.’ </w:t>
      </w:r>
      <w:r>
        <w:rPr>
          <w:rStyle w:val="FootnoteCharacters"/>
          <w:rStyle w:val="FootnoteAnchor"/>
        </w:rPr>
        <w:footnoteReference w:id="2"/>
      </w:r>
      <w:r>
        <w:rPr/>
        <w:t xml:space="preserve"> Mae </w:t>
      </w:r>
      <w:r>
        <w:rPr>
          <w:i/>
        </w:rPr>
        <w:t xml:space="preserve">Diwrnod dros Fywyd </w:t>
      </w:r>
      <w:r>
        <w:rPr/>
        <w:t xml:space="preserve">yn ein gwadd felly i ddangos parch i urddas ein cyrff bob amser gydol ein hoes, o’i genhedlu hyd ei farwolaeth naturiol. </w:t>
      </w:r>
    </w:p>
    <w:p>
      <w:pPr>
        <w:pStyle w:val="Normal"/>
        <w:rPr/>
      </w:pPr>
      <w:r>
        <w:rPr/>
        <w:t xml:space="preserve"> </w:t>
      </w:r>
      <w:r>
        <w:rPr/>
        <w:t>___________________________________________________________________</w:t>
      </w:r>
    </w:p>
    <w:p>
      <w:pPr>
        <w:pStyle w:val="Normal"/>
        <w:rPr/>
      </w:pPr>
      <w:r>
        <w:rPr/>
      </w:r>
    </w:p>
    <w:p>
      <w:pPr>
        <w:pStyle w:val="Normal"/>
        <w:rPr>
          <w:i/>
          <w:i/>
        </w:rPr>
      </w:pPr>
      <w:r>
        <w:rPr>
          <w:i/>
        </w:rPr>
        <w:t xml:space="preserve">Da yw ein cyrff </w:t>
      </w:r>
    </w:p>
    <w:p>
      <w:pPr>
        <w:pStyle w:val="Normal"/>
        <w:rPr/>
      </w:pPr>
      <w:r>
        <w:rPr/>
        <w:t>Mae ein ffydd yn dathlu daioni’r corff dynol (Gen 1:31). Mae’n datgan y gwirionedd rhyfeddol fod y ‘Gair’ Ei Hun  wedi dyfod ‘yn gnawd a phreswylio yn ein plith.’ (Ioan 1:14).</w:t>
      </w:r>
    </w:p>
    <w:p>
      <w:pPr>
        <w:pStyle w:val="Normal"/>
        <w:rPr/>
      </w:pPr>
      <w:r>
        <w:rPr/>
      </w:r>
    </w:p>
    <w:p>
      <w:pPr>
        <w:pStyle w:val="Normal"/>
        <w:rPr>
          <w:i/>
          <w:i/>
        </w:rPr>
      </w:pPr>
      <w:r>
        <w:rPr/>
        <w:t>Yn ogystal, mae’n ffydd Gristnogol hefyd yn dal ein bod ni ‘yn gorff ac ysbryd yr un pryd’,</w:t>
      </w:r>
      <w:r>
        <w:rPr>
          <w:rStyle w:val="FootnoteCharacters"/>
          <w:rStyle w:val="FootnoteAnchor"/>
        </w:rPr>
        <w:footnoteReference w:id="3"/>
      </w:r>
      <w:r>
        <w:rPr/>
        <w:t xml:space="preserve"> na ellir fyth ystyried y corff fel mater yn unig, mae’n </w:t>
      </w:r>
      <w:r>
        <w:rPr>
          <w:i/>
        </w:rPr>
        <w:t xml:space="preserve">gorff wedi’i ysbrydoleiddio, </w:t>
      </w:r>
      <w:r>
        <w:rPr/>
        <w:t xml:space="preserve">yn union fel y mae ysbryd dyn yn gymaint rhan  hanfodol fel y gellir ei alw yn </w:t>
      </w:r>
      <w:r>
        <w:rPr>
          <w:i/>
        </w:rPr>
        <w:t xml:space="preserve">ysbryd corfforedig.  </w:t>
      </w:r>
    </w:p>
    <w:p>
      <w:pPr>
        <w:pStyle w:val="Normal"/>
        <w:rPr>
          <w:i/>
          <w:i/>
        </w:rPr>
      </w:pPr>
      <w:r>
        <w:rPr>
          <w:i/>
        </w:rPr>
      </w:r>
    </w:p>
    <w:p>
      <w:pPr>
        <w:pStyle w:val="Normal"/>
        <w:rPr/>
      </w:pPr>
      <w:r>
        <w:rPr/>
        <w:t>Trwy fy nghorff yr wyf yn mynegi fy hunan. Trwy fy nghorff yr wyf yn derbyn fy mhrofiad o’r byd ac y mae eraill yn gwybod pwy ydwyf i. Trwy fy nghorff yr wyf yn mynegi fy nghariad at eraill ac yn cael profi cariad Duw a chariad pobl eraill tuag ataf i. Er fy mod yn fwy na chorff, mae fy nghorff yn rhan annatod ohonof.</w:t>
      </w:r>
    </w:p>
    <w:p>
      <w:pPr>
        <w:pStyle w:val="Normal"/>
        <w:rPr/>
      </w:pPr>
      <w:r>
        <w:rPr/>
      </w:r>
    </w:p>
    <w:p>
      <w:pPr>
        <w:pStyle w:val="Normal"/>
        <w:rPr>
          <w:i/>
          <w:i/>
        </w:rPr>
      </w:pPr>
      <w:r>
        <w:rPr>
          <w:i/>
        </w:rPr>
        <w:t>Mae ein cyrff yn haeddu parch</w:t>
      </w:r>
    </w:p>
    <w:p>
      <w:pPr>
        <w:pStyle w:val="Normal"/>
        <w:rPr/>
      </w:pPr>
      <w:r>
        <w:rPr/>
        <w:t>Felly y mae fy nghorff yn deilwng o’r gofal a’r parch mwyaf. Rydym yn parchu ac yn gofalu am ein cyrff nid yn unig am eu bod yn dda ynddynt eu hunain, ond am iddyn nhw gael eu sancteiddio yn ein bedydd yn ‘deml i’r Ysbryd Glân’ (1 Cor. 6:19).</w:t>
      </w:r>
    </w:p>
    <w:p>
      <w:pPr>
        <w:pStyle w:val="Normal"/>
        <w:rPr/>
      </w:pPr>
      <w:r>
        <w:rPr/>
      </w:r>
    </w:p>
    <w:p>
      <w:pPr>
        <w:pStyle w:val="Normal"/>
        <w:rPr/>
      </w:pPr>
      <w:r>
        <w:rPr/>
        <w:t>O eiliad cyntaf ein cenhedliad, pryd y mae ‘cynllun genynnol’ unigryw fy nghorff yn bodoli, hyd at foment y farwolaeth naturiol, mae fy nghorff yn rhan o gynllun tragwyddol Duw ar fy nghyfer. Rwyf wedi fy llunio ar lun a delw Duw, ac mae i fy nghorff ddyfodol tragwyddol. Dyna ystyr yr hyn yr ydym ni Gristnogion yn ei gredu: ‘yn atgyfodiad y corff  a bywyd y byd sydd i ddyfod’. Nid yw Duw yn cael gwared ar ein cyrff pan fyddwn farw. Fel mae Paul yn ein hatgoffa, bydd y sawl a atgyfododd Iesu o’r meirw ‘yn gweddnewid ein corff darostyngedig ni ac yn ei wneud yn unffurf  â’i gorff gogoneddus ef, trwy’r nerth sydd yn ei alluogi i ddwyn pob peth dan ei awdurdod’ (Phil 3:21).</w:t>
      </w:r>
    </w:p>
    <w:p>
      <w:pPr>
        <w:pStyle w:val="Normal"/>
        <w:rPr/>
      </w:pPr>
      <w:r>
        <w:rPr/>
      </w:r>
    </w:p>
    <w:p>
      <w:pPr>
        <w:pStyle w:val="Normal"/>
        <w:rPr>
          <w:i/>
          <w:i/>
        </w:rPr>
      </w:pPr>
      <w:r>
        <w:rPr>
          <w:i/>
        </w:rPr>
        <w:t>Y berthynas rhwng Parch at y Person dynol a Pharch at yr Amgylchfyd naturiol</w:t>
      </w:r>
    </w:p>
    <w:p>
      <w:pPr>
        <w:pStyle w:val="Normal"/>
        <w:rPr>
          <w:i/>
          <w:i/>
        </w:rPr>
      </w:pPr>
      <w:r>
        <w:rPr>
          <w:i/>
        </w:rPr>
      </w:r>
    </w:p>
    <w:p>
      <w:pPr>
        <w:pStyle w:val="Normal"/>
        <w:rPr/>
      </w:pPr>
      <w:r>
        <w:rPr/>
        <w:t>Mewn diwylliant lle mae hi’n arfer i daflu cymaint o bethau i ffwrdd, bwyta a defnyddio mwy nag sydd eisiau arnom, ac ymelwa’n ddi-hid ar ein hamgylchfyd, mae’n hawdd magu agwedd cyffelyb at y person dynol a’r corff.</w:t>
      </w:r>
    </w:p>
    <w:p>
      <w:pPr>
        <w:pStyle w:val="Normal"/>
        <w:rPr/>
      </w:pPr>
      <w:r>
        <w:rPr/>
      </w:r>
    </w:p>
    <w:p>
      <w:pPr>
        <w:pStyle w:val="Normal"/>
        <w:rPr/>
      </w:pPr>
      <w:r>
        <w:rPr/>
        <w:t>Dyna pam yr anogodd y Pab Bened XVI ni i hyrwyddo’r hyn  a alwodd yn ‘ecoleg dynol’. Yn y blynyddoedd diweddar rydyn ni wedi dyfod yn ymwybodol o bwysigrwydd gofalu am yr amgylchfyd naturiol. Ystyr hyrwyddo ‘ecoleg dynol’ yw gofalu’n helaethach am y person dynol ac urddas y corff.</w:t>
      </w:r>
    </w:p>
    <w:p>
      <w:pPr>
        <w:pStyle w:val="Normal"/>
        <w:rPr/>
      </w:pPr>
      <w:r>
        <w:rPr/>
      </w:r>
    </w:p>
    <w:p>
      <w:pPr>
        <w:pStyle w:val="Normal"/>
        <w:rPr/>
      </w:pPr>
      <w:r>
        <w:rPr/>
        <w:t>Wrth wraidd ecoleg dynol mae’r gwirionedd syml fod ‘llyfr natur yn anwahanadwy’: y bydd y ffordd y byddwn ni’n trin y bod dynol a’n cyrff yn dylanwadu ar y ffordd y byddwn yn trin yr amgylchfyd naturiol, ac i’r gwrthwyneb.</w:t>
      </w:r>
    </w:p>
    <w:p>
      <w:pPr>
        <w:pStyle w:val="Normal"/>
        <w:rPr/>
      </w:pPr>
      <w:r>
        <w:rPr/>
      </w:r>
    </w:p>
    <w:p>
      <w:pPr>
        <w:pStyle w:val="Normal"/>
        <w:rPr>
          <w:i/>
          <w:i/>
        </w:rPr>
      </w:pPr>
      <w:r>
        <w:rPr>
          <w:i/>
        </w:rPr>
        <w:t>Fe’n gelwir i ffordd newydd o fyw</w:t>
      </w:r>
    </w:p>
    <w:p>
      <w:pPr>
        <w:pStyle w:val="Normal"/>
        <w:rPr/>
      </w:pPr>
      <w:r>
        <w:rPr/>
        <w:t>Yng ngeiriau’r Pab Bened XVI, mae hyn yn golygu ‘gwadd y gymdeithas gyfoes i adolygu ei ffordd o fyw yn ddwys; ffordd sydd, mewn nifer o rannau o’r byd, yn tueddu at hedonaeth a phrynwriaeth, heb falio am y canlyniadau.’</w:t>
      </w:r>
      <w:r>
        <w:rPr>
          <w:rStyle w:val="FootnoteCharacters"/>
          <w:rStyle w:val="FootnoteAnchor"/>
        </w:rPr>
        <w:footnoteReference w:id="4"/>
      </w:r>
      <w:r>
        <w:rPr/>
        <w:t xml:space="preserve"> Bydd yr adolygiad yn herio’r tueddiad i leihau’r person i fod namyn cydrannau biolegol y corff, i fod yn  ddim ond nwydd, rhywbeth i’w brynu a’i werthu neu ei ysbeilio heb ystyried ein natur ysbrydol a moesol. Mae’n ein rhyddhau o’r temtasiwn i farnu’n hunain yn ôl safon delfrydol afreal o’r ‘corff perffaith’ neu ‘ddelwedd y corff’ a hyrwyddir mor fynych gan fuddiannau masnachol.</w:t>
      </w:r>
    </w:p>
    <w:p>
      <w:pPr>
        <w:pStyle w:val="Normal"/>
        <w:rPr/>
      </w:pPr>
      <w:r>
        <w:rPr/>
      </w:r>
    </w:p>
    <w:p>
      <w:pPr>
        <w:pStyle w:val="Normal"/>
        <w:rPr/>
      </w:pPr>
      <w:r>
        <w:rPr/>
        <w:t>Lle mae yna ddiffyg parch at yr hawl i fywyd o’r cenhedliad hyd at farwolaeth naturiol, lle mae cenhedlu dynol, beichiogiad ac esgor, i gyd yn cael eu cyflawni’n artiffisial ac yr aberthir rhithiau dynol er mwyn ymchwil, yna mae cydwybod y gymdeithas wedi edwino ac yn methu dirnad ecoleg dynol, ac ynghyd â hynny, dirnad natur rhodd a chyfoeth y Cread ei hun.</w:t>
      </w:r>
    </w:p>
    <w:p>
      <w:pPr>
        <w:pStyle w:val="Normal"/>
        <w:rPr/>
      </w:pPr>
      <w:r>
        <w:rPr/>
      </w:r>
    </w:p>
    <w:p>
      <w:pPr>
        <w:pStyle w:val="Normal"/>
        <w:rPr>
          <w:i/>
          <w:i/>
        </w:rPr>
      </w:pPr>
      <w:r>
        <w:rPr>
          <w:i/>
        </w:rPr>
        <w:t xml:space="preserve">Mae ecoleg dynol yn ein galw i ‘weddnewid ein meddylfryd’  </w:t>
      </w:r>
    </w:p>
    <w:p>
      <w:pPr>
        <w:pStyle w:val="Normal"/>
        <w:rPr/>
      </w:pPr>
      <w:r>
        <w:rPr/>
        <w:t xml:space="preserve">Yr hyn sydd ei angen, felly, yw ‘gweddnewid ein meddylfryd, i’n galluogi i fabwysiadu </w:t>
      </w:r>
      <w:r>
        <w:rPr>
          <w:i/>
        </w:rPr>
        <w:t xml:space="preserve">ffyrdd newydd o fyw </w:t>
      </w:r>
      <w:r>
        <w:rPr/>
        <w:t>lle bydd yr ymchwil am wirionedd, harddwch a daioni, a chymundeb gydag eraill er y lles cyffredinol, yn brif feini mesur wrth inni wneud ein dewisiadau.</w:t>
      </w:r>
    </w:p>
    <w:p>
      <w:pPr>
        <w:pStyle w:val="Normal"/>
        <w:rPr/>
      </w:pPr>
      <w:r>
        <w:rPr/>
      </w:r>
    </w:p>
    <w:p>
      <w:pPr>
        <w:pStyle w:val="Normal"/>
        <w:rPr/>
      </w:pPr>
      <w:r>
        <w:rPr/>
        <w:t>Mae’r hyn sy’n cyfrannu at les gwirioneddol y corff dynol hefyd yn cyfrannu at les ysbrydol a moesol yr unigolyn ac felly cymdeithas. Mae’r ysbrydoliaeth a ddaw inni o gampau corfforol a welir yn Olympiad a Phara-Olympiad Llundain yn hybu Cristnogion ac eraill i gymryd o ddifrif yr alwad i fyw bywydau iachach, mwy cytbwys a hydeiml mewn materion amgylcheddol.</w:t>
      </w:r>
    </w:p>
    <w:p>
      <w:pPr>
        <w:pStyle w:val="Normal"/>
        <w:rPr/>
      </w:pPr>
      <w:r>
        <w:rPr/>
      </w:r>
    </w:p>
    <w:p>
      <w:pPr>
        <w:pStyle w:val="Normal"/>
        <w:rPr/>
      </w:pPr>
      <w:r>
        <w:rPr/>
        <w:t>Bydd yr athletwyr yn y chwaraeon hyn yn gymorth i ni i ddathlu’r corff dynol yn ei holl ryfeddod, yn enwedig pan yn herio anabledd, cyfyngiadau corfforol a phoen. Maen nhw’n tystio, er mwyn llwyddo mewn chwaraeon, fod rhaid cael cynghanedd rhwng y corff, yr ysbryd a’r meddwl, a ddaw trwy hyfforddi a disgyblaeth. Mae’r un peth yn wir am agweddau moesol ac ysbrydol ein datblygiad fel pobl. Dyna pam fod lle mor anrhydeddus yn y ffydd a’r bywyd Cristnogol i ymprydio, arbedigaeth a’r ddisgyblaeth o weddïo beunyddiol a chyfrannu o’r sagrafennau. Maen nhw’n hyfforddi ein hysbryd, ein henaid a’n corff i weithredu mewn cytgord gyda’i gilydd yn erbyn tueddiad ein nwydau a’n chwantau, sydd fel arfer yn medru bod yn ddaionus, i fod yn hunanddinistriol.</w:t>
      </w:r>
    </w:p>
    <w:p>
      <w:pPr>
        <w:pStyle w:val="Normal"/>
        <w:rPr/>
      </w:pPr>
      <w:r>
        <w:rPr/>
      </w:r>
    </w:p>
    <w:p>
      <w:pPr>
        <w:pStyle w:val="Normal"/>
        <w:rPr/>
      </w:pPr>
      <w:r>
        <w:rPr/>
        <w:t>Fe ganfu Paul esiampl i Gristnogion a’u ffordd o fyw yn ei ddyddiau ef yn athletwyr y cyfnod. ‘Oni wyddoch am y rhai sy’n rhedeg mewn ras, eu bod i gyd yn rhedeg, ond mai un sy’n derbyn y wobr? ... Y mae pob mabolgampwr yn arfer hunanreolaeth ym mhopeth; y maent hwy, yn wir, yn gwneud hynny er mwyn ennill torch lygradwy, ond y mae gennym ni un anllygradwy’ (1Cor. 9:24-25).</w:t>
      </w:r>
    </w:p>
    <w:p>
      <w:pPr>
        <w:pStyle w:val="Normal"/>
        <w:rPr/>
      </w:pPr>
      <w:r>
        <w:rPr/>
      </w:r>
    </w:p>
    <w:p>
      <w:pPr>
        <w:pStyle w:val="Normal"/>
        <w:rPr/>
      </w:pPr>
      <w:r>
        <w:rPr>
          <w:i/>
        </w:rPr>
        <w:t>Yr Ewcharist: maeth a nerth o Gorff Crist</w:t>
      </w:r>
    </w:p>
    <w:p>
      <w:pPr>
        <w:pStyle w:val="Normal"/>
        <w:rPr>
          <w:i/>
          <w:i/>
        </w:rPr>
      </w:pPr>
      <w:r>
        <w:rPr>
          <w:i/>
        </w:rPr>
      </w:r>
    </w:p>
    <w:p>
      <w:pPr>
        <w:pStyle w:val="Normal"/>
        <w:rPr/>
      </w:pPr>
      <w:r>
        <w:rPr/>
        <w:t>Fel Cristnogion felly rydym yn ymdrechu ymlaen ar daith bywyd yn hyderus fod pwrpas i fywyd a’i fod o werth bob amser. Ac nid ydym byth yn hyfforddi ar ein pen ein hunain, gan fod gennym ras Crist a’r sagrafennau i’n cefnogi. ‘Nid fy mod eisoes wedi cael hyn, neu fy mod eisoes yn berffaith, ond yr wyf yn prysuro ymlaen, er mwyn meddiannu’r peth hwnnw y cefais innau er ei fwyn fy meddiannu gan Grist Iesu’ (Phil 3:12,13)</w:t>
      </w:r>
    </w:p>
    <w:p>
      <w:pPr>
        <w:pStyle w:val="Normal"/>
        <w:rPr/>
      </w:pPr>
      <w:r>
        <w:rPr/>
      </w:r>
    </w:p>
    <w:p>
      <w:pPr>
        <w:pStyle w:val="Normal"/>
        <w:rPr/>
      </w:pPr>
      <w:r>
        <w:rPr/>
        <w:t xml:space="preserve">Wrth frasgamu ymlaen tuag at y wobr o fywyd tragwyddol rydym ni Gristnogion yn cael ein cyfnerthu ar ein ffordd gan y bwyd amhrisiadwy o’r Ewcharist – ein </w:t>
      </w:r>
      <w:r>
        <w:rPr>
          <w:i/>
        </w:rPr>
        <w:t xml:space="preserve">viaticum - </w:t>
      </w:r>
      <w:r>
        <w:rPr/>
        <w:t>gair sy’n  golygu yn llythrennol bwyd ar gyfer y daith. Wrth dderbyn yr ewcharist rydym yn cael ein huno yn y ffordd agosaf posib gyda dioddefaint Iesu Grist ar y groes, a chyda’r gweddnewidiad rhyfeddol o’i gorff yng ngogoniant yr atgyfodiad. Yn yr ewcharist rwyf yn cael fy atgoffa, hyd yn oed pan fo fy nghorff yn wan neu’n cael ei ddal yn ôl gan anabledd ei fod wedi’i uno gyda dirgelwch dioddefaint Crist ac yn dal i allu gogoneddu Duw.</w:t>
      </w:r>
    </w:p>
    <w:p>
      <w:pPr>
        <w:pStyle w:val="Normal"/>
        <w:rPr/>
      </w:pPr>
      <w:r>
        <w:rPr/>
      </w:r>
    </w:p>
    <w:p>
      <w:pPr>
        <w:pStyle w:val="Normal"/>
        <w:rPr/>
      </w:pPr>
      <w:r>
        <w:rPr/>
        <w:t xml:space="preserve">Gydag ysbrydoliaeth 50fed Cyngres Ryngwladol yr Ewcharist yn Nulyn, mae </w:t>
      </w:r>
      <w:r>
        <w:rPr>
          <w:i/>
        </w:rPr>
        <w:t xml:space="preserve">Diwrnod dros Fywyd </w:t>
      </w:r>
      <w:r>
        <w:rPr/>
        <w:t>2012 yn annog Catholigion i ddyfnhau eu gwerthfawrogiad o’r Ewcharist fel ‘amddiffyniad i’r meddwl a’r corff a meddyginiaeth llesol’, sef cymal o un o’r gweddïau a adroddir gan yr offeiriad cyn cymuno.</w:t>
      </w:r>
    </w:p>
    <w:p>
      <w:pPr>
        <w:pStyle w:val="Normal"/>
        <w:rPr/>
      </w:pPr>
      <w:r>
        <w:rPr/>
      </w:r>
    </w:p>
    <w:p>
      <w:pPr>
        <w:pStyle w:val="Normal"/>
        <w:rPr/>
      </w:pPr>
      <w:r>
        <w:rPr/>
        <w:t xml:space="preserve">Mae </w:t>
      </w:r>
      <w:r>
        <w:rPr>
          <w:i/>
        </w:rPr>
        <w:t xml:space="preserve">Diwrnod dros Fywyd </w:t>
      </w:r>
      <w:r>
        <w:rPr/>
        <w:t>yn gwadd pawb i ddathlu rhyfeddod anhygoel ac urddas eu cyrff ac ‘Felly gogoneddwch Dduw yn eich corff’ (1 Cor. 6:20).</w:t>
      </w:r>
    </w:p>
    <w:p>
      <w:pPr>
        <w:pStyle w:val="Normal"/>
        <w:rPr/>
      </w:pPr>
      <w:r>
        <w:rPr/>
      </w:r>
    </w:p>
    <w:p>
      <w:pPr>
        <w:pStyle w:val="Normal"/>
        <w:rPr>
          <w:i/>
          <w:i/>
        </w:rPr>
      </w:pPr>
      <w:r>
        <w:rPr>
          <w:i/>
        </w:rPr>
        <w:t>Myfyrdod</w:t>
      </w:r>
    </w:p>
    <w:p>
      <w:pPr>
        <w:pStyle w:val="Normal"/>
        <w:rPr>
          <w:i/>
          <w:i/>
        </w:rPr>
      </w:pPr>
      <w:r>
        <w:rPr>
          <w:i/>
        </w:rPr>
      </w:r>
    </w:p>
    <w:p>
      <w:pPr>
        <w:pStyle w:val="Normal"/>
        <w:ind w:left="720" w:hanging="0"/>
        <w:rPr/>
      </w:pPr>
      <w:r>
        <w:rPr>
          <w:i/>
        </w:rPr>
        <w:t>Rhaid inni ddwyn ‘Efengyl Bywyd’ i galon pob dyn a dynes a gwneud iddi dreiddio i bob rhan o gymdeithas. Mae hyn yn golygu yn bennaf ddatgan craidd yr Efengyl hon. Mae’n ddatganiad o Dduw byw sy’n agos atom ni i gyd, sy’n ein galw i gymundeb dwys  gydag ef ei hun ac sy’n ennyn ynom y gobaith sicr o fywyd tragwyddol.</w:t>
      </w:r>
    </w:p>
    <w:p>
      <w:pPr>
        <w:pStyle w:val="Normal"/>
        <w:ind w:left="720" w:hanging="0"/>
        <w:rPr>
          <w:i/>
          <w:i/>
        </w:rPr>
      </w:pPr>
      <w:r>
        <w:rPr>
          <w:i/>
        </w:rPr>
      </w:r>
    </w:p>
    <w:p>
      <w:pPr>
        <w:pStyle w:val="Normal"/>
        <w:ind w:left="720" w:hanging="0"/>
        <w:rPr/>
      </w:pPr>
      <w:r>
        <w:rPr>
          <w:i/>
        </w:rPr>
        <w:t>Mae’n gadarnhad o’r cysylltiad annatod rhwng y person, ei fywyd a’i corffolaeth, Mae’n gyflwyniad o fywyd dynol fel bywyd o berthynas gyda phobl eraill, sy’n ein galluogi i weld ym mhob wyneb dynol wyneb Crist. Mae’n alwad am ‘rodd diffuant o’r hunan’ fel y ffordd fwyaf cyflawn o ymgyrraedd at ein rhyddid personol</w:t>
      </w:r>
    </w:p>
    <w:p>
      <w:pPr>
        <w:pStyle w:val="Normal"/>
        <w:ind w:left="720" w:hanging="0"/>
        <w:rPr>
          <w:i/>
          <w:i/>
        </w:rPr>
      </w:pPr>
      <w:r>
        <w:rPr>
          <w:i/>
        </w:rPr>
      </w:r>
    </w:p>
    <w:p>
      <w:pPr>
        <w:pStyle w:val="Normal"/>
        <w:ind w:left="720" w:hanging="0"/>
        <w:rPr>
          <w:i/>
          <w:i/>
        </w:rPr>
      </w:pPr>
      <w:r>
        <w:rPr>
          <w:i/>
        </w:rPr>
        <w:t xml:space="preserve">Fe geir hyd i ystyr bywyd wrth roi a derbyn cariad, ac yng ngoleuni hyn y mae rhywioldeb dynol ac epilio yn cyrraedd eu harwyddocâd gwirioneddol a chyflawn.  </w:t>
      </w:r>
    </w:p>
    <w:p>
      <w:pPr>
        <w:pStyle w:val="Normal"/>
        <w:rPr>
          <w:i/>
          <w:i/>
        </w:rPr>
      </w:pPr>
      <w:r>
        <w:rPr>
          <w:i/>
        </w:rPr>
      </w:r>
    </w:p>
    <w:p>
      <w:pPr>
        <w:pStyle w:val="Normal"/>
        <w:rPr/>
      </w:pPr>
      <w:r>
        <w:rPr/>
        <w:t xml:space="preserve">         </w:t>
      </w:r>
      <w:r>
        <w:rPr/>
        <w:tab/>
        <w:tab/>
        <w:tab/>
        <w:tab/>
        <w:tab/>
        <w:t xml:space="preserve">Y Pab Ioan Paul II, </w:t>
      </w:r>
      <w:r>
        <w:rPr>
          <w:i/>
        </w:rPr>
        <w:t xml:space="preserve">Evangelium Vitae, </w:t>
      </w:r>
      <w:r>
        <w:rPr/>
        <w:t>n 81</w:t>
      </w:r>
    </w:p>
    <w:p>
      <w:pPr>
        <w:pStyle w:val="Normal"/>
        <w:rPr/>
      </w:pPr>
      <w:r>
        <w:rPr/>
      </w:r>
    </w:p>
    <w:p>
      <w:pPr>
        <w:pStyle w:val="Normal"/>
        <w:jc w:val="center"/>
        <w:rPr>
          <w:i/>
          <w:i/>
          <w:sz w:val="32"/>
          <w:szCs w:val="32"/>
        </w:rPr>
      </w:pPr>
      <w:r>
        <w:rPr>
          <w:i/>
          <w:sz w:val="32"/>
          <w:szCs w:val="32"/>
        </w:rPr>
        <w:t>Diwrnod ar gyfer Gweddi dros Fywyd</w:t>
      </w:r>
    </w:p>
    <w:p>
      <w:pPr>
        <w:pStyle w:val="Normal"/>
        <w:jc w:val="center"/>
        <w:rPr>
          <w:i/>
          <w:i/>
          <w:sz w:val="32"/>
          <w:szCs w:val="32"/>
        </w:rPr>
      </w:pPr>
      <w:r>
        <w:rPr>
          <w:i/>
          <w:sz w:val="32"/>
          <w:szCs w:val="32"/>
        </w:rPr>
      </w:r>
    </w:p>
    <w:p>
      <w:pPr>
        <w:pStyle w:val="Normal"/>
        <w:ind w:left="720" w:hanging="0"/>
        <w:rPr/>
      </w:pPr>
      <w:r>
        <w:rPr/>
        <w:t>Rwy’n diolch iti Arglwydd am y rhodd werthfawr o’m corff, beth bynnag</w:t>
      </w:r>
    </w:p>
    <w:p>
      <w:pPr>
        <w:pStyle w:val="Normal"/>
        <w:ind w:left="720" w:hanging="0"/>
        <w:rPr/>
      </w:pPr>
      <w:r>
        <w:rPr/>
        <w:t>fo’i rymoedd neu ei gyfyngderau; beth bynnag mae’n dod i mi yn nhermau llawenydd neu ddioddefaint, cynorthwya fi bob amser i’w weld fel rhodd.</w:t>
      </w:r>
    </w:p>
    <w:p>
      <w:pPr>
        <w:pStyle w:val="Normal"/>
        <w:ind w:left="720" w:hanging="0"/>
        <w:rPr/>
      </w:pPr>
      <w:r>
        <w:rPr/>
      </w:r>
    </w:p>
    <w:p>
      <w:pPr>
        <w:pStyle w:val="Normal"/>
        <w:ind w:left="720" w:hanging="0"/>
        <w:rPr/>
      </w:pPr>
      <w:r>
        <w:rPr/>
        <w:t>Wrth imi redeg gyrfa bywyd cynorthwya fi i fod ag agwedd iach tuag at fy nghorff a pharch at ei ran yn fy nyfodol tragwyddol. Cynorthwya fi i dy ogoneddu trwy drin fy nghorff i a chyrff pobl eraill gyda pharch.</w:t>
      </w:r>
    </w:p>
    <w:p>
      <w:pPr>
        <w:pStyle w:val="Normal"/>
        <w:ind w:left="720" w:hanging="0"/>
        <w:rPr/>
      </w:pPr>
      <w:r>
        <w:rPr/>
      </w:r>
    </w:p>
    <w:p>
      <w:pPr>
        <w:pStyle w:val="Normal"/>
        <w:ind w:left="720" w:hanging="0"/>
        <w:rPr/>
      </w:pPr>
      <w:r>
        <w:rPr/>
        <w:t>Wrth imi ryfeddu at wychder dy Greadigaeth, boed i’r teulu dynol cyflawn weithio gyda’i gilydd i warchod y greadigaeth, ac yn enwedig y rhodd werthfawr o fywyd dynol, o’i genhedliad hyd ei farwolaeth naturiol.</w:t>
      </w:r>
    </w:p>
    <w:p>
      <w:pPr>
        <w:pStyle w:val="Normal"/>
        <w:ind w:left="720" w:hanging="0"/>
        <w:rPr/>
      </w:pPr>
      <w:r>
        <w:rPr/>
      </w:r>
    </w:p>
    <w:p>
      <w:pPr>
        <w:pStyle w:val="Normal"/>
        <w:ind w:left="720" w:hanging="0"/>
        <w:rPr/>
      </w:pPr>
      <w:r>
        <w:rPr/>
        <w:t>Galluoga ni trwy dy ras i hyrwyddo lles ac urddas pob person, gan dy wasanaethu di ac Efengyl bywyd mewn ysbryd o haelioni, ffydd a chariad, trwy  Grist Iesu ein Harglwydd.</w:t>
      </w:r>
    </w:p>
    <w:p>
      <w:pPr>
        <w:pStyle w:val="Normal"/>
        <w:ind w:left="720" w:hanging="0"/>
        <w:rPr/>
      </w:pPr>
      <w:r>
        <w:rPr/>
      </w:r>
    </w:p>
    <w:p>
      <w:pPr>
        <w:pStyle w:val="Normal"/>
        <w:ind w:left="720" w:hanging="0"/>
        <w:rPr/>
      </w:pPr>
      <w:r>
        <w:rPr/>
        <w:t>Amen.</w:t>
      </w:r>
    </w:p>
    <w:p>
      <w:pPr>
        <w:pStyle w:val="Normal"/>
        <w:ind w:left="720" w:hanging="0"/>
        <w:rPr/>
      </w:pPr>
      <w:r>
        <w:rPr/>
      </w:r>
    </w:p>
    <w:p>
      <w:pPr>
        <w:pStyle w:val="Normal"/>
        <w:rPr/>
      </w:pPr>
      <w:r>
        <w:rPr/>
      </w:r>
    </w:p>
    <w:p>
      <w:pPr>
        <w:pStyle w:val="Normal"/>
        <w:rPr/>
      </w:pPr>
      <w:r>
        <w:rPr/>
        <w:t xml:space="preserve">         </w:t>
      </w:r>
    </w:p>
    <w:p>
      <w:pPr>
        <w:pStyle w:val="Normal"/>
        <w:rPr>
          <w:i/>
          <w:i/>
        </w:rPr>
      </w:pPr>
      <w:r>
        <w:rPr>
          <w:i/>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rPr>
        <w:t xml:space="preserve">Y </w:t>
      </w:r>
      <w:r>
        <w:rPr>
          <w:sz w:val="18"/>
          <w:szCs w:val="18"/>
        </w:rPr>
        <w:t>Pab</w:t>
      </w:r>
      <w:r>
        <w:rPr>
          <w:sz w:val="18"/>
          <w:szCs w:val="18"/>
          <w:lang w:val="en-GB"/>
        </w:rPr>
        <w:t xml:space="preserve"> Bened XVI mewn </w:t>
      </w:r>
      <w:r>
        <w:rPr>
          <w:i/>
          <w:sz w:val="18"/>
          <w:szCs w:val="18"/>
          <w:lang w:val="en-GB"/>
        </w:rPr>
        <w:t xml:space="preserve">Anerchiad i’r rhai oedd yn cymryd rhan ym Mhencampau Nofio'r Byd, </w:t>
      </w:r>
      <w:r>
        <w:rPr>
          <w:sz w:val="18"/>
          <w:szCs w:val="18"/>
          <w:lang w:val="en-GB"/>
        </w:rPr>
        <w:t xml:space="preserve">Awst 1, 2009 </w:t>
      </w:r>
    </w:p>
  </w:footnote>
  <w:footnote w:id="3">
    <w:p>
      <w:pPr>
        <w:pStyle w:val="Footnote"/>
        <w:rPr/>
      </w:pPr>
      <w:r>
        <w:rPr>
          <w:rStyle w:val="FootnoteCharacters"/>
        </w:rPr>
        <w:footnoteRef/>
      </w:r>
      <w:r>
        <w:rPr/>
        <w:t xml:space="preserve"> </w:t>
      </w:r>
      <w:r>
        <w:rPr>
          <w:i/>
          <w:lang w:val="en-GB"/>
        </w:rPr>
        <w:t xml:space="preserve">Catecism yr Eglwys Gatholig, </w:t>
      </w:r>
      <w:r>
        <w:rPr>
          <w:lang w:val="en-GB"/>
        </w:rPr>
        <w:t>n. 1146</w:t>
      </w:r>
    </w:p>
  </w:footnote>
  <w:footnote w:id="4">
    <w:p>
      <w:pPr>
        <w:pStyle w:val="Footnote"/>
        <w:rPr/>
      </w:pPr>
      <w:r>
        <w:rPr>
          <w:rStyle w:val="FootnoteCharacters"/>
        </w:rPr>
        <w:footnoteRef/>
      </w:r>
      <w:r>
        <w:rPr/>
        <w:t xml:space="preserve"> </w:t>
      </w:r>
      <w:r>
        <w:rPr/>
        <w:t xml:space="preserve">Y Pab Ioan Paul II, </w:t>
      </w:r>
      <w:r>
        <w:rPr>
          <w:i/>
        </w:rPr>
        <w:t>Llythyr at Deuluoedd</w:t>
      </w:r>
      <w:r>
        <w:rPr/>
        <w:t>, Chwefror 2, 1994, n.19</w:t>
      </w:r>
    </w:p>
    <w:p>
      <w:pPr>
        <w:pStyle w:val="Footnote"/>
        <w:rPr/>
      </w:pPr>
      <w:r>
        <w:rPr/>
        <w:t xml:space="preserve">4 Y Pab Bened XVI, Llythyr Pabaidd, </w:t>
      </w:r>
      <w:r>
        <w:rPr>
          <w:i/>
        </w:rPr>
        <w:t xml:space="preserve">Caritas in Veritate, </w:t>
      </w:r>
      <w:r>
        <w:rPr/>
        <w:t>Mehefin 29, 2009, n. 5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0:00Z</dcterms:created>
  <dc:creator>HPJ</dc:creator>
  <dc:description/>
  <dc:language>en-US</dc:language>
  <cp:lastModifiedBy>Maggie.Doherty</cp:lastModifiedBy>
  <dcterms:modified xsi:type="dcterms:W3CDTF">2012-05-28T15:00:00Z</dcterms:modified>
  <cp:revision>2</cp:revision>
  <dc:subject/>
  <dc:title>DIWRNOD DROS FYWYD</dc:title>
</cp:coreProperties>
</file>