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act details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epartment of Dialogue and Unity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atholic Bishops' Conference of England &amp; Wale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39 Eccleston Squar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Victori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ondon.  SW1V 1BX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el:</w:t>
        <w:tab/>
        <w:t>020 7901 484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Fax:</w:t>
        <w:tab/>
        <w:t>020 7901 4821</w:t>
      </w:r>
    </w:p>
    <w:p>
      <w:pPr>
        <w:pStyle w:val="Normal"/>
        <w:jc w:val="center"/>
        <w:rPr/>
      </w:pPr>
      <w:r>
        <w:rPr>
          <w:color w:val="0000FF"/>
        </w:rPr>
        <w:t>Email:</w:t>
        <w:tab/>
      </w:r>
      <w:hyperlink r:id="rId2">
        <w:r>
          <w:rPr>
            <w:rStyle w:val="InternetLink"/>
          </w:rPr>
          <w:t>dialunity@cbcew.org.uk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unity@cbcew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8:00Z</dcterms:created>
  <dc:creator>Victoria.Akinyode</dc:creator>
  <dc:description/>
  <cp:keywords/>
  <dc:language>en-US</dc:language>
  <cp:lastModifiedBy>Victoria.Akinyode</cp:lastModifiedBy>
  <dcterms:modified xsi:type="dcterms:W3CDTF">2007-02-16T12:11:00Z</dcterms:modified>
  <cp:revision>4</cp:revision>
  <dc:subject/>
  <dc:title>Contact details:</dc:title>
</cp:coreProperties>
</file>