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009 – 2010 APPLICATION FOR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 clearly in black ink (please use additional sheets if required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32"/>
        <w:gridCol w:w="828"/>
        <w:gridCol w:w="5220"/>
      </w:tblGrid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Personal Details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dayti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even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which Internship you applying for: London / Brussels / Both </w:t>
            </w:r>
            <w:r>
              <w:rPr>
                <w:rFonts w:cs="Arial" w:ascii="Arial" w:hAnsi="Arial"/>
                <w:i/>
                <w:sz w:val="18"/>
                <w:szCs w:val="18"/>
              </w:rPr>
              <w:t>(circle as appropriat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candidates for the Brussels Internship will be required to demonstrate good working knowledge of Fren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 Secondary and Further / Higher Education</w:t>
            </w:r>
          </w:p>
        </w:tc>
      </w:tr>
      <w:tr>
        <w:trPr/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, Colleges and courses atte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From   Dates 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/ Qualifications obtained (including professiona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 Please explain why you are applying and how you feel you could benefit from this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   Please describe your previous experiences, knowledge, skills and training that may help you fulfil the role of an in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  What aspects of your experience demonstrate your commitment to the Catholic Faith and to social ac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  Why do you think Christians should be involved in politic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  Other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in good health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had any major illnesses or operations?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give detail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describe any disability you have of which we should be awar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BCEW are committed to making any reasonable adjustments within our power to accommodate such nee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ecessary, are you willing for CBCEW to arrange a police check on your records at our own expense?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  Refer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ovide two referees, one of whom should be your Parish Priest or University Chaplain and the other your most recent employer (paid/voluntary) or course tutor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Please note that it is your responsible to ensure that your referees send your references directly to us before the deadline date, otherwise your application will not be shortlis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esent or most recent employer/course tutor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arish Priest or University Chaplain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  Declar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confirm that the information given in this application is, to the best of my knowledge, true and complete. I acknowledge that any false statement or material omission may be sufficient cause for my application being rejected or my internship termin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losing Date for completed Application Forms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 March 2009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return this form to Aminata Kamara, HR Manager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CEW, 39 Eccleston Square, London, SW1V 1B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olic Trust for England and Wales    Registered Charity No.  10974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28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7:00Z</dcterms:created>
  <dc:creator>McDougalls</dc:creator>
  <dc:description/>
  <cp:keywords/>
  <dc:language>en-US</dc:language>
  <cp:lastModifiedBy>Aminata Kamara</cp:lastModifiedBy>
  <cp:lastPrinted>2008-12-11T11:00:00Z</cp:lastPrinted>
  <dcterms:modified xsi:type="dcterms:W3CDTF">2008-12-11T11:01:00Z</dcterms:modified>
  <cp:revision>3</cp:revision>
  <dc:subject/>
  <dc:title>Catholic Bishops Conference of England as Wales</dc:title>
</cp:coreProperties>
</file>