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rFonts w:cs="Arial" w:ascii="Arial" w:hAnsi="Arial"/>
          <w:lang w:val="en-US" w:eastAsia="en-US"/>
        </w:rPr>
        <w:drawing>
          <wp:inline distT="0" distB="0" distL="0" distR="0">
            <wp:extent cx="140081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0810" cy="11430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ES Parliamentary Reception - 23 June 2009</w:t>
      </w:r>
    </w:p>
    <w:p>
      <w:pPr>
        <w:pStyle w:val="Normal"/>
        <w:jc w:val="center"/>
        <w:rPr>
          <w:rFonts w:ascii="Arial" w:hAnsi="Arial" w:cs="Arial"/>
          <w:b/>
          <w:b/>
          <w:lang w:val="en"/>
        </w:rPr>
      </w:pPr>
      <w:r>
        <w:rPr>
          <w:rFonts w:cs="Arial" w:ascii="Arial" w:hAnsi="Arial"/>
          <w:b/>
          <w:lang w:val="en"/>
        </w:rPr>
        <w:t>Jim Dobbin MP, Host (transcribed from audio)</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I just want to welcome, on behalf of all parliamentarians here, Archbishop Vincent, Bishop Malcolm and Bishop Edwin – who every time I see him keeps telling me “Make sure I’m introduced as a Welshman!”, and of course we’ve got Reverend Fathers here, members of the Lords and other parliamentarians, and you’re all very welcome. But you are the special guests, you representatives of the education system, the Catholic education system in this country, and we’ve got representation here from primary education, secondary education, sixth form colleges, and I believe there’s representation at university level here as well, so you’re all very welcome. </w:t>
      </w:r>
    </w:p>
    <w:p>
      <w:pPr>
        <w:pStyle w:val="Normal"/>
        <w:rPr/>
      </w:pPr>
      <w:r>
        <w:rPr>
          <w:rFonts w:cs="Arial" w:ascii="Arial" w:hAnsi="Arial"/>
          <w:lang w:val="en"/>
        </w:rPr>
        <w:t xml:space="preserve">I’m not going to speak for very long because our important guest has got a very busy schedule I understand, all the time, but he’s got some space to be with us for a bit. Just my own personal insight, I’m in the process of going around my forty six schools at the moment. I’ve done it once already during my parliamentary time, but it takes a long time to get round. And this Friday I happen to be visiting one of my primary schools, St Thomas More’s, and St Thomas More, of course, is the patron saint of politicians. My wife Pat and I were in Rome a few years ago when Pope John Paul II declared that St Thomas More would be the patron saint of politicians, this was at a world-wide parliamentarian weekend at which we were discussing global poverty and world development. It was a fascinating period – even </w:t>
      </w:r>
      <w:r>
        <w:rPr>
          <w:rFonts w:cs="Arial" w:ascii="Arial" w:hAnsi="Arial"/>
          <w:bCs/>
        </w:rPr>
        <w:t xml:space="preserve">Mikhail Gorbachev appeared on that platform over that weekend, it was a fantastic experience. So I’ll be able to go to St Thomas More’s and just tell them about that particular event. But of course St Thomas More was also present in the chamber yesterday, in a form, when the new Speaker was elected, it was the Feast of St Thomas More. The difference was that St Thomas More was unfortunately beheaded for his faith – we’re just keeping our thoughts on the new Speaker. Though you know if you read the questions at Question Time, everything’s possible these days. </w:t>
      </w:r>
    </w:p>
    <w:p>
      <w:pPr>
        <w:pStyle w:val="Normal"/>
        <w:rPr/>
      </w:pPr>
      <w:r>
        <w:rPr>
          <w:rFonts w:cs="Arial" w:ascii="Arial" w:hAnsi="Arial"/>
          <w:bCs/>
        </w:rPr>
        <w:t>It’s great really to have you all here today. It’s a celebration of Catholic education in all its forms, locally, nationally and internationally. I’ve just sent a batch of letters that I’ve had from a number of schools in my constituency who are campaigning for governments to support reading across the globe, and certainly in the Third World and the Prime Minister will be replying to those schools to encourage them to keep on lobbying on behalf of those very poor children in other countries. The Catholic system, the Catholic school is in great demand across the country, there’s no doubt about that</w:t>
      </w:r>
      <w:r>
        <w:rPr>
          <w:rFonts w:cs="Arial" w:ascii="Arial" w:hAnsi="Arial"/>
          <w:lang w:val="en-GB"/>
        </w:rPr>
        <w:t xml:space="preserve">. Particularly associated with it is the cohesive nature of those schools, not only everything that takes place in those schools but across schools of different faiths and the way they all work together as a family of educationalists and that’s the way it should be. </w:t>
      </w:r>
    </w:p>
    <w:p>
      <w:pPr>
        <w:pStyle w:val="Normal"/>
        <w:rPr>
          <w:rFonts w:ascii="Arial" w:hAnsi="Arial" w:cs="Arial"/>
          <w:lang w:val="en-GB"/>
        </w:rPr>
      </w:pPr>
      <w:r>
        <w:rPr>
          <w:rFonts w:cs="Arial" w:ascii="Arial" w:hAnsi="Arial"/>
          <w:lang w:val="en-GB"/>
        </w:rPr>
        <w:t>I’d just like to pay tribute to the Archbishop for the stance he took last year over the issue of admissions which is a very serious one for all faith schools, but especially for Catholic education. You had a great deal of support here, there were a number of Members of Parliament who were lobbying at the same time, but you achieved the aim in the end and we just want to keep our eye on the ball because quite honestly, you never know what’s going to happen in this place. That’s something we recognise you did Archbishop and thank you very much for that. I just want to say thank you for the Catholic Education Service also, which is supported by the hierarchy because we do work very closely together and the Catholic Education Service during that period were in constant contact with Members of Parliament here so that we were up to date and up to speed with everything, so I want to congratulate Oona and her team especially for all the work and help and support that you gave us. I’ll end by saying this, our education system, our Catholic education system is going from strength to strength and we only hope and pray that continues and continues to develop, not just for the benefit of Catholic education but for the benefit of education in total. Thank you very much.</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footerReference w:type="default" r:id="rId3"/>
      <w:type w:val="nextPage"/>
      <w:pgSz w:w="12240" w:h="15840"/>
      <w:pgMar w:left="1440" w:right="1440"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80708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80708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rStyle w:val="PageNumber"/>
                              <w:rFonts w:ascii="Arial" w:hAnsi="Arial" w:cs="Arial"/>
                            </w:rPr>
                          </w:pPr>
                          <w:r>
                            <w:rPr/>
                          </w:r>
                        </w:p>
                        <w:p>
                          <w:pPr>
                            <w:pStyle w:val="Footer"/>
                            <w:spacing w:before="0" w:after="2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6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rPr>
                    </w:r>
                  </w:p>
                  <w:p>
                    <w:pPr>
                      <w:pStyle w:val="Footer"/>
                      <w:rPr>
                        <w:rStyle w:val="PageNumber"/>
                        <w:rFonts w:ascii="Arial" w:hAnsi="Arial" w:cs="Arial"/>
                      </w:rPr>
                    </w:pPr>
                    <w:r>
                      <w:rPr/>
                    </w:r>
                  </w:p>
                  <w:p>
                    <w:pPr>
                      <w:pStyle w:val="Footer"/>
                      <w:spacing w:before="0" w:after="2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2"/>
      <w:szCs w:val="22"/>
      <w:lang w:val="en-US"/>
    </w:rPr>
  </w:style>
  <w:style w:type="character" w:styleId="Char">
    <w:name w:val="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7:00Z</dcterms:created>
  <dc:creator>Amanda Brennan</dc:creator>
  <dc:description/>
  <cp:keywords/>
  <dc:language>en-US</dc:language>
  <cp:lastModifiedBy>James.Abbott</cp:lastModifiedBy>
  <cp:lastPrinted>2009-06-30T12:00:00Z</cp:lastPrinted>
  <dcterms:modified xsi:type="dcterms:W3CDTF">2009-06-30T11:06:00Z</dcterms:modified>
  <cp:revision>5</cp:revision>
  <dc:subject/>
  <dc:title> </dc:title>
</cp:coreProperties>
</file>