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1493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BABETTE’S FEA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87, Gabriel Ax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o sisters, Martine and Philippa, live in a remote Jutland village during the latter half of the 19th century. Their father had founded a pietistic and puritanical Lutheran sect and had ruled over it with some severity. After his death, the sisters maintained the sect. They had a small number of followers who were initially devoted but, over the years, they began to fall out with one an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they were young, both sisters wished to marry. Martine was in love with a cavalry officer, Lorens Lowenheilm. Philippa, who had a beautiful voice, loved Achille Papin, an opera singer. Their father had sternly forbidden the marri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a recommendation from Papin, Babette Hersant, a cook from the Parisian Cafe Anglais, comes to live with them a refugee from the French political turmoil of 1871. She serves the sisters faithfully and they come to depend on 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she wins the lottery, Babette offers to make them a dinner, a banquet. They and the congregation are reluctant but, in order not to offend Babette, they agree to attend but decide that they will not taste or relish any of the food or drink. Lorens Lowenheilm and his mother are also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bette's feast is magnificent. The guests assemble and their resistance is slowly overcome. They enjoy the feast very much, so much so that they confess how they have offended and cheated one another over the years. They go out of the house and dance in a circle of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sters are amazed that Babette has spent all her money - but Babette replies that she is an artist and this kind of cooking and hospitality has been her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bette's Feast is based on a short story by Isak Dinesen (Karen Blixen whom Meryl Streep portrayed in Out of Africa). Originally set in Norway, it has been transferred by writer-director, Gabriel Axel, back to Blixen's Denmark, to a remote village on the Jutland coast where the Lutheran tradition is strict and severe. This brings back memories of renowned Danish director, Carl Theodor Dreyer, and his movies like Day of Wrath and Ord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hane Audran, star of so many French movies, especially those of Claude Chabrol, brings beauty and conviction to the role of the exiled cook, Babette. The rest of the cast, especially the two sisters, bring to life this religious community, showing its strengths and its weaknesses and taking the audience into a different cultural and religious milieu and into a transforming and transcende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quence of the feast itself lasts for half an hour. There is a rich build up with the preparation of the dishes, the serving of the drinks and the gradual overcoming of inhibitions on the part of the guests. The audience appreciates this so much that the visuals of the food and drink and the drama mean that the audience vicariously enjoys the feast - and shares in the ultimate experiences of g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bette's Feast won the Oscar for Best Foreign Language Film of 1987.</w:t>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30:00Z</dcterms:created>
  <dc:creator>James</dc:creator>
  <dc:description/>
  <cp:keywords/>
  <dc:language>en-US</dc:language>
  <cp:lastModifiedBy>James</cp:lastModifiedBy>
  <cp:lastPrinted>2010-01-04T17:07:00Z</cp:lastPrinted>
  <dcterms:modified xsi:type="dcterms:W3CDTF">2010-01-04T17:30:00Z</dcterms:modified>
  <cp:revision>2</cp:revision>
  <dc:subject/>
  <dc:title>DEEP IMPACT</dc:title>
</cp:coreProperties>
</file>