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76" w:hanging="0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170295" cy="176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36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right="-936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2008 – 2009 APPLICATION FORM </w:t>
      </w:r>
    </w:p>
    <w:p>
      <w:pPr>
        <w:pStyle w:val="Normal"/>
        <w:ind w:right="-9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sion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vate and Confidential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print clearly in black ink (please use additional sheets if required)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332"/>
        <w:gridCol w:w="828"/>
        <w:gridCol w:w="5220"/>
      </w:tblGrid>
      <w:tr>
        <w:trPr/>
        <w:tc>
          <w:tcPr>
            <w:tcW w:w="10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   Personal Details</w:t>
            </w:r>
          </w:p>
        </w:tc>
      </w:tr>
      <w:tr>
        <w:trPr/>
        <w:tc>
          <w:tcPr>
            <w:tcW w:w="44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nam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Nam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cod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no:  (daytim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no:  (evening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e:</w:t>
            </w:r>
          </w:p>
        </w:tc>
        <w:tc>
          <w:tcPr>
            <w:tcW w:w="60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tal Statu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y Addres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cod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it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lease indicate which Internship you applying for: London / Brussels / Both </w:t>
            </w:r>
            <w:r>
              <w:rPr>
                <w:rFonts w:cs="Arial" w:ascii="Arial" w:hAnsi="Arial"/>
                <w:i/>
                <w:sz w:val="18"/>
                <w:szCs w:val="18"/>
              </w:rPr>
              <w:t>(circle as appropriate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cessful candidates for the Brussels Internship will be required to demonstrate good working knowledge of French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   Secondary and Further / Higher Education</w:t>
            </w:r>
          </w:p>
        </w:tc>
      </w:tr>
      <w:tr>
        <w:trPr/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ols, Colleges and courses attend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s From   Dates To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ails / Qualifications obtained (including professional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   Please explain why you are applying and how you feel you could benefit from this experien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    Please describe your previous experiences, knowledge, skills and training that may help you fulfil the role of an inter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.    What aspects of your experience demonstrate your commitment to the Catholic Faith and to social action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    Why do you think Christians should be involved in politics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048"/>
      </w:tblGrid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   Other Inform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you in good health?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/ No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e you had any major illnesses or operations?</w:t>
            </w:r>
          </w:p>
        </w:tc>
        <w:tc>
          <w:tcPr>
            <w:tcW w:w="60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/ No</w:t>
            </w:r>
          </w:p>
        </w:tc>
      </w:tr>
      <w:tr>
        <w:trPr/>
        <w:tc>
          <w:tcPr>
            <w:tcW w:w="1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es, please give details: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ease describe any disability you have of which we should be aware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BCEW are committed to making any reasonable adjustments within our power to accommodate such need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f necessary, are you willing for CBCEW to arrange a police check on your records at our own expense? 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/ 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.    Referenc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ease provide two referees, one of whom should be your Parish Priest or University Chaplain and the other your most recent employer (paid/voluntary) or course tutor.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  <w:t xml:space="preserve">Please note that it is your responsible to ensure that your referees send your references directly to us before the deadline date, otherwise your application will not be shortlisted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Present or most recent employer/course tutor</w:t>
            </w:r>
          </w:p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Name and Position: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ation Address: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code: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No.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Parish Priest or University Chaplain</w:t>
            </w:r>
          </w:p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and Position: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: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code: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No.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</w:tr>
      <w:tr>
        <w:trPr>
          <w:trHeight w:val="196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    Declaration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 confirm that the information given in this application is, to the best of my knowledge, true and complete. I acknowledge that any false statement or material omission may be sufficient cause for my application being rejected or my internship terminate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ned: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:</w:t>
            </w:r>
          </w:p>
        </w:tc>
      </w:tr>
      <w:tr>
        <w:trPr>
          <w:trHeight w:val="196" w:hRule="atLeast"/>
        </w:trPr>
        <w:tc>
          <w:tcPr>
            <w:tcW w:w="11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Closing Date for completed Application Forms: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</w:rPr>
              <w:t xml:space="preserve"> March 2008</w:t>
            </w:r>
          </w:p>
        </w:tc>
      </w:tr>
      <w:tr>
        <w:trPr>
          <w:trHeight w:val="196" w:hRule="atLeast"/>
        </w:trPr>
        <w:tc>
          <w:tcPr>
            <w:tcW w:w="11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return this form to Aminata Kamara, HR Manager</w:t>
            </w:r>
          </w:p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BCEW, 39 Eccleston Square, London, SW1V 1BX</w:t>
            </w:r>
          </w:p>
        </w:tc>
      </w:tr>
      <w:tr>
        <w:trPr>
          <w:trHeight w:val="196" w:hRule="atLeast"/>
        </w:trPr>
        <w:tc>
          <w:tcPr>
            <w:tcW w:w="1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holic Trust for England and Wales    Registered Charity No.  109748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021" w:right="1286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strike w:val="false"/>
      <w:dstrike w:val="false"/>
      <w:color w:val="0000D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3:44:00Z</dcterms:created>
  <dc:creator>McDougalls</dc:creator>
  <dc:description/>
  <cp:keywords/>
  <dc:language>en-US</dc:language>
  <cp:lastModifiedBy>Aminata Kamara</cp:lastModifiedBy>
  <cp:lastPrinted>2007-12-04T13:37:00Z</cp:lastPrinted>
  <dcterms:modified xsi:type="dcterms:W3CDTF">2008-01-29T15:54:00Z</dcterms:modified>
  <cp:revision>5</cp:revision>
  <dc:subject/>
  <dc:title>Catholic Bishops Conference of England as Wales</dc:title>
</cp:coreProperties>
</file>