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 Abbott – Bishops’ Conference</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o, on the 3 December, that's the first Sunday of Advent, I'm sure we'll all recognise that as well, it's the International Day of Persons with Disabilities. It’s an important day, a UN day, a United Nations day that has been going for 31 years, since 1992. Now, it's theme is about how we rescue and achieve those Sustainable Development Goals when it comes to people with disabilities. I'm joined by Cristina Gangemi from the Kairos Forum, who is a disability advisor, and has long worked with the Church in this important area. Cristina, nice to see you.</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 Gangemi, Kairos Forum</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ovely to be here, Jame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Now, tell us a bit about why this day is actually important for the Church because it's a positive way for us to recognise the value of people with disabilitie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Definitely. The day seeks to understand issues of disability, mobility, dignity, rights and wellbeing of people with disabilities, and in the Church, really, that's been a focus for not just 32 years, but for hundreds of years. But somehow, we tend to miss its importance, and rather than recognise the belonging of people with disabilities, we tend to overlook their needs. So therefore, it's a very important day because each year it reminds us to live our teaching regarding value and dignity, rights and access. It's not something new for the Church, but it does remind us why it's so important to value people of all experience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Yes, absolutely. And you were telling me about four important 'P' words, actually, that help us to focus in the right way. Tell us what those 'P' words are.</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Well, I tend to argue against the overuse of the term vulnerability. All people are different. One of the things that makes us equal is the fact that we're all different. I find it very challenging to think of a person who experiences disability </w:t>
      </w:r>
      <w:r>
        <w:rPr>
          <w:rFonts w:cs="Calibri" w:ascii="Calibri" w:hAnsi="Calibri" w:asciiTheme="minorHAnsi" w:cstheme="minorHAnsi" w:hAnsiTheme="minorHAnsi"/>
          <w:i/>
          <w:iCs/>
          <w:sz w:val="32"/>
          <w:szCs w:val="32"/>
        </w:rPr>
        <w:t>only</w:t>
      </w:r>
      <w:r>
        <w:rPr>
          <w:rFonts w:cs="Calibri" w:ascii="Calibri" w:hAnsi="Calibri" w:asciiTheme="minorHAnsi" w:cstheme="minorHAnsi" w:hAnsiTheme="minorHAnsi"/>
          <w:sz w:val="32"/>
          <w:szCs w:val="32"/>
        </w:rPr>
        <w:t xml:space="preserve"> as being vulnerable. That means they're open to being injured, open to being left out. Of course, all of these things are true. People who experience disability are often left out. We have to have a day for disability because they do experience political, social and cultural disadvantages. But that doesn't characterise who they </w:t>
      </w:r>
      <w:r>
        <w:rPr>
          <w:rFonts w:cs="Calibri" w:ascii="Calibri" w:hAnsi="Calibri" w:asciiTheme="minorHAnsi" w:cstheme="minorHAnsi" w:hAnsiTheme="minorHAnsi"/>
          <w:i/>
          <w:iCs/>
          <w:sz w:val="32"/>
          <w:szCs w:val="32"/>
        </w:rPr>
        <w:t>are</w:t>
      </w:r>
      <w:r>
        <w:rPr>
          <w:rFonts w:cs="Calibri" w:ascii="Calibri" w:hAnsi="Calibri" w:asciiTheme="minorHAnsi" w:cstheme="minorHAnsi" w:hAnsiTheme="minorHAnsi"/>
          <w:sz w:val="32"/>
          <w:szCs w:val="32"/>
        </w:rPr>
        <w:t>. My experience of people with disabilities has always been people of immense value. And you'll be hearing somebody I value hugely in a moment. But one of the things that I find is important if we're going to live a 'valuability' - a value of other people, rather than a vulnerability, noticing how they're injured. And that is what I call my four Ps of valuability.</w:t>
        <w:b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To begin with, you must never </w:t>
      </w:r>
      <w:r>
        <w:rPr>
          <w:rFonts w:cs="Calibri" w:ascii="Calibri" w:hAnsi="Calibri" w:asciiTheme="minorHAnsi" w:cstheme="minorHAnsi" w:hAnsiTheme="minorHAnsi"/>
          <w:b/>
          <w:bCs/>
          <w:color w:val="FF0000"/>
          <w:sz w:val="32"/>
          <w:szCs w:val="32"/>
        </w:rPr>
        <w:t>'presume'</w:t>
      </w:r>
      <w:r>
        <w:rPr>
          <w:rFonts w:cs="Calibri" w:ascii="Calibri" w:hAnsi="Calibri" w:asciiTheme="minorHAnsi" w:cstheme="minorHAnsi" w:hAnsiTheme="minorHAnsi"/>
          <w:sz w:val="32"/>
          <w:szCs w:val="32"/>
        </w:rPr>
        <w:t xml:space="preserve"> anything about anybody. Never presume that another person is weak. </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You have to always be </w:t>
      </w:r>
      <w:r>
        <w:rPr>
          <w:rFonts w:cs="Calibri" w:ascii="Calibri" w:hAnsi="Calibri" w:asciiTheme="minorHAnsi" w:cstheme="minorHAnsi" w:hAnsiTheme="minorHAnsi"/>
          <w:b/>
          <w:bCs/>
          <w:color w:val="FF0000"/>
          <w:sz w:val="32"/>
          <w:szCs w:val="32"/>
        </w:rPr>
        <w:t>'present'</w:t>
      </w:r>
      <w:r>
        <w:rPr>
          <w:rFonts w:cs="Calibri" w:ascii="Calibri" w:hAnsi="Calibri" w:asciiTheme="minorHAnsi" w:cstheme="minorHAnsi" w:hAnsiTheme="minorHAnsi"/>
          <w:sz w:val="32"/>
          <w:szCs w:val="32"/>
        </w:rPr>
        <w:t xml:space="preserve"> to the person you have before you, and that means recognising their value from the very outset of your encounter with them. </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Then we have to recognise that each person has a </w:t>
      </w:r>
      <w:r>
        <w:rPr>
          <w:rFonts w:cs="Calibri" w:ascii="Calibri" w:hAnsi="Calibri" w:asciiTheme="minorHAnsi" w:cstheme="minorHAnsi" w:hAnsiTheme="minorHAnsi"/>
          <w:b/>
          <w:bCs/>
          <w:color w:val="FF0000"/>
          <w:sz w:val="32"/>
          <w:szCs w:val="32"/>
        </w:rPr>
        <w:t>'purpose'</w:t>
      </w:r>
      <w:r>
        <w:rPr>
          <w:rFonts w:cs="Calibri" w:ascii="Calibri" w:hAnsi="Calibri" w:asciiTheme="minorHAnsi" w:cstheme="minorHAnsi" w:hAnsiTheme="minorHAnsi"/>
          <w:sz w:val="32"/>
          <w:szCs w:val="32"/>
        </w:rPr>
        <w:t xml:space="preserve">. If somebody is in church with you who has a disability, there is a reason that they're there - they belong, they have a purpose. </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And then the last is </w:t>
      </w:r>
      <w:r>
        <w:rPr>
          <w:rFonts w:cs="Calibri" w:ascii="Calibri" w:hAnsi="Calibri" w:asciiTheme="minorHAnsi" w:cstheme="minorHAnsi" w:hAnsiTheme="minorHAnsi"/>
          <w:b/>
          <w:bCs/>
          <w:color w:val="FF0000"/>
          <w:sz w:val="32"/>
          <w:szCs w:val="32"/>
        </w:rPr>
        <w:t>'patience'</w:t>
      </w:r>
      <w:r>
        <w:rPr>
          <w:rFonts w:cs="Calibri" w:ascii="Calibri" w:hAnsi="Calibri" w:asciiTheme="minorHAnsi" w:cstheme="minorHAnsi" w:hAnsiTheme="minorHAnsi"/>
          <w:sz w:val="32"/>
          <w:szCs w:val="32"/>
        </w:rPr>
        <w:t>, that we have to be patient with one anothe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ften people who are nonverbal, or people who take longer to express themselves, or people who communicate creatively through sign language - they need more time. In a world that's always busy and always worried about fitting things into time, the presence of a person with disability, with their valuable purpose, teaches us not to be presumptuous, but to be patient.</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o they're my four Ps that I think work with valuability, and the International Day of Disability refocuses us onto those four Ps and it reminds us of the Church – what we've been doing foreve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hat's so true. And I love the word 'valuability', actually, Cris, that works really well. And those four Ps help inform that word, don't they? Not vulnerability, valuability. Very well said.</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Now, you did allude to it a second ago, but it's not just me and you on this call, is it? This interview. We're lucky because we've got Sean and Tracy, who helps Sean. Sean's sitting there. I can see you, Sean, and I just wanted to ask you to tell us a bit about your story. I know you met Cris at a training event and I've seen you in the Houses of Parliament, I've seen you with Cris in a number of places. Tell us how you feel, Sean, about being part of the Church. Do you feel a proper part of the Church?</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ean</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 do now. Although in my early life people would say "I don't want to stay with you". Some people who did not understand would say "disabled people should not go where they go" and so I did not go to church. But now I go to the church for God. He made me like this. I had not done anything wrong, so why couldn't I go to church? I am happy now. Some people thought my disability was 'catching'. But it's not. I don't feel I have to say sorry for being in church because I'm there to see God.</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racy (helps Sean)</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For those that didn't catch some of that, Sean was saying, he's happy now, but back in the day, sometimes people would think that maybe what he had was catching. And it's not catching, he just is who he is. He's sometimes hard to understand, but he's got a very good brain and if you take time to understand him and listen, you will know what he's saying.</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solutely. And when I was listening, Sean, I could hear that you have that love for God, don't you? You made that clear as well. So tell us a bit about how you help the Church - those things that you do, catechesis and your love of theology as well. Tell us a bit about how you help the Church and the people of God.</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ean</w:t>
      </w:r>
    </w:p>
    <w:p>
      <w:pPr>
        <w:pStyle w:val="Normal"/>
        <w:rPr>
          <w:rFonts w:ascii="Calibri" w:hAnsi="Calibri" w:cs="Calibri" w:asciiTheme="minorHAnsi" w:cstheme="minorHAnsi" w:hAnsiTheme="minorHAnsi"/>
          <w:bCs/>
          <w:sz w:val="32"/>
          <w:szCs w:val="32"/>
        </w:rPr>
      </w:pPr>
      <w:r>
        <w:rPr>
          <w:rFonts w:cs="Calibri" w:ascii="Calibri" w:hAnsi="Calibri" w:asciiTheme="minorHAnsi" w:cstheme="minorHAnsi" w:hAnsiTheme="minorHAnsi"/>
          <w:bCs/>
          <w:sz w:val="32"/>
          <w:szCs w:val="32"/>
        </w:rPr>
        <w:t>I did my Catholic Certificate in Religious Studies ten years ago and Fred helped me to get more involved in the church. I don't go to Mass every day but go in the middle of the week. I pray day and night and serve in the church and I think people are beginning to understand where I am coming from.</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o people are learning from you. They're showing those four Ps and they're learning from what you're saying? Excellent.</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ean, I can remember when you did the Catholic Certificate of Religious Studies, and you came to the Centre for Catholic Education. To begin with, everybody thought you couldn't study, but you really did thrive. You gained your certificate and also you then started to work with us, and you were in charge of the library and all sorts of things. What did that give you as a person when you got your certificate and began to work more and more in the Church?</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ean</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t made me feel happy in myself. But I already knew I could do a lot more. I could do all that before I got my certificate but God opened more doors for me.</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racy</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o you could do all that before you got your certificate, but God opened more doors for you?</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ean</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Ye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Yes, definitely. And Cris, how do you feel looking at what Sean's achieved and how he can, in his own right, contribute to the Church? How does that make you feel?</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Well, as somebody that works with that purpose in mind, it's always very rewarding for me, but not because I'm amazed or surprised that Sean's able to do such theological work and such catechetical work because of his disability. But I'm always amazed by the fact that </w:t>
      </w:r>
      <w:r>
        <w:rPr>
          <w:rFonts w:cs="Calibri" w:ascii="Calibri" w:hAnsi="Calibri" w:asciiTheme="minorHAnsi" w:cstheme="minorHAnsi" w:hAnsiTheme="minorHAnsi"/>
          <w:i/>
          <w:iCs/>
          <w:sz w:val="32"/>
          <w:szCs w:val="32"/>
        </w:rPr>
        <w:t>we're</w:t>
      </w:r>
      <w:r>
        <w:rPr>
          <w:rFonts w:cs="Calibri" w:ascii="Calibri" w:hAnsi="Calibri" w:asciiTheme="minorHAnsi" w:cstheme="minorHAnsi" w:hAnsiTheme="minorHAnsi"/>
          <w:sz w:val="32"/>
          <w:szCs w:val="32"/>
        </w:rPr>
        <w:t xml:space="preserve"> amazed. When you look at Jesus, there was nobody he turned away from or turned away. We seem to see Jesus as somebody that restored people to what </w:t>
      </w:r>
      <w:r>
        <w:rPr>
          <w:rFonts w:cs="Calibri" w:ascii="Calibri" w:hAnsi="Calibri" w:asciiTheme="minorHAnsi" w:cstheme="minorHAnsi" w:hAnsiTheme="minorHAnsi"/>
          <w:i/>
          <w:iCs/>
          <w:sz w:val="32"/>
          <w:szCs w:val="32"/>
        </w:rPr>
        <w:t>we</w:t>
      </w:r>
      <w:r>
        <w:rPr>
          <w:rFonts w:cs="Calibri" w:ascii="Calibri" w:hAnsi="Calibri" w:asciiTheme="minorHAnsi" w:cstheme="minorHAnsi" w:hAnsiTheme="minorHAnsi"/>
          <w:sz w:val="32"/>
          <w:szCs w:val="32"/>
        </w:rPr>
        <w:t xml:space="preserve"> think a body should be. But actually, Jesus just met everybody, responded to them, listened to their story and entered into that unrepeatable experience as their spirit met his. Some listened to what he had to say and some turned away. But the most important thing is that he knocked down those barriers, which is what I think the International Day for Disability does. </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t's something that we're covering it in a very small way. In Italy, they have lots of big conferences and the Pope will speak on the day about disability. Well, if he's well enough. I'd love to be able to do something bigger, maybe next year, where we bring that realm of spirituality.</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hat's what I gained from the example of Sean. He ministered to me. He shared his own spirit and his own belief in God with us. And that has just flourished, not just in this country. Sean has spoken in so many different countries now about his experience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nd that's a fantastic gift for the Church, quite frankly.</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solutely.</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But if I might, I'm going to ask two more questions. One to you, Cris, and then I'll finish by asking Sean a question. So, it's the start of Advent, it's an important time when we look to the birth of Christ, and you've just talked about the nature of Christ and why that's important. What would you say to people in our pews that are going along for the First Sunday of Advent? They might not know it's the International Day for People with Disabilities on the 3 December. So what would your simple message be to them so they can focus in the right way?</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o, use the four Ps throughout Advent. Think about what's the purpose of us going to church, of being a community of people held in the love of God. How are we each present to one another? And who's present? Ask that question. Don't presume that there's nobody with a disability in your community. And if they're not present in your community, find them and make sure that they are present. And then just show patience and love so that the value of each person can be expressed. </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n the 7 July at Aylesford Priory, we will be holding our day of celebration, sharing in the gifts of people with special needs. It's a day that has been formed. Sean was part of that formation and it will be run by people of differing abilities who are sometimes labelled as being disabled. So please come along. Take Advent to use those four Ps and then just come along on the 7 July to Aylesford Priory, where we'll celebrate that value together. Let's just be church together. Let's just be church. Body of Christ, active in the world, each of us according to who we are, all contributing to that body.</w:t>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Very well said. And Sean, it's only right that we give you the last word for this interview. So I'm just going to say to you, what would you say to people in the pews, in churches in England and Wales, if they feel unsure about how they should approach somebody with disabilities, or they're not very confident, or they don't really know what to do? What would you say to them?</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ean</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Be open to what others do and be open to how they talk to you - even if it's someone with difference and you don't know what to talk about.</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racy</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For those that didn't catch that, Sean’s last words were for people to be open. If more people are open in the world, it'll be a much nicer place to live.</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ame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I think that's extremely well said and I like what you said there, Sean, because it's about understanding what God wants from all of us, isn't it? So we can all be church together, as you said, Cris. </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o I just want to say a particularly big thank you to you, Sean, and to Tracy as well. Thank you, Tracy. And thank you to you, Cris, as always, because you work very hard. It's always a pleasure to see Sean by your side at those events and it's lovely to see you all together and a privilege to share this time with you.</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I hope people do open their eyes, show the four Ps, recognise the purpose, the presence, have some patience and perhaps don't make presumptions and allow people to show you </w:t>
      </w:r>
      <w:r>
        <w:rPr>
          <w:rFonts w:cs="Calibri" w:ascii="Calibri" w:hAnsi="Calibri" w:asciiTheme="minorHAnsi" w:cstheme="minorHAnsi" w:hAnsiTheme="minorHAnsi"/>
          <w:i/>
          <w:iCs/>
          <w:sz w:val="32"/>
          <w:szCs w:val="32"/>
        </w:rPr>
        <w:t>their</w:t>
      </w:r>
      <w:r>
        <w:rPr>
          <w:rFonts w:cs="Calibri" w:ascii="Calibri" w:hAnsi="Calibri" w:asciiTheme="minorHAnsi" w:cstheme="minorHAnsi" w:hAnsiTheme="minorHAnsi"/>
          <w:sz w:val="32"/>
          <w:szCs w:val="32"/>
        </w:rPr>
        <w:t xml:space="preserve"> value rather than anything else. </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o thank you all very much indeed. We'll all pray, I hope, so we can be a better, more inclusive Church on the 3 December when we look to Jesus at the start of Advent. I'm just really very grateful that you've spent this time with us. So thank you very much.</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ris</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hank you.</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5"/>
        <w:spacing w:before="120" w:after="120"/>
        <w:contextualSpacing w:val="fals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ean</w:t>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hank you.</w:t>
      </w:r>
    </w:p>
    <w:p>
      <w:pPr>
        <w:pStyle w:val="Normal"/>
        <w:rPr>
          <w:rFonts w:ascii="Calibri" w:hAnsi="Calibri" w:cs="Calibri" w:asciiTheme="minorHAnsi" w:cstheme="minorHAnsi" w:hAnsiTheme="minorHAnsi"/>
          <w:sz w:val="32"/>
          <w:szCs w:val="3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GB" w:eastAsia="en-GB"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unhideWhenUsed/>
    <w:qFormat/>
    <w:pPr>
      <w:spacing w:before="120" w:after="160"/>
      <w:contextualSpacing/>
      <w:outlineLvl w:val="1"/>
    </w:pPr>
    <w:rPr>
      <w:b/>
      <w:sz w:val="26"/>
    </w:rPr>
  </w:style>
  <w:style w:type="paragraph" w:styleId="Heading3">
    <w:name w:val="Heading 3"/>
    <w:basedOn w:val="Normal"/>
    <w:next w:val="Normal"/>
    <w:uiPriority w:val="9"/>
    <w:unhideWhenUsed/>
    <w:qFormat/>
    <w:pPr>
      <w:spacing w:before="120" w:after="160"/>
      <w:contextualSpacing/>
      <w:outlineLvl w:val="2"/>
    </w:pPr>
    <w:rPr>
      <w:b/>
      <w:i/>
      <w:color w:val="666666"/>
      <w:sz w:val="24"/>
    </w:rPr>
  </w:style>
  <w:style w:type="paragraph" w:styleId="Heading4">
    <w:name w:val="Heading 4"/>
    <w:basedOn w:val="Normal"/>
    <w:next w:val="Normal"/>
    <w:uiPriority w:val="9"/>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1754</Words>
  <Characters>9999</Characters>
  <CharactersWithSpaces>117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6:00Z</dcterms:created>
  <dc:creator/>
  <dc:description/>
  <dc:language>en-US</dc:language>
  <cp:lastModifiedBy>James Abbott</cp:lastModifiedBy>
  <dcterms:modified xsi:type="dcterms:W3CDTF">2023-12-01T17:44:00Z</dcterms:modified>
  <cp:revision>7</cp:revision>
  <dc:subject/>
  <dc:title>example_document.docx</dc:title>
</cp:coreProperties>
</file>

<file path=docProps/custom.xml><?xml version="1.0" encoding="utf-8"?>
<Properties xmlns="http://schemas.openxmlformats.org/officeDocument/2006/custom-properties" xmlns:vt="http://schemas.openxmlformats.org/officeDocument/2006/docPropsVTypes"/>
</file>