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GB"/>
        </w:rPr>
        <w:t>Job title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ab/>
        <w:tab/>
        <w:t>Office Manager</w:t>
      </w:r>
    </w:p>
    <w:p>
      <w:pPr>
        <w:pStyle w:val="Normal"/>
        <w:ind w:left="2160" w:hanging="2160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ind w:left="2160" w:hanging="2160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GB"/>
        </w:rPr>
        <w:t>Line Manager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ab/>
        <w:t>Fundraising and Communications Director</w:t>
      </w:r>
    </w:p>
    <w:p>
      <w:pPr>
        <w:pStyle w:val="Normal"/>
        <w:shd w:val="clear" w:color="auto" w:fill="FFFFFF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  <w:lang w:val="en-GB"/>
        </w:rPr>
      </w:pPr>
      <w:r>
        <w:rPr>
          <w:rFonts w:cs="Calibri" w:cstheme="minorHAnsi" w:ascii="Calibri" w:hAnsi="Calibri"/>
          <w:b/>
          <w:color w:val="000000" w:themeColor="text1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GB"/>
        </w:rPr>
        <w:t>Role Purpose: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lang w:val="en-GB"/>
        </w:rPr>
      </w:pPr>
      <w:r>
        <w:rPr>
          <w:rFonts w:ascii="Calibri" w:hAnsi="Calibri" w:asciiTheme="minorHAnsi" w:hAnsiTheme="minorHAnsi"/>
          <w:bCs/>
          <w:sz w:val="22"/>
          <w:szCs w:val="22"/>
          <w:lang w:val="en-GB"/>
        </w:rPr>
        <w:t>To support the operational effectiveness of Missio, managing all aspects of financial and fundraising administration</w:t>
      </w:r>
      <w:r>
        <w:rPr>
          <w:rFonts w:ascii="Calibri" w:hAnsi="Calibri" w:asciiTheme="minorHAnsi" w:hAnsiTheme="minorHAnsi"/>
          <w:sz w:val="22"/>
          <w:szCs w:val="22"/>
          <w:lang w:val="en-GB"/>
        </w:rPr>
        <w:t>.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0"/>
          <w:szCs w:val="20"/>
          <w:lang w:val="en-GB"/>
        </w:rPr>
      </w:pPr>
      <w:r>
        <w:rPr>
          <w:rFonts w:asciiTheme="minorHAnsi" w:hAnsiTheme="minorHAns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GB"/>
        </w:rPr>
        <w:t>Key Accountabiliti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 xml:space="preserve">To provide comprehensive first line response including to telephone and email traffic, ensuring a swift and appropriate response is provided to correspondent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To provide Executive Assistant support to the National Director as require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To provide maintain effective financial management systems, ensuring optimal use of financial resourc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To manage day to day budgets, operating an effective budget review framework in consultation with Finance Director and Senior Leadership Team (SLT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To ensure all donations are banked and posted to relevant accounts in a timely, efficient and secure manne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To ensure that a monthly P&amp;L, Balance Sheet, Cash Flow Forecast and performance budget report is prepared monthl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To assist audit preparation and liaise with auditors to ensure that an unqualified audit is completed on schedul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To provide relevant financial information to HMRC, The Charity Commission, Pontifical Missions Society and Trustees to agreed schedul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To compile and submit allocation figures and payments in consultation with the National Directo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To ensure that outsourced payroll services are managed effectivel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To maintain an up-to-date fixed asset registe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To oversee maintenance of the high standard of fabric and condition of 23 Eccleston Square, including building, furnishings and servic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To ensure that building, fittings 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To procure, negotiate and manage supplier contracts and agreement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 xml:space="preserve">To ensure that all insurances are adequate and up to dat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To ensure that all financial and administrative operations are conducted withing compliance with all relevant statutory and professional standards frameworks, with particular reference to money laundering and Gif Aid regulations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Person specification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en-GB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GB"/>
        </w:rPr>
      </w:pPr>
      <w:r>
        <w:rPr>
          <w:rFonts w:cs="Calibri" w:cstheme="minorHAnsi" w:ascii="Calibri" w:hAnsi="Calibri"/>
          <w:b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eastAsia="Calibri" w:cs="Calibri" w:cstheme="minorHAnsi" w:eastAsiaTheme="minorHAnsi"/>
          <w:b/>
          <w:b/>
          <w:sz w:val="22"/>
          <w:szCs w:val="22"/>
          <w:lang w:val="en-GB" w:eastAsia="en-GB"/>
        </w:rPr>
      </w:pPr>
      <w:r>
        <w:rPr>
          <w:rFonts w:eastAsia="Calibri" w:cs="Calibri" w:cstheme="minorHAnsi" w:eastAsiaTheme="minorHAnsi"/>
          <w:b/>
          <w:sz w:val="22"/>
          <w:szCs w:val="22"/>
          <w:lang w:val="en-GB" w:eastAsia="en-GB"/>
        </w:rPr>
        <w:t>Essential:</w:t>
      </w:r>
    </w:p>
    <w:tbl>
      <w:tblPr>
        <w:tblStyle w:val="TableGrid"/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3495"/>
        <w:gridCol w:w="2265"/>
      </w:tblGrid>
      <w:tr>
        <w:trPr/>
        <w:tc>
          <w:tcPr>
            <w:tcW w:w="31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en-GB" w:bidi="ar-SA"/>
              </w:rPr>
              <w:t>Competency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en-GB" w:bidi="ar-SA"/>
              </w:rPr>
              <w:t>Criteri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en-GB" w:bidi="ar-SA"/>
              </w:rPr>
              <w:t>Assessment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Commitment to the mission of the Catholic Church and ensuring that role is focused on delivering Missio’s charitable objective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Demonstrates commitment and understanding of mission and can articulate how effective office management can contribute to organisational outcome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Covering lett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Interview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Effective management of a finance and administrative teams within a small high performing organisation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 xml:space="preserve">Demonstrates extensive experience of supporting senior managers and leading an administrative team.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Covering lett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Interview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 xml:space="preserve">Thinks and works operationally, delivering outcome focused plans 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Demonstrates an understanding of the need to listen and learn from people’s experience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Covering lett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Interview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Demonstrates competence using accounting software, Excel spreadsheets and CRM databases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Provides example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Covering lett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Interview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 xml:space="preserve">Thinks and works systematically and analytically, making and delivering outcome driven practice 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Provides examples of positive strategic and tactical outcomes with supporting evidenc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Covering lett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Interview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US" w:bidi="ar-SA"/>
              </w:rPr>
              <w:t>Demonstrates a track record of working within and contributing to collaborative, outcome focused teams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Provides example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Covering lett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Interview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US" w:bidi="ar-SA"/>
              </w:rPr>
              <w:t>Demonstrates a collaborative relationship building style with colleagues and stakeholder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Provides example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Covering lett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Interview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 xml:space="preserve">Summarises and communicates information effectively 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Provides example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Covering lett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Interview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Self-motivated and able to prioritise work to achieve deadlines without compromising quality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Provides example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Covering lett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Interview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11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4d91"/>
    <w:pPr>
      <w:spacing w:after="0" w:line="240" w:lineRule="auto"/>
    </w:pPr>
    <w:rPr>
      <w:lang w:val="en-US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1</Words>
  <Characters>3087</Characters>
  <CharactersWithSpaces>36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5:00Z</dcterms:created>
  <dc:creator>Richard Hopper</dc:creator>
  <dc:description/>
  <dc:language>en-US</dc:language>
  <cp:lastModifiedBy>Steve Gammans</cp:lastModifiedBy>
  <dcterms:modified xsi:type="dcterms:W3CDTF">2023-03-1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