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Revd Dr Jan Nowotnik - Intervent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ntinental Assembly</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rague, 6 February 20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here we are left in England and Wales is to realise that synodality is relational. It is about an encounter with the Lord, and how that encounter with the Lord reaches out to the whole People of God.</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Sometimes we feel that the phraseology in the documents only refer to the People of God as the lay faithful, whereas the People of God, of course, refers to the 'whole' of the people. We might even extend that, in a Vatican II understanding, to the People of God, including our ecumenical and interreligious friends.</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e would like to say, at this point, that in our 'home' team, those who are joining online, we have a representative of the Jewish community and also a representative from the Anglican Communion. They have given us very generous insights and we're glad for tha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e are learning, like the whole Church, how to be synodal - how to hear the voices of the People of God. Sometimes we have felt that tension that we've only heard some of the voices and not all of them. We have struggled to hear the voices of the marginalised and those who feel that they are not 'competent' enough to speak out.</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Therefore, continuing from what Bishop Nicholas said, our focus in England and Wales is twofold. Firstly, what we offer in the synodal process, but also to look at the mission of the church in England and Wales, which we hear very clearly from our people in the synthesis is predicated on formation - formation in the life of faith which leads to true catechesis and missionary evangelisation - as Pope Francis has offered us in the new ministries of catechist, acolyte and lecto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There is much work to be done, but one of the deepest roots of that, is that we find ourselves as a synodal church and we need to be formed more deeply in that. We have considered that the way that we continue to do that must be rooted in our understanding of </w:t>
      </w:r>
      <w:r>
        <w:rPr>
          <w:rFonts w:cs="Times New Roman" w:ascii="Times New Roman" w:hAnsi="Times New Roman"/>
          <w:bCs/>
          <w:i/>
          <w:iCs/>
          <w:sz w:val="28"/>
          <w:szCs w:val="28"/>
        </w:rPr>
        <w:t>Lumen Gentium</w:t>
      </w:r>
      <w:r>
        <w:rPr>
          <w:rFonts w:cs="Times New Roman" w:ascii="Times New Roman" w:hAnsi="Times New Roman"/>
          <w:bCs/>
          <w:sz w:val="28"/>
          <w:szCs w:val="28"/>
        </w:rPr>
        <w:t xml:space="preserve">. </w:t>
      </w:r>
      <w:r>
        <w:rPr>
          <w:rFonts w:cs="Times New Roman" w:ascii="Times New Roman" w:hAnsi="Times New Roman"/>
          <w:bCs/>
          <w:i/>
          <w:iCs/>
          <w:sz w:val="28"/>
          <w:szCs w:val="28"/>
        </w:rPr>
        <w:t>Lumen Gentium</w:t>
      </w:r>
      <w:r>
        <w:rPr>
          <w:rFonts w:cs="Times New Roman" w:ascii="Times New Roman" w:hAnsi="Times New Roman"/>
          <w:bCs/>
          <w:sz w:val="28"/>
          <w:szCs w:val="28"/>
        </w:rPr>
        <w:t xml:space="preserve">, Chapter One - rooted in our baptismal vocation that we are members of the Church and enveloped in its mysterious life. Bookended, if you like, by Chapter Five, which is not at the end of </w:t>
      </w:r>
      <w:r>
        <w:rPr>
          <w:rFonts w:cs="Times New Roman" w:ascii="Times New Roman" w:hAnsi="Times New Roman"/>
          <w:bCs/>
          <w:i/>
          <w:iCs/>
          <w:sz w:val="28"/>
          <w:szCs w:val="28"/>
        </w:rPr>
        <w:t>Lumen Gentium</w:t>
      </w:r>
      <w:r>
        <w:rPr>
          <w:rFonts w:cs="Times New Roman" w:ascii="Times New Roman" w:hAnsi="Times New Roman"/>
          <w:bCs/>
          <w:sz w:val="28"/>
          <w:szCs w:val="28"/>
        </w:rPr>
        <w:t>, but is the call to holiness - our baptism roots us in the pathway holiness.</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We are seeking ways in England and Wales to accompany each other more deeply in the way of holiness and formation. Thank you.</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4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354</Words>
  <Characters>202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05:00Z</dcterms:created>
  <dc:creator>James Abbott</dc:creator>
  <dc:description/>
  <dc:language>en-US</dc:language>
  <cp:lastModifiedBy>James Abbott</cp:lastModifiedBy>
  <dcterms:modified xsi:type="dcterms:W3CDTF">2023-02-07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