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80340" distL="114935" distR="0" simplePos="0" locked="0" layoutInCell="0" allowOverlap="1" relativeHeight="3">
            <wp:simplePos x="0" y="0"/>
            <wp:positionH relativeFrom="column">
              <wp:align>right</wp:align>
            </wp:positionH>
            <wp:positionV relativeFrom="paragraph">
              <wp:posOffset>3810</wp:posOffset>
            </wp:positionV>
            <wp:extent cx="190500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2250"/>
                    </a:xfrm>
                    <a:prstGeom prst="rect">
                      <a:avLst/>
                    </a:prstGeom>
                  </pic:spPr>
                </pic:pic>
              </a:graphicData>
            </a:graphic>
          </wp:anchor>
        </w:drawing>
      </w:r>
      <w:r>
        <w:rPr>
          <w:rFonts w:cs="Arial" w:ascii="Arial" w:hAnsi="Arial"/>
          <w:b/>
          <w:sz w:val="28"/>
          <w:szCs w:val="28"/>
        </w:rPr>
        <w:t>STILL AL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US, 2014, 101 minutes, Colou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71755" distL="0" distR="114935" simplePos="0" locked="0" layoutInCell="0" allowOverlap="1" relativeHeight="2">
            <wp:simplePos x="0" y="0"/>
            <wp:positionH relativeFrom="column">
              <wp:align>left</wp:align>
            </wp:positionH>
            <wp:positionV relativeFrom="page">
              <wp:posOffset>1407160</wp:posOffset>
            </wp:positionV>
            <wp:extent cx="565150" cy="55753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565150" cy="55753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ianne Moore, Alec Baldwin, Kristin Stewart, Kate Bosworth, Hunter Par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ed by Richard Glatzer, Wash Westmor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extraordinary the silence in the cinema as people, we together, watched Still Alice. What were we thinking, what were we feeling? Were we identifying with Alice personally, the early onset of Alzheimer’s disease, the fact that she was only 50, that she was a world-class academic and expert on linguistics and was suffering deterioration in her deepest talent? Were we thinking about relatives or friends with Alzheimer’s, trying to appreciate the condition, their feelings? Had we had some experience of care for a person with Alzheimer’s or was this a prospect to come? Watching the film was certainly a personal, sad, even draining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t we felt and thought this way is to the credit of the film, based on a 2007 novel by Lisa Genova, and its very sensitive screenplay by the writers-directors, Richard Glatzer and Wash Westmoreland (whose previous career focused on features and documentaries on gay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of course, it is to the credit of Julianne Moore and her award-winning performance. Julianne Moore has been a significant actress for over 20 years, creating many memorable characters. But Alice is a major achievement. And the screenplay doesn’t stint on showing her experiences, the initial touches of forgetfulness, even when giving a significant national lecture, her groping for a memory to continue. While jogging to Columbia University where she was on the staff, she suddenly is bewildered and does not know where she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n the ensuing sequences that are important for Alice and for her husband, John (Alec Baldwin) to understand what is happening, that we learned the background for the early Alzheimer’s. She consults a neurologist who does verbal and memory tests, which she is unable to complete successfully. MRI follows, the accumulating of information, and the neurologist explaining to her and John, as well as to the audience, how rare it is to have an early onset, but the physical realities, the genetic inheritance, and the pessimistic, but real, progno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great subtlety with which Julianne Moore portrays the initial phase, the growing difficulties, and a most poignant scene where she and John tell their three adult children what is happening, including the genetic possibility for one of the children to have the same experience. In another, also most poignant scene, where Alice visits a home for sufferers from Alzheimer’s, getting a tour, seeing  the elderly people, sitting quietly, getting agitated. The nurse giving the tour obviously thinks that Alice is looking at the place for a parent to settle t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of the silence of the audience watching the film was in the intense concentration in watching the details, even small details, of Alice losing the words, the thread of conversation, not recognising somebody she had met moments earlier, unable to read a book, repeating the page, even unable to find the bathroom at the house on the coast where she loved walking along the beach, contemplating the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ec Baldwin is the sympathetic husband who has to sacrifice aspects of his own academic career and promotion - and that is quite a stretch for him as an actor because he always seems a touch cynical, ready for betrayal rather than fidelity. A final scene where he takes Alice to a favourite place for an ice cream and she can only repeat his words is very mov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istin Stewart (Twilight) is Lydia, the younger daughter, who has decided not to go to college, who wants to act in California, finds it difficult to get auditions, with her mother interfering and wanting her to be better educated, with a backup plan. Towards the end of the film, she appears in the final scene of Chekhov’s The Three Sisters, with a part of a speech about her hopes and going to the city. Lydia comes to stay with her mother and care for her, the film becoming ever sadder and sad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surprising, though not really surprising, how tearful one feels writing this review and re-living Alice‘s experiences, the woman and her dignity, remembering Alice gone, but still Ali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r Peter Malone MS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35:00Z</dcterms:created>
  <dc:creator>James</dc:creator>
  <dc:description/>
  <dc:language>en-US</dc:language>
  <cp:lastModifiedBy>Media Laptop</cp:lastModifiedBy>
  <dcterms:modified xsi:type="dcterms:W3CDTF">2015-03-04T17:35:00Z</dcterms:modified>
  <cp:revision>2</cp:revision>
  <dc:subject/>
  <dc:title>IT'S A WONDERFUL LIFE</dc:title>
</cp:coreProperties>
</file>