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SON OF 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7, Mark Dornford-Ma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outh African interpretation of the Gospels in the Xhosa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n the role of music and dance in the South African tradition, Son of Man is filled with song, chant, humming, using a wide range of instruments, offering exciting variety as the film moves into its different moods. The cast are always ready to sway, stomp, dance, to fill the scenes with motion and emotion. Jesus Christ Superstar and Godspell had already brought contemporary melodies and rhythms to the Gospel in the 1960s and 1970s. Both of them (as with He Who Must Die, Jesus of Montreal) are about putting on a play about Jesus, the re-enactment of the story. Son of Man is showing us what the incarnation could be like if it happened now. This is the Jesus story in our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is film, African audiences have the opportunity to appreciate the relevance of the Gospel to their own situations. Those from outside the African tradition are offered a chance to look at familiar stories with new eyes, with different persp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unning time of the film is quite short, only 86 minutes. Clearly, not every Gospel episode can be included. The social and political dynamic behind this re-imagining of the Gospels means that the selection of events and the emphases are to be of a piece with the ‘good news for Africa’. Jesus’ encounters are limited here. There are no parables. While there is an emphasis on healings, the core of the Sermon on the Mount is what Jesus prea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first viewing, Jesus may seem less charismatic than we might hope for, sometimes more unassuming than we might think he ought to be. However, on further viewing, the portrayal of Jesus by Andile Kosi combines a quiet compassion with earnest determination to carry out his mission of peace and justice. The character who makes a profound impact is Pauline Malefane’s Mary. She is a big and strong woman, an earth-mother figure, with a powerful singing voice. The Magnificat after her experience of the annunciation is dramatic and memorable. At the end, she is the strong figure who stands up for the meaning of Jesus’ life and de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2:00Z</dcterms:created>
  <dc:creator>James</dc:creator>
  <dc:description/>
  <cp:keywords/>
  <dc:language>en-US</dc:language>
  <cp:lastModifiedBy>James</cp:lastModifiedBy>
  <dcterms:modified xsi:type="dcterms:W3CDTF">2010-01-04T18:35:00Z</dcterms:modified>
  <cp:revision>1</cp:revision>
  <dc:subject/>
  <dc:title>SON OF MAN</dc:title>
</cp:coreProperties>
</file>