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color w:val="000000"/>
          <w:sz w:val="36"/>
          <w:szCs w:val="36"/>
        </w:rPr>
      </w:pPr>
      <w:r>
        <w:rPr>
          <w:rFonts w:cs="Book Antiqua" w:ascii="Book Antiqua" w:hAnsi="Book Antiqua"/>
          <w:b/>
          <w:i/>
          <w:color w:val="000000"/>
          <w:sz w:val="36"/>
          <w:szCs w:val="36"/>
        </w:rPr>
        <w:t>Catholics and Hindus: The Practice of Compassion as a Contribution to Peace</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t>BAPS Shri Swaminarayan Mandir, London, Neasden Temple</w:t>
      </w:r>
    </w:p>
    <w:p>
      <w:pPr>
        <w:pStyle w:val="NoSpacing"/>
        <w:rPr>
          <w:rFonts w:ascii="Book Antiqua" w:hAnsi="Book Antiqua" w:cs="Book Antiqua"/>
          <w:sz w:val="24"/>
          <w:szCs w:val="24"/>
        </w:rPr>
      </w:pPr>
      <w:r>
        <w:rPr>
          <w:rFonts w:cs="Book Antiqua" w:ascii="Book Antiqua" w:hAnsi="Book Antiqua"/>
          <w:sz w:val="24"/>
          <w:szCs w:val="24"/>
        </w:rPr>
        <w:t>13 June 2013</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8"/>
        </w:rPr>
      </w:pPr>
      <w:r>
        <w:rPr>
          <w:rFonts w:cs="Book Antiqua" w:ascii="Book Antiqua" w:hAnsi="Book Antiqua"/>
          <w:b/>
          <w:sz w:val="28"/>
          <w:szCs w:val="28"/>
        </w:rPr>
        <w:t>Welcome Address by Satyavrat Swami</w:t>
      </w:r>
    </w:p>
    <w:p>
      <w:pPr>
        <w:pStyle w:val="NoSpacing"/>
        <w:rPr>
          <w:rFonts w:ascii="Book Antiqua" w:hAnsi="Book Antiqua" w:cs="Book Antiqua"/>
          <w:b/>
          <w:b/>
          <w:sz w:val="28"/>
          <w:szCs w:val="28"/>
        </w:rPr>
      </w:pPr>
      <w:r>
        <w:rPr>
          <w:rFonts w:cs="Book Antiqua" w:ascii="Book Antiqua" w:hAnsi="Book Antiqua"/>
          <w:b/>
          <w:sz w:val="28"/>
          <w:szCs w:val="28"/>
        </w:rPr>
      </w:r>
    </w:p>
    <w:p>
      <w:pPr>
        <w:pStyle w:val="NoSpacing"/>
        <w:rPr>
          <w:rFonts w:ascii="Book Antiqua" w:hAnsi="Book Antiqua" w:cs="Book Antiqua"/>
        </w:rPr>
      </w:pPr>
      <w:r>
        <w:rPr>
          <w:rFonts w:cs="Book Antiqua" w:ascii="Book Antiqua" w:hAnsi="Book Antiqua"/>
        </w:rPr>
        <w:t>Your Eminence, Cardinal Tauran, venerable faith leaders from our Hindu and Catholic communities, and distinguished guest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Firstly, on behalf of our spiritual leader His Holiness Pramukh Swami Maharaj, and the entire BAPS Swaminarayan community in the UK, may I extend a very warm and gracious welcome to the Cardinal, His Eminence Jean-Louis Tauran.</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It is indeed a historic occasion today to have – for the first time – a leader of the Roman Curia visiting our Hindu Mandir, here in Neasden. This is not to say that ours is a new relationship. For our faith communities have enjoyed warm ties stretching back several years. Our spiritual leader – His Holiness Pramukh Swami Maharaj – met with His Holiness Pope John Paul the Second in 1984, at the Vatican. I know my spiritual leader holds fond memories of that meeting and also recalls his visit to Bethlehem, to the birthplace of Jesus Christ to celebrate the Millennium.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Four years ago, we were also honoured to welcome to this Mandir the leader of our country’s Roman Catholic Church, the Archbishop of Westminster, The Most Reverend Vincent Nichols. It is indeed wonderful that we are periodically blessed with such opportunities to renew and reaffirm this valued association between our two humble tradition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is Mandir, created through a selfless spirit of volunteerism and devotion, is celebrating its eighteenth anniversary year. Almost 8 million people and more than 10,000 school groups have now visited the Mandir. And I am pleased to say that, true to the multi-cultural and multi-faith diversity of Great Britain, over a quarter of these visitors have been from a variety of faiths other than Hinduism.</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The Vedas, our ancient Hindu scriptures, reflect similar sentiments: </w:t>
      </w:r>
    </w:p>
    <w:p>
      <w:pPr>
        <w:pStyle w:val="NoSpacing"/>
        <w:rPr/>
      </w:pPr>
      <w:r>
        <w:rPr>
          <w:rFonts w:cs="Book Antiqua" w:ascii="Book Antiqua" w:hAnsi="Book Antiqua"/>
        </w:rPr>
        <w:br/>
        <w:t xml:space="preserve">“Vasudhaiva kutumbakam” – The whole world is one family, explaining that there </w:t>
      </w:r>
      <w:r>
        <w:rPr>
          <w:rFonts w:cs="Book Antiqua" w:ascii="Book Antiqua" w:hAnsi="Book Antiqua"/>
          <w:i/>
        </w:rPr>
        <w:t>can</w:t>
      </w:r>
      <w:r>
        <w:rPr>
          <w:rFonts w:cs="Book Antiqua" w:ascii="Book Antiqua" w:hAnsi="Book Antiqua"/>
        </w:rPr>
        <w:t xml:space="preserve"> be unity in diversity; that we are a </w:t>
      </w:r>
      <w:r>
        <w:rPr>
          <w:rFonts w:cs="Book Antiqua" w:ascii="Book Antiqua" w:hAnsi="Book Antiqua"/>
          <w:i/>
        </w:rPr>
        <w:t>single</w:t>
      </w:r>
      <w:r>
        <w:rPr>
          <w:rFonts w:cs="Book Antiqua" w:ascii="Book Antiqua" w:hAnsi="Book Antiqua"/>
        </w:rPr>
        <w:t xml:space="preserve"> human family, capable of living together, loving one another.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And that is why Pramukh Swami Maharaj has allowed this Mandir to be open to all –</w:t>
        <w:br/>
        <w:t>to people of all faiths and no faith. All are welcome to learn, explore and enjoy the experience.</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is Mandir truly is a place of peace, joy and spiritual inspiration, where people can put aside their differences and unite, to build bridges of friendship across generations, cultures and faiths, and ensure that ours is a society where children are loved, families are sturdy, the young are creative, people are honest, and nature is protected.</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This is a call, I believe, that each true religion teaches its followers to fulfil.  </w:t>
      </w:r>
    </w:p>
    <w:p>
      <w:pPr>
        <w:pStyle w:val="NoSpacing"/>
        <w:rPr>
          <w:rFonts w:ascii="Book Antiqua" w:hAnsi="Book Antiqua" w:cs="Book Antiqua"/>
        </w:rPr>
      </w:pPr>
      <w:r>
        <w:rPr>
          <w:rFonts w:cs="Book Antiqua" w:ascii="Book Antiqua" w:hAnsi="Book Antiqua"/>
        </w:rPr>
        <w:t xml:space="preserve">For each one of us has the power and light of God within us. Each one of us is loved and cherished by God.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What greater bond could we share? </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 xml:space="preserve">As the Upanishads proclaim: “Amrutasya vayam putraahaa” – We are </w:t>
      </w:r>
      <w:r>
        <w:rPr>
          <w:rFonts w:cs="Book Antiqua" w:ascii="Book Antiqua" w:hAnsi="Book Antiqua"/>
          <w:i/>
        </w:rPr>
        <w:t>all</w:t>
      </w:r>
      <w:r>
        <w:rPr>
          <w:rFonts w:cs="Book Antiqua" w:ascii="Book Antiqua" w:hAnsi="Book Antiqua"/>
        </w:rPr>
        <w:t xml:space="preserve"> the children of God, irrespective of our race or gender, our creed or credentials, our colour or our country.</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And while it is admirable to tolerate others; better still is to respect them.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By growing closer to each other, we grow closer to God. In serving and loving God,</w:t>
        <w:br/>
        <w:t>we are guided to love and serve His children.</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I am reminded of Pramukh Swami Maharaj’s words during his address at the United Nations Millennium World Peace Summit in New York in the year 2000.</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 xml:space="preserve">He said: “The unity of all faiths will make our common future strong and protected. Flourishing together by working together is the key to lasting peace. We must not progress at the cost of others, but sacrifice a part of ourselves for the </w:t>
      </w:r>
      <w:r>
        <w:rPr>
          <w:rFonts w:cs="Book Antiqua" w:ascii="Book Antiqua" w:hAnsi="Book Antiqua"/>
          <w:i/>
        </w:rPr>
        <w:t>good</w:t>
      </w:r>
      <w:r>
        <w:rPr>
          <w:rFonts w:cs="Book Antiqua" w:ascii="Book Antiqua" w:hAnsi="Book Antiqua"/>
        </w:rPr>
        <w:t xml:space="preserve"> of others. For in the joy of others, lies our own.”</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It is the wisdom of our religious leaders which inspires us to not only create magnificent creations such as this building, but craft a beautiful society – enriched and empowered by</w:t>
        <w:br/>
        <w:t>understanding and trust, mutual respect and peaceful cooperation. It is by such leaders that we are guided. It is through such guidance that we are inspired to serve God, community, and our country.</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Let me conclude then by thanking Your Eminence for sparing the time to be with us today,</w:t>
        <w:br/>
        <w:t xml:space="preserve">as well as thanking the other representatives of our country’s many Hindu and Catholic communities for joining us on this auspicious occasion.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Your Eminence, we pray your visit today is the beginning of a continued and rewarding dialogue of shared will and respect for many happy years to come.</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May God [our loving almighty Creator] bless us all with strength, wisdom and judgement.</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ank you.</w:t>
      </w:r>
    </w:p>
    <w:p>
      <w:pPr>
        <w:pStyle w:val="NoSpacing"/>
        <w:rPr>
          <w:rFonts w:ascii="Book Antiqua" w:hAnsi="Book Antiqua" w:cs="Book Antiqua"/>
        </w:rPr>
      </w:pPr>
      <w:r>
        <w:rPr>
          <w:rFonts w:cs="Book Antiqua" w:ascii="Book Antiqua" w:hAnsi="Book Antiqua"/>
        </w:rPr>
        <w:t>And Jai Swaminarayan.</w:t>
      </w:r>
    </w:p>
    <w:p>
      <w:pPr>
        <w:pStyle w:val="Normal"/>
        <w:spacing w:before="0" w:after="200"/>
        <w:rPr>
          <w:rFonts w:ascii="Book Antiqua" w:hAnsi="Book Antiqua" w:cs="Book Antiqua"/>
        </w:rPr>
      </w:pPr>
      <w:r>
        <w:rPr>
          <w:rFonts w:cs="Book Antiqua" w:ascii="Book Antiqua" w:hAnsi="Book Antiqua"/>
        </w:rPr>
      </w:r>
    </w:p>
    <w:sectPr>
      <w:footerReference w:type="default" r:id="rId2"/>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3</w:t>
    </w:r>
    <w:r>
      <w:rPr>
        <w:sz w:val="20"/>
        <w:szCs w:val="20"/>
        <w:rFonts w:cs="Book Antiqua" w:ascii="Book Antiqua" w:hAnsi="Book Antiqua"/>
      </w:rPr>
      <w:fldChar w:fldCharType="end"/>
    </w:r>
  </w:p>
  <w:p>
    <w:pPr>
      <w:pStyle w:val="Footer"/>
      <w:spacing w:before="0" w:after="200"/>
      <w:rPr/>
    </w:pPr>
    <w:r>
      <w:rPr/>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0:00Z</dcterms:created>
  <dc:creator>James Abbott</dc:creator>
  <dc:description/>
  <dc:language>en-US</dc:language>
  <cp:lastModifiedBy>James Abbott</cp:lastModifiedBy>
  <dcterms:modified xsi:type="dcterms:W3CDTF">2013-06-14T11:13:00Z</dcterms:modified>
  <cp:revision>1</cp:revision>
  <dc:subject/>
  <dc:title/>
</cp:coreProperties>
</file>