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sz w:val="24"/>
          <w:szCs w:val="24"/>
          <w:lang w:val="en-CA"/>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DIRECTORY</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FOR THE FORMATION</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OF PERMANENT DEACONS</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IN ENGLAND AND WALES</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i/>
          <w:i/>
          <w:iCs/>
          <w:sz w:val="32"/>
          <w:szCs w:val="32"/>
          <w:lang w:val="en-GB"/>
        </w:rPr>
      </w:pPr>
      <w:r>
        <w:rPr>
          <w:rFonts w:cs="Arial" w:ascii="Arial" w:hAnsi="Arial"/>
          <w:i/>
          <w:iCs/>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Bishops’ Conference of England and Wales</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June 2010</w:t>
      </w:r>
      <w:r>
        <w:br w:type="page"/>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24"/>
          <w:szCs w:val="24"/>
          <w:u w:val="single"/>
          <w:lang w:val="en-GB"/>
        </w:rPr>
      </w:pPr>
      <w:r>
        <w:rPr>
          <w:rFonts w:cs="Arial" w:ascii="Arial" w:hAnsi="Arial"/>
          <w:sz w:val="24"/>
          <w:szCs w:val="24"/>
          <w:u w:val="single"/>
          <w:lang w:val="en-GB"/>
        </w:rPr>
        <w:t>CONTENT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ab/>
        <w:t>Foreword</w:t>
        <w:tab/>
        <w:tab/>
        <w:tab/>
        <w:tab/>
        <w:tab/>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Introduction</w:t>
        <w:tab/>
        <w:tab/>
        <w:tab/>
        <w:tab/>
        <w:tab/>
        <w:tab/>
        <w:tab/>
        <w:tab/>
        <w:t xml:space="preserve">  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Chapter One</w:t>
        <w:tab/>
        <w:tab/>
        <w:tab/>
        <w:tab/>
        <w:tab/>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r>
      <w:r>
        <w:rPr>
          <w:rFonts w:cs="Arial" w:ascii="Arial" w:hAnsi="Arial"/>
          <w:sz w:val="24"/>
          <w:szCs w:val="24"/>
          <w:u w:val="single"/>
          <w:lang w:val="en-GB"/>
        </w:rPr>
        <w:t>Theology of the Diaconate</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Living icon of Christ the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tradition of the Chur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conciliar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deacon and the Eucha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diaconal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deacon and the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meaning and witness of ‘diakon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Chapter Two</w:t>
        <w:tab/>
        <w:tab/>
        <w:tab/>
        <w:tab/>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r>
      <w:r>
        <w:rPr>
          <w:rFonts w:cs="Arial" w:ascii="Arial" w:hAnsi="Arial"/>
          <w:sz w:val="24"/>
          <w:szCs w:val="24"/>
          <w:u w:val="single"/>
          <w:lang w:val="en-GB"/>
        </w:rPr>
        <w:t>Vocational Promotion, Discernment and Selection</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Vocational Promo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Pastoral work for vocations</w:t>
      </w:r>
      <w:r>
        <w:rPr>
          <w:rFonts w:cs="Arial" w:ascii="Arial" w:hAnsi="Arial"/>
          <w:sz w:val="24"/>
          <w:szCs w:val="24"/>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A vocational Church</w:t>
      </w:r>
      <w:r>
        <w:rPr>
          <w:rFonts w:cs="Arial" w:ascii="Arial" w:hAnsi="Arial"/>
          <w:sz w:val="24"/>
          <w:szCs w:val="24"/>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Christian formation in the community</w:t>
      </w:r>
      <w:r>
        <w:rPr>
          <w:rFonts w:cs="Arial" w:ascii="Arial" w:hAnsi="Arial"/>
          <w:sz w:val="24"/>
          <w:szCs w:val="24"/>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Promotion of diaconal vocations</w:t>
      </w:r>
      <w:r>
        <w:rPr>
          <w:rFonts w:cs="Arial" w:ascii="Arial" w:hAnsi="Arial"/>
          <w:sz w:val="24"/>
          <w:szCs w:val="24"/>
          <w:lang w:val="en-GB"/>
        </w:rPr>
        <w:tab/>
        <w:tab/>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Discernment and Sele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Selection Panel and Conference</w:t>
      </w:r>
      <w:r>
        <w:rPr>
          <w:rFonts w:cs="Arial" w:ascii="Arial" w:hAnsi="Arial"/>
          <w:sz w:val="24"/>
          <w:szCs w:val="24"/>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r>
      <w:r>
        <w:rPr>
          <w:rFonts w:cs="Arial" w:ascii="Arial" w:hAnsi="Arial"/>
          <w:i/>
          <w:iCs/>
          <w:sz w:val="24"/>
          <w:szCs w:val="24"/>
          <w:lang w:val="en-GB"/>
        </w:rPr>
        <w:t>Required application documents</w:t>
      </w:r>
      <w:r>
        <w:rPr>
          <w:rFonts w:cs="Arial" w:ascii="Arial" w:hAnsi="Arial"/>
          <w:sz w:val="24"/>
          <w:szCs w:val="24"/>
          <w:lang w:val="en-GB"/>
        </w:rPr>
        <w:tab/>
        <w:tab/>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Chapter Three</w:t>
        <w:tab/>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r>
      <w:r>
        <w:rPr>
          <w:rFonts w:cs="Arial" w:ascii="Arial" w:hAnsi="Arial"/>
          <w:sz w:val="24"/>
          <w:szCs w:val="24"/>
          <w:u w:val="single"/>
          <w:lang w:val="en-GB"/>
        </w:rPr>
        <w:t>Formation Before Ordination</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gents of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Director of Diaconal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t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spiritu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sponsoring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communities of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Self-formation</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The Time of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 xml:space="preserve">a) </w:t>
      </w:r>
      <w:r>
        <w:rPr>
          <w:rFonts w:cs="Arial" w:ascii="Arial" w:hAnsi="Arial"/>
          <w:i/>
          <w:iCs/>
          <w:sz w:val="24"/>
          <w:szCs w:val="24"/>
          <w:lang w:val="en-GB"/>
        </w:rPr>
        <w:t>The Propaedeutic Period</w:t>
      </w:r>
      <w:r>
        <w:rPr>
          <w:rFonts w:cs="Arial" w:ascii="Arial" w:hAnsi="Arial"/>
          <w:sz w:val="24"/>
          <w:szCs w:val="24"/>
          <w:lang w:val="en-GB"/>
        </w:rPr>
        <w:t xml:space="preserve"> </w:t>
      </w:r>
      <w:r>
        <w:rPr>
          <w:rFonts w:cs="Arial" w:ascii="Arial" w:hAnsi="Arial"/>
          <w:i/>
          <w:iCs/>
          <w:sz w:val="24"/>
          <w:szCs w:val="24"/>
          <w:lang w:val="en-GB"/>
        </w:rPr>
        <w:t>(as ‘Aspi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human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spiri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intellec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pastor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tab/>
        <w:tab/>
      </w:r>
      <w:r>
        <w:rPr>
          <w:rFonts w:cs="Arial" w:ascii="Arial" w:hAnsi="Arial"/>
          <w:i/>
          <w:iCs/>
          <w:sz w:val="24"/>
          <w:szCs w:val="24"/>
          <w:lang w:val="en-GB"/>
        </w:rPr>
        <w:t>Continuity and assessmen</w:t>
      </w:r>
      <w:r>
        <w:rPr>
          <w:rFonts w:cs="Arial" w:ascii="Arial" w:hAnsi="Arial"/>
          <w:sz w:val="24"/>
          <w:szCs w:val="24"/>
          <w:lang w:val="en-GB"/>
        </w:rPr>
        <w:tab/>
      </w:r>
    </w:p>
    <w:p>
      <w:pPr>
        <w:pStyle w:val="Normal"/>
        <w:jc w:val="both"/>
        <w:rPr/>
      </w:pPr>
      <w:r>
        <w:rPr>
          <w:rFonts w:cs="Arial" w:ascii="Arial" w:hAnsi="Arial"/>
          <w:sz w:val="24"/>
          <w:szCs w:val="24"/>
          <w:lang w:val="en-GB"/>
        </w:rPr>
        <w:tab/>
        <w:tab/>
        <w:t xml:space="preserve">b) </w:t>
      </w:r>
      <w:r>
        <w:rPr>
          <w:rFonts w:cs="Arial" w:ascii="Arial" w:hAnsi="Arial"/>
          <w:i/>
          <w:iCs/>
          <w:sz w:val="24"/>
          <w:szCs w:val="24"/>
          <w:lang w:val="en-GB"/>
        </w:rPr>
        <w:t>The Period of Immediate Training and</w:t>
      </w:r>
    </w:p>
    <w:p>
      <w:pPr>
        <w:pStyle w:val="Normal"/>
        <w:jc w:val="both"/>
        <w:rPr>
          <w:rFonts w:ascii="Arial" w:hAnsi="Arial" w:cs="Arial"/>
          <w:sz w:val="24"/>
          <w:szCs w:val="24"/>
          <w:lang w:val="en-GB"/>
        </w:rPr>
      </w:pPr>
      <w:r>
        <w:rPr>
          <w:rFonts w:cs="Arial" w:ascii="Arial" w:hAnsi="Arial"/>
          <w:i/>
          <w:iCs/>
          <w:sz w:val="24"/>
          <w:szCs w:val="24"/>
          <w:lang w:val="en-GB"/>
        </w:rPr>
        <w:tab/>
        <w:tab/>
        <w:tab/>
        <w:t>Preparation (as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programme of candidate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human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spiri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intellec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The pastor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b/>
      </w:r>
      <w:r>
        <w:rPr>
          <w:rFonts w:cs="Arial" w:ascii="Arial" w:hAnsi="Arial"/>
          <w:i/>
          <w:iCs/>
          <w:sz w:val="24"/>
          <w:szCs w:val="24"/>
          <w:lang w:val="en-GB"/>
        </w:rPr>
        <w:t>Assess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Chapter Four</w:t>
        <w:tab/>
        <w:tab/>
        <w:tab/>
        <w:tab/>
        <w:tab/>
        <w:tab/>
        <w:tab/>
        <w:tab/>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lang w:val="en-GB"/>
        </w:rPr>
        <w:tab/>
      </w:r>
      <w:r>
        <w:rPr>
          <w:rFonts w:cs="Arial" w:ascii="Arial" w:hAnsi="Arial"/>
          <w:sz w:val="24"/>
          <w:szCs w:val="24"/>
          <w:u w:val="single"/>
          <w:lang w:val="en-GB"/>
        </w:rPr>
        <w:t>Formation after Ordination</w:t>
      </w:r>
      <w:r>
        <w:rPr>
          <w:rFonts w:cs="Arial" w:ascii="Arial" w:hAnsi="Arial"/>
          <w:sz w:val="24"/>
          <w:szCs w:val="24"/>
          <w:lang w:val="en-GB"/>
        </w:rPr>
        <w:tab/>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A Lifetime of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human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spiri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intellectual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r>
      <w:r>
        <w:rPr>
          <w:rFonts w:cs="Arial" w:ascii="Arial" w:hAnsi="Arial"/>
          <w:i/>
          <w:iCs/>
          <w:sz w:val="24"/>
          <w:szCs w:val="24"/>
          <w:lang w:val="en-GB"/>
        </w:rPr>
        <w:t>The pastoral dimension</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Ongoing Support</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lang w:val="en-GB"/>
        </w:rPr>
      </w:pPr>
      <w:r>
        <w:rPr>
          <w:rFonts w:cs="Arial" w:ascii="Arial" w:hAnsi="Arial"/>
          <w:sz w:val="24"/>
          <w:szCs w:val="24"/>
          <w:lang w:val="en-GB"/>
        </w:rPr>
        <w:tab/>
        <w:tab/>
        <w:t>Conclusion</w:t>
        <w:tab/>
        <w:tab/>
        <w:tab/>
        <w:tab/>
        <w:tab/>
        <w:tab/>
        <w:tab/>
        <w:t>48</w:t>
      </w:r>
      <w:r>
        <w:br w:type="page"/>
      </w:r>
    </w:p>
    <w:p>
      <w:pPr>
        <w:pStyle w:val="Normal"/>
        <w:spacing w:lineRule="auto" w:line="360"/>
        <w:jc w:val="center"/>
        <w:rPr>
          <w:rFonts w:ascii="Arial" w:hAnsi="Arial" w:cs="Arial"/>
          <w:sz w:val="24"/>
          <w:szCs w:val="24"/>
          <w:lang w:val="en-CA"/>
        </w:rPr>
      </w:pPr>
      <w:r>
        <w:rPr>
          <w:rFonts w:cs="Arial" w:ascii="Arial" w:hAnsi="Arial"/>
          <w:sz w:val="24"/>
          <w:szCs w:val="24"/>
          <w:lang w:val="en-CA"/>
        </w:rPr>
        <w:t>FOREWORD</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rPr>
      </w:pPr>
      <w:r>
        <w:rPr>
          <w:rFonts w:cs="Arial" w:ascii="Arial" w:hAnsi="Arial"/>
          <w:sz w:val="24"/>
          <w:szCs w:val="24"/>
        </w:rPr>
        <w:t>Over the past years, the Permanent Diaconate has become a rich part of ordered ministry within the dioceses and parishes of England and Wales. This ministry is rooted in God’s Word, the Sacramental life of the Church gathered at the Altar, and lived out in the virtue of Cha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Introduction to this </w:t>
      </w:r>
      <w:r>
        <w:rPr>
          <w:rFonts w:cs="Arial" w:ascii="Arial" w:hAnsi="Arial"/>
          <w:i/>
          <w:sz w:val="24"/>
          <w:szCs w:val="24"/>
        </w:rPr>
        <w:t>Directory</w:t>
      </w:r>
      <w:r>
        <w:rPr>
          <w:rFonts w:cs="Arial" w:ascii="Arial" w:hAnsi="Arial"/>
          <w:sz w:val="24"/>
          <w:szCs w:val="24"/>
        </w:rPr>
        <w:t xml:space="preserve"> states:</w:t>
      </w:r>
    </w:p>
    <w:p>
      <w:pPr>
        <w:pStyle w:val="Normal"/>
        <w:jc w:val="both"/>
        <w:rPr/>
      </w:pPr>
      <w:r>
        <w:rPr/>
      </w:r>
    </w:p>
    <w:p>
      <w:pPr>
        <w:pStyle w:val="Normal"/>
        <w:ind w:left="283" w:right="283" w:hanging="0"/>
        <w:jc w:val="both"/>
        <w:rPr/>
      </w:pPr>
      <w:r>
        <w:rPr>
          <w:rFonts w:cs="Arial" w:ascii="Arial" w:hAnsi="Arial"/>
          <w:sz w:val="24"/>
          <w:szCs w:val="24"/>
        </w:rPr>
        <w:t xml:space="preserve">This </w:t>
      </w:r>
      <w:r>
        <w:rPr>
          <w:rFonts w:cs="Arial" w:ascii="Arial" w:hAnsi="Arial"/>
          <w:i/>
          <w:iCs/>
          <w:sz w:val="24"/>
          <w:szCs w:val="24"/>
        </w:rPr>
        <w:t>Directory</w:t>
      </w:r>
      <w:r>
        <w:rPr>
          <w:rFonts w:cs="Arial" w:ascii="Arial" w:hAnsi="Arial"/>
          <w:sz w:val="24"/>
          <w:szCs w:val="24"/>
        </w:rPr>
        <w:t xml:space="preserve"> is now to be used in order to guide ongoing work to make the permanent diaconate an integral part of the life of the Catholic Church in England and Wales for the benefit of us all as we strive to witness to the Gospel in our count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ish to thank, on behalf of the Bishops, those who have contributed to the writing of this </w:t>
      </w:r>
      <w:r>
        <w:rPr>
          <w:rFonts w:cs="Arial" w:ascii="Arial" w:hAnsi="Arial"/>
          <w:i/>
          <w:sz w:val="24"/>
          <w:szCs w:val="24"/>
        </w:rPr>
        <w:t>Directory</w:t>
      </w:r>
      <w:r>
        <w:rPr>
          <w:rFonts w:cs="Arial" w:ascii="Arial" w:hAnsi="Arial"/>
          <w:sz w:val="24"/>
          <w:szCs w:val="24"/>
        </w:rPr>
        <w:t>, especially Fr Ashley Beck, Mgr Paul McPartlan, Fr Bernard Massey and Fr John Watts, and those others who have helped with the drafting of the final text, especially Fr Michael Cooke and Fr Paul Embery and members of the Bishops’ Committee for Ministerial 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pray that the good work that has begun will, through God’s grace, be brought to fulfill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color w:val="1F497D"/>
          <w:lang w:val="en-GB" w:eastAsia="en-US"/>
        </w:rPr>
        <w:drawing>
          <wp:inline distT="0" distB="0" distL="0" distR="0">
            <wp:extent cx="21234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123440" cy="657860"/>
                    </a:xfrm>
                    <a:prstGeom prst="rect">
                      <a:avLst/>
                    </a:prstGeom>
                  </pic:spPr>
                </pic:pic>
              </a:graphicData>
            </a:graphic>
          </wp:inline>
        </w:drawing>
      </w:r>
    </w:p>
    <w:p>
      <w:pPr>
        <w:pStyle w:val="Normal"/>
        <w:jc w:val="both"/>
        <w:rPr/>
      </w:pPr>
      <w:r>
        <w:rPr>
          <w:rFonts w:cs="Arial" w:ascii="Arial" w:hAnsi="Arial"/>
          <w:b/>
          <w:sz w:val="24"/>
          <w:szCs w:val="24"/>
        </w:rPr>
        <w:t>Rt. Rev. Terence Drainey</w:t>
      </w:r>
    </w:p>
    <w:p>
      <w:pPr>
        <w:pStyle w:val="Normal"/>
        <w:jc w:val="both"/>
        <w:rPr>
          <w:rFonts w:ascii="Arial" w:hAnsi="Arial" w:cs="Arial"/>
          <w:b/>
          <w:b/>
          <w:sz w:val="24"/>
          <w:szCs w:val="24"/>
        </w:rPr>
      </w:pPr>
      <w:r>
        <w:rPr>
          <w:rFonts w:cs="Arial" w:ascii="Arial" w:hAnsi="Arial"/>
          <w:b/>
          <w:sz w:val="24"/>
          <w:szCs w:val="24"/>
        </w:rPr>
        <w:t>Bishop of Middlesbrough</w:t>
      </w:r>
      <w:r>
        <w:br w:type="page"/>
      </w:r>
    </w:p>
    <w:p>
      <w:pPr>
        <w:pStyle w:val="Normal"/>
        <w:spacing w:lineRule="auto" w:line="360"/>
        <w:jc w:val="center"/>
        <w:rPr/>
      </w:pPr>
      <w:r>
        <w:rPr>
          <w:sz w:val="24"/>
          <w:szCs w:val="24"/>
          <w:lang w:val="en-CA"/>
        </w:rPr>
      </w:r>
      <w:r>
        <w:rPr>
          <w:rFonts w:cs="Arial" w:ascii="Arial" w:hAnsi="Arial"/>
          <w:sz w:val="24"/>
          <w:szCs w:val="24"/>
          <w:lang w:val="en-GB"/>
        </w:rPr>
        <w:t>INTRODUCTION</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0.1 The Second Vatican Council restored the permanent diaconate as an important part of its overall work of renewing the Catholic Church and equipping it to proclaim the Gospel vigorously to the modern world. At the beginning of the third Christian millennium, the Church is even more aware of the challenge of the new evangelisation, and we the bishops of England and Wales are convinced that the ministry of permanent deacons has a most valuable role to play in enabling us to meet that challeng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0.2 After thirty years or so of varied experience of this restored ministry in the Church, the Congregation for Catholic Education and the Congregation for the Clergy produced in 1998 a pair of documents on the permanent diaconate, following extensive consultation with bishops around the world and discussion of this ministry at their own plenary assemblies in Rome in 1995. They presented these documents ‘as a response to a widely felt need to clarify and regulate the diversity of approaches adopted in experiments conducted up to now’ and ‘to ensure for the Church, unity, earnestness and completeness in the formation of permanent deacons’ (‘Joint Declaration’, cf below, note 2). Accordingly, they requested Episcopal Conferences to use these documents in order to produce texts of their own giving clear guidance for understanding this ministry and clear principles for the formation of permanent deacons in their respective countri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0.3 The present </w:t>
      </w:r>
      <w:r>
        <w:rPr>
          <w:rFonts w:cs="Arial" w:ascii="Arial" w:hAnsi="Arial"/>
          <w:i/>
          <w:iCs/>
          <w:sz w:val="24"/>
          <w:szCs w:val="24"/>
          <w:lang w:val="en-GB"/>
        </w:rPr>
        <w:t>Directory for the Formation of Permanent Deacons in England and Wales</w:t>
      </w:r>
      <w:r>
        <w:rPr>
          <w:rFonts w:cs="Arial" w:ascii="Arial" w:hAnsi="Arial"/>
          <w:sz w:val="24"/>
          <w:szCs w:val="24"/>
          <w:lang w:val="en-GB"/>
        </w:rPr>
        <w:t xml:space="preserve"> is itself the result of further wide consultation in England and Wales in the light of these Roman documents. It has been composed also with an awareness of our new </w:t>
      </w:r>
      <w:r>
        <w:rPr>
          <w:rFonts w:cs="Arial" w:ascii="Arial" w:hAnsi="Arial"/>
          <w:i/>
          <w:iCs/>
          <w:sz w:val="24"/>
          <w:szCs w:val="24"/>
          <w:lang w:val="en-GB"/>
        </w:rPr>
        <w:t>Directory for Priestly Formation</w:t>
      </w:r>
      <w:r>
        <w:rPr>
          <w:rFonts w:cs="Arial" w:ascii="Arial" w:hAnsi="Arial"/>
          <w:sz w:val="24"/>
          <w:szCs w:val="24"/>
          <w:lang w:val="en-GB"/>
        </w:rPr>
        <w:t xml:space="preserve">, the structure of which it mirrors. We have been served well by the 1984 </w:t>
      </w:r>
      <w:r>
        <w:rPr>
          <w:rFonts w:cs="Arial" w:ascii="Arial" w:hAnsi="Arial"/>
          <w:i/>
          <w:iCs/>
          <w:sz w:val="24"/>
          <w:szCs w:val="24"/>
          <w:lang w:val="en-GB"/>
        </w:rPr>
        <w:t>Handbook on the Permanent Diaconate</w:t>
      </w:r>
      <w:r>
        <w:rPr>
          <w:rFonts w:cs="Arial" w:ascii="Arial" w:hAnsi="Arial"/>
          <w:sz w:val="24"/>
          <w:szCs w:val="24"/>
          <w:lang w:val="en-GB"/>
        </w:rPr>
        <w:t xml:space="preserve">. However, composed as it was at a relatively early stage in our experience of the restored permanent diaconate, the </w:t>
      </w:r>
      <w:r>
        <w:rPr>
          <w:rFonts w:cs="Arial" w:ascii="Arial" w:hAnsi="Arial"/>
          <w:i/>
          <w:iCs/>
          <w:sz w:val="24"/>
          <w:szCs w:val="24"/>
          <w:lang w:val="en-GB"/>
        </w:rPr>
        <w:t>Handbook</w:t>
      </w:r>
      <w:r>
        <w:rPr>
          <w:rFonts w:cs="Arial" w:ascii="Arial" w:hAnsi="Arial"/>
          <w:sz w:val="24"/>
          <w:szCs w:val="24"/>
          <w:lang w:val="en-GB"/>
        </w:rPr>
        <w:t xml:space="preserve"> has inevitably been overtaken by subsequent developments. The present </w:t>
      </w:r>
      <w:r>
        <w:rPr>
          <w:rFonts w:cs="Arial" w:ascii="Arial" w:hAnsi="Arial"/>
          <w:i/>
          <w:iCs/>
          <w:sz w:val="24"/>
          <w:szCs w:val="24"/>
          <w:lang w:val="en-GB"/>
        </w:rPr>
        <w:t>Directory</w:t>
      </w:r>
      <w:r>
        <w:rPr>
          <w:rFonts w:cs="Arial" w:ascii="Arial" w:hAnsi="Arial"/>
          <w:sz w:val="24"/>
          <w:szCs w:val="24"/>
          <w:lang w:val="en-GB"/>
        </w:rPr>
        <w:t xml:space="preserve"> focuses on formation and therefore does not cover all of the matters previously treated in the </w:t>
      </w:r>
      <w:r>
        <w:rPr>
          <w:rFonts w:cs="Arial" w:ascii="Arial" w:hAnsi="Arial"/>
          <w:i/>
          <w:iCs/>
          <w:sz w:val="24"/>
          <w:szCs w:val="24"/>
          <w:lang w:val="en-GB"/>
        </w:rPr>
        <w:t xml:space="preserve">Handbook. </w:t>
      </w:r>
      <w:r>
        <w:rPr>
          <w:rFonts w:cs="Arial" w:ascii="Arial" w:hAnsi="Arial"/>
          <w:sz w:val="24"/>
          <w:szCs w:val="24"/>
          <w:lang w:val="en-GB"/>
        </w:rPr>
        <w:t>An updated coverage of the matters not treated here will be needed in due cours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0.4 This </w:t>
      </w:r>
      <w:r>
        <w:rPr>
          <w:rFonts w:cs="Arial" w:ascii="Arial" w:hAnsi="Arial"/>
          <w:i/>
          <w:iCs/>
          <w:sz w:val="24"/>
          <w:szCs w:val="24"/>
          <w:lang w:val="en-GB"/>
        </w:rPr>
        <w:t>Directory</w:t>
      </w:r>
      <w:r>
        <w:rPr>
          <w:rFonts w:cs="Arial" w:ascii="Arial" w:hAnsi="Arial"/>
          <w:sz w:val="24"/>
          <w:szCs w:val="24"/>
          <w:lang w:val="en-GB"/>
        </w:rPr>
        <w:t xml:space="preserve"> is now to be used in order to guide ongoing work to make the permanent diaconate an integral part of the life of the Catholic Church in England and Wales for the benefit of us all as we strive to witness to the Gospel in our countries. We thank all of those who have been involved in the process of consultation and composition, and particularly the members of the Committee for Ministerial Formation.</w:t>
      </w:r>
      <w:r>
        <w:br w:type="page"/>
      </w:r>
    </w:p>
    <w:p>
      <w:pPr>
        <w:pStyle w:val="Normal"/>
        <w:spacing w:lineRule="auto" w:line="360"/>
        <w:jc w:val="center"/>
        <w:rPr>
          <w:rFonts w:ascii="Arial" w:hAnsi="Arial" w:cs="Arial"/>
          <w:sz w:val="24"/>
          <w:szCs w:val="24"/>
          <w:lang w:val="en-GB"/>
        </w:rPr>
      </w:pPr>
      <w:r>
        <w:rPr>
          <w:rFonts w:cs="Arial" w:ascii="Arial" w:hAnsi="Arial"/>
          <w:sz w:val="24"/>
          <w:szCs w:val="24"/>
          <w:lang w:val="en-GB"/>
        </w:rPr>
        <w:t>Chapter One</w:t>
      </w:r>
    </w:p>
    <w:p>
      <w:pPr>
        <w:pStyle w:val="Normal"/>
        <w:spacing w:lineRule="auto" w:line="360"/>
        <w:jc w:val="center"/>
        <w:rPr>
          <w:rFonts w:ascii="Arial" w:hAnsi="Arial" w:cs="Arial"/>
          <w:sz w:val="24"/>
          <w:szCs w:val="24"/>
          <w:lang w:val="en-GB"/>
        </w:rPr>
      </w:pPr>
      <w:r>
        <w:rPr>
          <w:rFonts w:cs="Arial" w:ascii="Arial" w:hAnsi="Arial"/>
          <w:sz w:val="24"/>
          <w:szCs w:val="24"/>
          <w:lang w:val="en-GB"/>
        </w:rPr>
        <w:t>THEOLOGY OF THE DIACONATE</w:t>
      </w:r>
    </w:p>
    <w:p>
      <w:pPr>
        <w:pStyle w:val="Normal"/>
        <w:spacing w:lineRule="auto" w:line="360"/>
        <w:jc w:val="both"/>
        <w:rPr>
          <w:rFonts w:ascii="Arial" w:hAnsi="Arial" w:cs="Arial"/>
          <w:i/>
          <w:i/>
          <w:iCs/>
          <w:sz w:val="24"/>
          <w:szCs w:val="24"/>
          <w:lang w:val="en-GB"/>
        </w:rPr>
      </w:pPr>
      <w:r>
        <w:rPr>
          <w:rFonts w:cs="Arial" w:ascii="Arial" w:hAnsi="Arial"/>
          <w:i/>
          <w:iCs/>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w:t>
      </w:r>
      <w:r>
        <w:rPr>
          <w:rFonts w:cs="Arial" w:ascii="Arial" w:hAnsi="Arial"/>
          <w:i/>
          <w:iCs/>
          <w:sz w:val="24"/>
          <w:szCs w:val="24"/>
          <w:lang w:val="en-GB"/>
        </w:rPr>
        <w:t>Living icon of Christ the servant’</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jc w:val="both"/>
        <w:rPr/>
      </w:pPr>
      <w:r>
        <w:rPr>
          <w:rFonts w:cs="Arial" w:ascii="Arial" w:hAnsi="Arial"/>
          <w:sz w:val="24"/>
          <w:szCs w:val="24"/>
          <w:lang w:val="en-GB"/>
        </w:rPr>
        <w:t>1.1 ‘Right from the primitive apostolic age, the Catholic Church has held the holy order of the diaconate in great honour.’</w:t>
      </w:r>
      <w:r>
        <w:rPr>
          <w:rStyle w:val="FootnoteAnchor"/>
          <w:sz w:val="24"/>
          <w:szCs w:val="24"/>
          <w:vertAlign w:val="superscript"/>
          <w:lang w:val="en-GB"/>
        </w:rPr>
        <w:footnoteReference w:customMarkFollows="1" w:id="2"/>
        <w:t>1</w:t>
      </w:r>
      <w:r>
        <w:rPr>
          <w:rFonts w:cs="Arial" w:ascii="Arial" w:hAnsi="Arial"/>
          <w:sz w:val="24"/>
          <w:szCs w:val="24"/>
          <w:lang w:val="en-GB"/>
        </w:rPr>
        <w:t xml:space="preserve"> The deacon is ‘a living icon of Christ the servant within the Church’ (R 11).</w:t>
      </w:r>
      <w:r>
        <w:rPr>
          <w:rStyle w:val="FootnoteAnchor"/>
          <w:sz w:val="24"/>
          <w:szCs w:val="24"/>
          <w:vertAlign w:val="superscript"/>
          <w:lang w:val="en-GB"/>
        </w:rPr>
        <w:footnoteReference w:customMarkFollows="1" w:id="3"/>
        <w:t>2</w:t>
      </w:r>
      <w:r>
        <w:rPr>
          <w:rFonts w:cs="Arial" w:ascii="Arial" w:hAnsi="Arial"/>
          <w:sz w:val="24"/>
          <w:szCs w:val="24"/>
          <w:lang w:val="en-GB"/>
        </w:rPr>
        <w:t xml:space="preserve"> At diaconal ordination, the bishop prays to God the Father that the new deacon may be ‘the image of your Son who did not come to be served but to serve’ (D 38, cf Mt 20:28). Particularly since the Second Vatican Council, we have understood that the whole Church is called to a ‘spirituality of service’, because it exists in the world to serve the salvation of the world. With that calling in mind, we can appreciate how appropriate it was that Vatican II restored the permanent diaconate in the Catholic Church, because this ministry acts as a lasting, living reminder to us all of our collective calling to serve: ‘so that the whole Church may better live out this spirituality of service, the Lord gives her a living and personal sign of his very being as servant’ (R 11). It is important to set this ecclesial context for the permanent diaconate at the outse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1.2 For more than a millennium, Catholics have regarded the diaconate simply as a step on the way to presbyteral (priestly) ordination, rather than as a distinct ministry in its own right (cf Int 3). For the Fathers of the early Church, however, the ministry of deacons was a vibrant and specific one: ‘the writers of the first centuries ... give many examples of the manifold important tasks entrusted to them, and clearly show how much authority they held in the Christian communities and how great was their contribution to the apostolate’.</w:t>
      </w:r>
      <w:r>
        <w:rPr>
          <w:rStyle w:val="FootnoteAnchor"/>
          <w:sz w:val="24"/>
          <w:szCs w:val="24"/>
          <w:vertAlign w:val="superscript"/>
          <w:lang w:val="en-GB"/>
        </w:rPr>
        <w:footnoteReference w:customMarkFollows="1" w:id="4"/>
        <w:t>3</w:t>
      </w:r>
      <w:r>
        <w:rPr>
          <w:rFonts w:cs="Arial" w:ascii="Arial" w:hAnsi="Arial"/>
          <w:sz w:val="24"/>
          <w:szCs w:val="24"/>
          <w:lang w:val="en-GB"/>
        </w:rPr>
        <w:t xml:space="preserve"> The teaching of Vatican II on many points was strongly influenced by the Fathers, who faced the challenge of preaching the Gospel to a largely pagan world. In the third millennium, we ourselves face the challenge of a new evangelisation,</w:t>
      </w:r>
      <w:r>
        <w:rPr>
          <w:rStyle w:val="FootnoteAnchor"/>
          <w:sz w:val="24"/>
          <w:szCs w:val="24"/>
          <w:vertAlign w:val="superscript"/>
          <w:lang w:val="en-GB"/>
        </w:rPr>
        <w:footnoteReference w:customMarkFollows="1" w:id="5"/>
        <w:t>4</w:t>
      </w:r>
      <w:r>
        <w:rPr>
          <w:rFonts w:cs="Arial" w:ascii="Arial" w:hAnsi="Arial"/>
          <w:sz w:val="24"/>
          <w:szCs w:val="24"/>
          <w:lang w:val="en-GB"/>
        </w:rPr>
        <w:t xml:space="preserve"> and the Second Vatican Council, enriched by the teaching of the Fathers, has equipped us for that task. The Council provides us with ‘a sure compass by which to take our bearings in the century now beginning’.</w:t>
      </w:r>
      <w:r>
        <w:rPr>
          <w:rStyle w:val="FootnoteAnchor"/>
          <w:sz w:val="24"/>
          <w:szCs w:val="24"/>
          <w:vertAlign w:val="superscript"/>
          <w:lang w:val="en-GB"/>
        </w:rPr>
        <w:footnoteReference w:customMarkFollows="1" w:id="6"/>
        <w:t>5</w:t>
      </w:r>
      <w:r>
        <w:rPr>
          <w:rFonts w:cs="Arial" w:ascii="Arial" w:hAnsi="Arial"/>
          <w:sz w:val="24"/>
          <w:szCs w:val="24"/>
          <w:lang w:val="en-GB"/>
        </w:rPr>
        <w:t xml:space="preserve"> The restoration of the permanent diaconate should be seen in that light, as an integral part of the Council’s work of preparing the whole Church for a renewed apostolate in today’s worl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1.3 The Council noted that the liturgical and charitable functions that deacons are able to perform are ‘extremely necessary for the life of the Church', and duly envisaged restoring the diaconate as 'a proper and permanent rank of the hierarchy', able to be conferred 'even upon married men' (Dogmatic Constitution on the Church, </w:t>
      </w:r>
      <w:r>
        <w:rPr>
          <w:rFonts w:cs="Arial" w:ascii="Arial" w:hAnsi="Arial"/>
          <w:i/>
          <w:iCs/>
          <w:sz w:val="24"/>
          <w:szCs w:val="24"/>
          <w:lang w:val="en-GB"/>
        </w:rPr>
        <w:t>Lumen Gentium</w:t>
      </w:r>
      <w:r>
        <w:rPr>
          <w:rFonts w:cs="Arial" w:ascii="Arial" w:hAnsi="Arial"/>
          <w:sz w:val="24"/>
          <w:szCs w:val="24"/>
          <w:lang w:val="en-GB"/>
        </w:rPr>
        <w:t>, LG, 29). Pope Paul VI subsequently implemented the restoration of the permanent diaconate.</w:t>
      </w:r>
      <w:r>
        <w:rPr>
          <w:rStyle w:val="FootnoteAnchor"/>
          <w:sz w:val="24"/>
          <w:szCs w:val="24"/>
          <w:vertAlign w:val="superscript"/>
          <w:lang w:val="en-GB"/>
        </w:rPr>
        <w:footnoteReference w:customMarkFollows="1" w:id="7"/>
        <w:t>6</w:t>
      </w:r>
      <w:r>
        <w:rPr>
          <w:rFonts w:cs="Arial" w:ascii="Arial" w:hAnsi="Arial"/>
          <w:sz w:val="24"/>
          <w:szCs w:val="24"/>
          <w:lang w:val="en-GB"/>
        </w:rPr>
        <w:t xml:space="preserve"> Pope John Paul II has acknowledged that one of the main reasons for this decision was ‘to provide for the scarcity of priests, as well as to assist them in many responsibilities not directly connected to their pastoral ministry’.</w:t>
      </w:r>
      <w:r>
        <w:rPr>
          <w:rStyle w:val="FootnoteAnchor"/>
          <w:sz w:val="24"/>
          <w:szCs w:val="24"/>
          <w:vertAlign w:val="superscript"/>
          <w:lang w:val="en-GB"/>
        </w:rPr>
        <w:footnoteReference w:customMarkFollows="1" w:id="8"/>
        <w:t>7</w:t>
      </w:r>
      <w:r>
        <w:rPr>
          <w:rFonts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1.4 However, Pope John Paul indicates that the immediate reasons for restoring the permanent diaconate should not restrict our vision of this ministry today. He says: ‘the Holy Spirit, who has the leading role in the Church’s life, was mysteriously working through these reasons connected with historical circumstances and pastoral perspectives’ in order to restore in the Church the ‘complete picture’ of the ordained ministry, which is ‘traditionally composed of bishops, priests and deacons’. ‘Thus a revitalisation of Christian communities was fostered, making them more like those founded by the apostles which flourished in the early centuries, always under the impulse of the Paraclete, as the Acts of the Apostles attest.’</w:t>
      </w:r>
      <w:r>
        <w:rPr>
          <w:rStyle w:val="FootnoteAnchor"/>
          <w:sz w:val="24"/>
          <w:szCs w:val="24"/>
          <w:vertAlign w:val="superscript"/>
          <w:lang w:val="en-GB"/>
        </w:rPr>
        <w:footnoteReference w:customMarkFollows="1" w:id="9"/>
        <w:t>8</w:t>
      </w:r>
      <w:r>
        <w:rPr>
          <w:rFonts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5 We are confident that the same Holy Spirit will bring about a new revitalisation of our diocesan and parish communities in England and Wales through the restored ministry of permanent deacons. Indeed, there is much evidence of this happening already. However, we in these lands are undoubtedly still learning about the diaconate as a specific ministry which some are called by God to exercise permanently for the good of the Church and the world. We are still clarifying the profile of the permanent diaconate, very much guided and inspired by the patterns of the early Church on the one hand and acutely aware of the needs of the Church in the world of today on the other. Especially as the number of priests in our parishes falls, it is important for us to affirm that the diaconate is not an abridged or substitute form of the priesthood. On the contrary, it is a distinct order in its own right.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tradition of the Church</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6 The tradition of the Church gives us sure reference points for a correct understanding of the diaconate. First of all, it is an ecclesial reality (cf Int 4). Deacons have a distinctive calling within the communion of many gifts that is the Church. Secondly, the diaconate is an ordained ministry, conferred by the laying on of hands by the bishop and ‘through a special outpouring of the Spirit ... which brings about in the one who receives it a specific conformation to Christ, Lord and servant of all’ (Int 5, 6). Thirdly, as a grade of holy orders, ‘it imprints a character and communicates a specific sacramental grace’. The deacon is configured to Christ ‘who made himself the deacon or servant of all’ and he receives grace to live ‘the new reality wrought by the sacrament’ (Int 7). Fourthly, in exercising their ministry, deacons ‘necessarily depend on the Bishops, who have the fulness of the sacrament of orders’ and they are placed ‘in a special relationship with the priests, in communion with whom they are called to serve the People of God’ (Int 8). </w:t>
      </w:r>
    </w:p>
    <w:p>
      <w:pPr>
        <w:pStyle w:val="Normal"/>
        <w:spacing w:lineRule="auto" w:line="360"/>
        <w:jc w:val="both"/>
        <w:rPr>
          <w:rFonts w:ascii="Arial" w:hAnsi="Arial" w:cs="Arial"/>
          <w:sz w:val="24"/>
          <w:szCs w:val="24"/>
          <w:lang w:val="en-GB"/>
        </w:rPr>
      </w:pPr>
      <w:r>
        <w:rPr>
          <w:rFonts w:cs="Arial" w:ascii="Arial" w:hAnsi="Arial"/>
          <w:sz w:val="24"/>
          <w:szCs w:val="24"/>
          <w:lang w:val="en-GB"/>
        </w:rPr>
        <w:tab/>
        <w:tab/>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conciliar context</w:t>
      </w:r>
    </w:p>
    <w:p>
      <w:pPr>
        <w:pStyle w:val="Normal"/>
        <w:spacing w:lineRule="auto" w:line="360"/>
        <w:jc w:val="both"/>
        <w:rPr/>
      </w:pPr>
      <w:r>
        <w:rPr>
          <w:rFonts w:cs="Arial" w:ascii="Arial" w:hAnsi="Arial"/>
          <w:sz w:val="24"/>
          <w:szCs w:val="24"/>
          <w:lang w:val="en-GB"/>
        </w:rPr>
        <w:t>1.7 The Second Vatican Council gives us further valuable reference points for a correct understanding of the diaconate. It is enlightening to see the permanent diaconate within the coherent framework of the teaching of the Council that restored it.  First, as we saw above, deacons are animators of service so as to help form a servant-Church. Vatican II taught that the Church is ‘the universal sacrament of salvation’ (LG 48), outward-looking and at the service of the salvation of the world. Deacons, particularly dedicated as they are to service, play a vital role of anchoring that self-understanding in the community life of the Church as a whole. ‘Deacons represent to the Church its calling as servant in the world.’</w:t>
      </w:r>
      <w:r>
        <w:rPr>
          <w:rStyle w:val="FootnoteAnchor"/>
          <w:sz w:val="24"/>
          <w:szCs w:val="24"/>
          <w:vertAlign w:val="superscript"/>
          <w:lang w:val="en-GB"/>
        </w:rPr>
        <w:footnoteReference w:customMarkFollows="1" w:id="10"/>
        <w:t>9</w:t>
      </w:r>
      <w:r>
        <w:rPr>
          <w:rFonts w:cs="Arial" w:ascii="Arial" w:hAnsi="Arial"/>
          <w:sz w:val="24"/>
          <w:szCs w:val="24"/>
          <w:lang w:val="en-GB"/>
        </w:rPr>
        <w:t xml:space="preserve"> Conversely, the more we live as a servant-Church, the more likely we are to understand the diaconate and to discern diaconal vocations.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1.8 Secondly, Vatican II taught that the bishop has ‘the fulness of the sacrament of Orders’ (LG 21) and that he is the primary celebrant of the Eucharist among his people (LG 26): ‘the principal manifestation of the Church consists in the full active participation of all God’s holy people in the same liturgical celebrations, especially in the same Eucharist, in one prayer, at one altar, at which the bishop presides, surrounded by his college of presbyters and by his ministers’ (Constitution on the Sacred Liturgy, </w:t>
      </w:r>
      <w:r>
        <w:rPr>
          <w:rFonts w:cs="Arial" w:ascii="Arial" w:hAnsi="Arial"/>
          <w:i/>
          <w:iCs/>
          <w:sz w:val="24"/>
          <w:szCs w:val="24"/>
          <w:lang w:val="en-GB"/>
        </w:rPr>
        <w:t>Sacrosanctum Concilium</w:t>
      </w:r>
      <w:r>
        <w:rPr>
          <w:rFonts w:cs="Arial" w:ascii="Arial" w:hAnsi="Arial"/>
          <w:sz w:val="24"/>
          <w:szCs w:val="24"/>
          <w:lang w:val="en-GB"/>
        </w:rPr>
        <w:t xml:space="preserve">, SC, 41). The early Church sources which helped to clarify the liturgical ministry of the bishop also highlighted the prominent liturgical role of the (permanent) deacon at the bishop’s side. Vatican II's teaching on the permanent diaconate must be seen within its overall ordering of the Church around the Eucharist, ‘the source and summit of the Christian life’ (LG 11), and of the celebration of the Eucharist around the bishop. In his service of the Church and the world, the deacon is fundamentally linked both to the Eucharist and to the bishop.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1.9 Thirdly, since the liturgy is ‘the summit toward which the activity of the Church is directed’ and also ‘the fount from which all her power flows’ (SC 10), the whole Church has a double movement in its life, a regular rhythm of gathering for liturgy and then going back out into the world to proclaim and live the Gospel. Good liturgy animates the apostolate. A renewed awareness at Vatican II of the </w:t>
      </w:r>
      <w:r>
        <w:rPr>
          <w:rFonts w:cs="Arial" w:ascii="Arial" w:hAnsi="Arial"/>
          <w:i/>
          <w:iCs/>
          <w:sz w:val="24"/>
          <w:szCs w:val="24"/>
          <w:lang w:val="en-GB"/>
        </w:rPr>
        <w:t>liturgical</w:t>
      </w:r>
      <w:r>
        <w:rPr>
          <w:rFonts w:cs="Arial" w:ascii="Arial" w:hAnsi="Arial"/>
          <w:sz w:val="24"/>
          <w:szCs w:val="24"/>
          <w:lang w:val="en-GB"/>
        </w:rPr>
        <w:t xml:space="preserve"> role not just of the priest, but also of the bishop, the deacon and the laypeople (SC 14, LG 10), fuelled a renewed awareness of the distinctive </w:t>
      </w:r>
      <w:r>
        <w:rPr>
          <w:rFonts w:cs="Arial" w:ascii="Arial" w:hAnsi="Arial"/>
          <w:i/>
          <w:iCs/>
          <w:sz w:val="24"/>
          <w:szCs w:val="24"/>
          <w:lang w:val="en-GB"/>
        </w:rPr>
        <w:t>apostolate</w:t>
      </w:r>
      <w:r>
        <w:rPr>
          <w:rFonts w:cs="Arial" w:ascii="Arial" w:hAnsi="Arial"/>
          <w:sz w:val="24"/>
          <w:szCs w:val="24"/>
          <w:lang w:val="en-GB"/>
        </w:rPr>
        <w:t xml:space="preserve"> of all of these complementary members of the Church. Since, under the guidance of the Holy Spirit, the same Council both restored the permanent diaconate and gave great prominence to the apostolate of the laity in particular,</w:t>
      </w:r>
      <w:r>
        <w:rPr>
          <w:sz w:val="24"/>
          <w:szCs w:val="24"/>
          <w:vertAlign w:val="superscript"/>
          <w:lang w:val="en-GB"/>
        </w:rPr>
        <w:t>1</w:t>
      </w:r>
      <w:r>
        <w:rPr>
          <w:rStyle w:val="FootnoteAnchor"/>
          <w:sz w:val="24"/>
          <w:szCs w:val="24"/>
          <w:vertAlign w:val="superscript"/>
          <w:lang w:val="en-GB"/>
        </w:rPr>
        <w:footnoteReference w:customMarkFollows="1" w:id="11"/>
        <w:t>0</w:t>
      </w:r>
      <w:r>
        <w:rPr>
          <w:rFonts w:cs="Arial" w:ascii="Arial" w:hAnsi="Arial"/>
          <w:sz w:val="24"/>
          <w:szCs w:val="24"/>
          <w:lang w:val="en-GB"/>
        </w:rPr>
        <w:t xml:space="preserve">  it cannot be the case that the diaconate, properly understood and lived, in any way inhibits the true apostolate of the laity, rather the opposite. With this firm conviction, one of the practical challenges we face in implementing the restoration of the permanent diaconate is to discover how it can indeed enhance and promote the apostolate of the laity.</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1.10 Fourthly, in </w:t>
      </w:r>
      <w:r>
        <w:rPr>
          <w:rFonts w:cs="Arial" w:ascii="Arial" w:hAnsi="Arial"/>
          <w:i/>
          <w:iCs/>
          <w:sz w:val="24"/>
          <w:szCs w:val="24"/>
          <w:lang w:val="en-GB"/>
        </w:rPr>
        <w:t xml:space="preserve">Gaudium et Spes </w:t>
      </w:r>
      <w:r>
        <w:rPr>
          <w:rFonts w:cs="Arial" w:ascii="Arial" w:hAnsi="Arial"/>
          <w:sz w:val="24"/>
          <w:szCs w:val="24"/>
          <w:lang w:val="en-GB"/>
        </w:rPr>
        <w:t>(GS), the Pastoral Constitution on the Church in the Modern World, Vatican II dramatically emphasised that the Church exists in the deepest solidarity with the whole of humanity. ‘The joy and hope, the grief and anguish of the people of our time, especially of those who are poor or afflicted in any way, are the joy and hope, the grief and anguish of the followers of Christ as well’ (GS 1). We would agree, however, that ‘there remains a substantial gap between the worship and fellowship of the church, [...], on the one hand, and large numbers of people in our society whose contact with the church is tenuous or negligible’. ‘The factors that make up the phenomenon of “secularisation” have weakened the public profile of the churches and their impact within the community.’</w:t>
      </w:r>
      <w:r>
        <w:rPr>
          <w:sz w:val="24"/>
          <w:szCs w:val="24"/>
          <w:vertAlign w:val="superscript"/>
          <w:lang w:val="en-GB"/>
        </w:rPr>
        <w:t>1</w:t>
      </w:r>
      <w:r>
        <w:rPr>
          <w:rStyle w:val="FootnoteAnchor"/>
          <w:sz w:val="24"/>
          <w:szCs w:val="24"/>
          <w:vertAlign w:val="superscript"/>
          <w:lang w:val="en-GB"/>
        </w:rPr>
        <w:footnoteReference w:customMarkFollows="1" w:id="12"/>
        <w:t>1</w:t>
      </w:r>
      <w:r>
        <w:rPr>
          <w:rFonts w:cs="Arial" w:ascii="Arial" w:hAnsi="Arial"/>
          <w:sz w:val="24"/>
          <w:szCs w:val="24"/>
          <w:lang w:val="en-GB"/>
        </w:rPr>
        <w:t xml:space="preserve"> The solidarity between the Church and the world therefore needs to be much strengthened and better expressed, and the restoration of the permanent diaconate can be particularly understood in this light. Permanent deacons have a special capacity to be signs of that solidarity. They have a sacred ministry, publicly expressed in the liturgy, and also, often, a secular job, a wife and family. In the early Church, deacons had a ministry at the heart of the Church’s life, proclaiming the Gospel and serving at the altar, and also a ministry at the heart of the world’s affairs, standing often in the midst of the poor and needy, with charge of the Church’s charitable funds and outreach. Vatican II taught that deacons are dedicated both to liturgical duties and also to ‘works of charity and functions of administration’ (LG 29), and it has subsequently been aptly said that: ‘By struggling in Christ’s name with the myriad needs of societies and persons, deacons exemplify the interdependence of worship and service in the Church’s life.’</w:t>
      </w:r>
      <w:r>
        <w:rPr>
          <w:sz w:val="24"/>
          <w:szCs w:val="24"/>
          <w:vertAlign w:val="superscript"/>
          <w:lang w:val="en-GB"/>
        </w:rPr>
        <w:t>1</w:t>
      </w:r>
      <w:r>
        <w:rPr>
          <w:rStyle w:val="FootnoteAnchor"/>
          <w:sz w:val="24"/>
          <w:szCs w:val="24"/>
          <w:vertAlign w:val="superscript"/>
          <w:lang w:val="en-GB"/>
        </w:rPr>
        <w:footnoteReference w:customMarkFollows="1" w:id="13"/>
        <w:t>2</w:t>
      </w:r>
      <w:r>
        <w:rPr>
          <w:rFonts w:cs="Arial" w:ascii="Arial" w:hAnsi="Arial"/>
          <w:sz w:val="24"/>
          <w:szCs w:val="24"/>
          <w:lang w:val="en-GB"/>
        </w:rPr>
        <w:t xml:space="preserve"> Deacons embody the Christian conviction that the whole world is taken up in what happens at the altar and that the sacrifice of the altar is celebrated for the sanctification of the whole world. With their characteristic combination of roles, they have a particular calling ‘to assume the Church’s responsibility of “reading the signs of the time and of interpreting them in the light of the Gospel”’ (D 43, incorporating a quotation from GS 4).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deacon and the Eucharist</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11 The deacon’s particular charism is well expressed in the celebration of the Eucharist. In the early Church, having proclaimed the Gospel, the deacon prepared at the altar the people’s gifts of bread and wine to be offered to God by the bishop, and then helped to take those gifts, consecrated by the bishop, back to the people in communion. This liturgical activity was, and remains still today, profoundly symbolic. In all their works of charity and administration outside the formal setting of the liturgy, deacons can be said to be proclaiming the Good News of salvation and helping the people to prepare the gifts they fundamentally bring to the liturgy, namely their own holy lives (cf Rom 12:1) and their strivings in the world. Deacons are ordained ‘not unto the priesthood but unto the ministry’ (LG 29). In the eucharistic sacrifice, ‘the deacon does not celebrate the mystery: rather, he effectively represents on the one hand, the people of God and, specifically, helps them to unite their lives to the offering of Christ; while on the other, in the name of Christ himself, he helps the Church to participate in the fruits of that sacrifice’ (D 28). The diaconal ministry ‘has its point of departure and arrival in the Eucharist, and cannot be reduced to simple social service’ (R 9).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diaconal portfolio</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12 There is an ‘inter-relationship between the three areas of ministry traditionally associated with the diaconate, that is, the ministry of the word, the ministry of the altar and the ministry of charity’, and we may understand it as follows: ‘the ministry of the word leads to ministry at the altar, which in turn prompts the transformation of life by the liturgy, resulting in charity’ (D 39).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1.13 The deacon dismisses the community at the end of the Liturgy and charges them to put into practice what they have celebrated. The deacon himself is particularly charged to practise what he preaches and celebrates. He must give a lead in exercising charity and show that ‘service of the poor is the logical consequence of service of the altar’ (R 73). Such work is indeed ‘the ministry most characteristic of the deacon’ (cf R 9). Diaconal ministry fundamentally involves ‘reaching out from the liturgical heart of parish life to those who are estranged by poverty or sickness, rallying the resources of the parish to meet their needs’ and, reciprocally, bringing ‘the needs and cares of the world into the heart of the Church’s worship and fellowship.</w:t>
      </w:r>
      <w:r>
        <w:rPr>
          <w:sz w:val="24"/>
          <w:szCs w:val="24"/>
          <w:vertAlign w:val="superscript"/>
          <w:lang w:val="en-GB"/>
        </w:rPr>
        <w:t>1</w:t>
      </w:r>
      <w:r>
        <w:rPr>
          <w:rStyle w:val="FootnoteAnchor"/>
          <w:sz w:val="24"/>
          <w:szCs w:val="24"/>
          <w:vertAlign w:val="superscript"/>
          <w:lang w:val="en-GB"/>
        </w:rPr>
        <w:footnoteReference w:customMarkFollows="1" w:id="14"/>
        <w:t>3</w:t>
      </w:r>
      <w:r>
        <w:rPr>
          <w:rFonts w:cs="Arial" w:ascii="Arial" w:hAnsi="Arial"/>
          <w:sz w:val="24"/>
          <w:szCs w:val="24"/>
          <w:lang w:val="en-GB"/>
        </w:rPr>
        <w:t xml:space="preserve"> Although their own personal and pastoral circumstances may vary widely, all deacons should nevertheless exercise the threefold ministry of word, altar and charity as fully as possible (D 40), ‘nourished by prayer and above all by love of the Eucharist’ (D 26).</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14 The deacon should ‘promote liturgical celebrations which involve the whole assembly, fostering the interior participation of the faithful in the liturgy and the exercise of the various ministries’ (D 30). Then, in turn, the deacon should help and encourage all members of the Church to ‘participate, in a spirit of communion and according to their proper charisms, in the life and mission of the Church’ (D 37). The deacon strengthens the bond between the Church’s liturgical life and its pastoral work. In every way, his spirituality must be ‘a community spirituality’ (D 46), which is at one and the same time also a missionary spirituality (cf D 27).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1.15 ‘Communion and mission are profoundly connected with each other, they interpenetrate and mutually imply each other’.</w:t>
      </w:r>
      <w:r>
        <w:rPr>
          <w:sz w:val="24"/>
          <w:szCs w:val="24"/>
          <w:vertAlign w:val="superscript"/>
          <w:lang w:val="en-GB"/>
        </w:rPr>
        <w:t>1</w:t>
      </w:r>
      <w:r>
        <w:rPr>
          <w:rStyle w:val="FootnoteAnchor"/>
          <w:sz w:val="24"/>
          <w:szCs w:val="24"/>
          <w:vertAlign w:val="superscript"/>
          <w:lang w:val="en-GB"/>
        </w:rPr>
        <w:footnoteReference w:customMarkFollows="1" w:id="15"/>
        <w:t>4</w:t>
      </w:r>
      <w:r>
        <w:rPr>
          <w:rFonts w:cs="Arial" w:ascii="Arial" w:hAnsi="Arial"/>
          <w:sz w:val="24"/>
          <w:szCs w:val="24"/>
          <w:lang w:val="en-GB"/>
        </w:rPr>
        <w:t xml:space="preserve"> In our Bishops’ Conference document on collaborative ministry, </w:t>
      </w:r>
      <w:r>
        <w:rPr>
          <w:rFonts w:cs="Arial" w:ascii="Arial" w:hAnsi="Arial"/>
          <w:i/>
          <w:iCs/>
          <w:sz w:val="24"/>
          <w:szCs w:val="24"/>
          <w:lang w:val="en-GB"/>
        </w:rPr>
        <w:t>The Sign</w:t>
      </w:r>
      <w:r>
        <w:rPr>
          <w:rFonts w:cs="Arial" w:ascii="Arial" w:hAnsi="Arial"/>
          <w:sz w:val="24"/>
          <w:szCs w:val="24"/>
          <w:lang w:val="en-GB"/>
        </w:rPr>
        <w:t xml:space="preserve"> </w:t>
      </w:r>
      <w:r>
        <w:rPr>
          <w:rFonts w:cs="Arial" w:ascii="Arial" w:hAnsi="Arial"/>
          <w:i/>
          <w:iCs/>
          <w:sz w:val="24"/>
          <w:szCs w:val="24"/>
          <w:lang w:val="en-GB"/>
        </w:rPr>
        <w:t>We Give</w:t>
      </w:r>
      <w:r>
        <w:rPr>
          <w:rFonts w:cs="Arial" w:ascii="Arial" w:hAnsi="Arial"/>
          <w:sz w:val="24"/>
          <w:szCs w:val="24"/>
          <w:lang w:val="en-GB"/>
        </w:rPr>
        <w:t xml:space="preserve"> (1995), we recalled these words of Pope John Paul II and noted that this is so because the vocation of the Church is to be ‘a communion, a living source of Trinitarian relationships’. In our life and work together, we are called to bear witness to the love that unites the Father, the Son and the Holy Spirit, recognising the many complementary gifts that are distributed by the Holy Spirit. We must be committed to this witness. ‘The very living of communion in the world is itself mission’.</w:t>
      </w:r>
      <w:r>
        <w:rPr>
          <w:sz w:val="24"/>
          <w:szCs w:val="24"/>
          <w:vertAlign w:val="superscript"/>
          <w:lang w:val="en-GB"/>
        </w:rPr>
        <w:t>1</w:t>
      </w:r>
      <w:r>
        <w:rPr>
          <w:rStyle w:val="FootnoteAnchor"/>
          <w:sz w:val="24"/>
          <w:szCs w:val="24"/>
          <w:vertAlign w:val="superscript"/>
          <w:lang w:val="en-GB"/>
        </w:rPr>
        <w:footnoteReference w:customMarkFollows="1" w:id="16"/>
        <w:t>5</w:t>
      </w:r>
      <w:r>
        <w:rPr>
          <w:rFonts w:cs="Arial" w:ascii="Arial" w:hAnsi="Arial"/>
          <w:sz w:val="24"/>
          <w:szCs w:val="24"/>
          <w:lang w:val="en-GB"/>
        </w:rPr>
        <w:t xml:space="preserve">  Hence it can be said that the Church is ‘a mystery of Trinitarian communion in missionary tension’ (R 4). Deacons should be particularly dedicated to fostering communion and collaborative ministry in the Church as an intrinsic aspect of their dedication to the Church’s mission.</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deacon and the bishop</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16 Although many permanent deacons are now and will be in the future appointed by their bishop to work with priests in parishes, the original and primary bond between the deacon and the bishop himself should always be remembered (cf D 48, and above, 1.7, 1.9). The potential of the permanent diaconate today will be fully realised only if deacons and priests are seen as the bishop’s co-workers, each in their respective ways within the diocesan family. ‘Numerous opportunities for the fruitful exercise of the ministry of deacons arise at diocesan level’ (D 42; cf 38, 41), not just in membership of diocesan commissions, pastoral councils, finance councils and synods, but in pastoral work in specific social contexts and among those with special needs that is organised at diocesan level; or more widely still, ‘in the direction of communities and sectors of church life, especially as regards charitable activities’ (cf R 9). We may think not just of deacons being appointed to such work, but of men actively engaged in such work, with their own specific expertise, being ordained as deacons.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1.17 Likewise, diaconal vocations can be sought among those ‘in a secular profession or occupation’ (cf D 27). ‘A particularly felt need behind the decision to restore the permanent diaconate was that of a greater and more direct presence of sacred ministers in areas such as the family, work, schools etc., as well as in the various ecclesial structures’.</w:t>
      </w:r>
      <w:r>
        <w:rPr>
          <w:sz w:val="24"/>
          <w:szCs w:val="24"/>
          <w:vertAlign w:val="superscript"/>
          <w:lang w:val="en-GB"/>
        </w:rPr>
        <w:t>1</w:t>
      </w:r>
      <w:r>
        <w:rPr>
          <w:rStyle w:val="FootnoteAnchor"/>
          <w:sz w:val="24"/>
          <w:szCs w:val="24"/>
          <w:vertAlign w:val="superscript"/>
          <w:lang w:val="en-GB"/>
        </w:rPr>
        <w:footnoteReference w:customMarkFollows="1" w:id="17"/>
        <w:t>6</w:t>
      </w:r>
      <w:r>
        <w:rPr>
          <w:rFonts w:cs="Arial" w:ascii="Arial" w:hAnsi="Arial"/>
          <w:sz w:val="24"/>
          <w:szCs w:val="24"/>
          <w:lang w:val="en-GB"/>
        </w:rPr>
        <w:t xml:space="preserve"> It follows that, although the Church is greatly enriched by the diaconal ministry of those who have retired, it needs younger deacons, too, men who are still engaged in the world of work, if the full potential of diaconal witness is to be realis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The meaning and witness of ‘diakonia’</w:t>
      </w:r>
    </w:p>
    <w:p>
      <w:pPr>
        <w:pStyle w:val="Normal"/>
        <w:spacing w:lineRule="auto" w:line="360"/>
        <w:jc w:val="both"/>
        <w:rPr/>
      </w:pPr>
      <w:r>
        <w:rPr>
          <w:rFonts w:cs="Arial" w:ascii="Arial" w:hAnsi="Arial"/>
          <w:sz w:val="24"/>
          <w:szCs w:val="24"/>
          <w:lang w:val="en-GB"/>
        </w:rPr>
        <w:t xml:space="preserve">1.18 The deacon participates in ‘the mystery of Christ the Servant’ (D 57), who gave his life ‘as a ransom for many’ (Mt 20:28). He is to be, indeed, ‘a driving force for service, or </w:t>
      </w:r>
      <w:r>
        <w:rPr>
          <w:rFonts w:cs="Arial" w:ascii="Arial" w:hAnsi="Arial"/>
          <w:i/>
          <w:iCs/>
          <w:sz w:val="24"/>
          <w:szCs w:val="24"/>
          <w:lang w:val="en-GB"/>
        </w:rPr>
        <w:t>diakonia</w:t>
      </w:r>
      <w:r>
        <w:rPr>
          <w:rFonts w:cs="Arial" w:ascii="Arial" w:hAnsi="Arial"/>
          <w:sz w:val="24"/>
          <w:szCs w:val="24"/>
          <w:lang w:val="en-GB"/>
        </w:rPr>
        <w:t xml:space="preserve">’ (R 5). It is instantly clear, however, that </w:t>
      </w:r>
      <w:r>
        <w:rPr>
          <w:rFonts w:cs="Arial" w:ascii="Arial" w:hAnsi="Arial"/>
          <w:i/>
          <w:iCs/>
          <w:sz w:val="24"/>
          <w:szCs w:val="24"/>
          <w:lang w:val="en-GB"/>
        </w:rPr>
        <w:t>diakonia</w:t>
      </w:r>
      <w:r>
        <w:rPr>
          <w:rFonts w:cs="Arial" w:ascii="Arial" w:hAnsi="Arial"/>
          <w:sz w:val="24"/>
          <w:szCs w:val="24"/>
          <w:lang w:val="en-GB"/>
        </w:rPr>
        <w:t xml:space="preserve"> is a particular kind of service: its pattern is Christ as ‘servant of the Father in the work of salvation’ (D 47).  It is, therefore, ‘service of the Kingdom of God in the Church ... for the good of the faithful’ (D 44) and ultimately for the good of the world. ‘It must not be forgotten that the object of Christ’s diaconia is mankind’ (D 49). ‘God so loved the world that He gave His only Son, so that all who believe in Him might not die but have eternal life’ (Jn 3:16). ‘It was for this plan of love, that Christ became a slave and took human flesh’ (D 49). He served as one sent on a specific mission (Jn 6:57; 20:21), invested with the full authority of the one who sent him: ‘anyone who has seen me has seen the Father’ (Jn 14:9), and, as Christ is the sacrament of God, so the Church is the sacrament of Christ. ‘God was in Christ reconciling the world to himself’ and ‘we are ambassadors for Christ, God making his appeal through us’ (2Cor 5:19-20). So the service that truly defines </w:t>
      </w:r>
      <w:r>
        <w:rPr>
          <w:rFonts w:cs="Arial" w:ascii="Arial" w:hAnsi="Arial"/>
          <w:i/>
          <w:iCs/>
          <w:sz w:val="24"/>
          <w:szCs w:val="24"/>
          <w:lang w:val="en-GB"/>
        </w:rPr>
        <w:t>diakonia</w:t>
      </w:r>
      <w:r>
        <w:rPr>
          <w:rFonts w:cs="Arial" w:ascii="Arial" w:hAnsi="Arial"/>
          <w:sz w:val="24"/>
          <w:szCs w:val="24"/>
          <w:lang w:val="en-GB"/>
        </w:rPr>
        <w:t xml:space="preserve"> is akin to the noble service rendered by a faithful ambassador, totally dedicated to his master, his mission, his message; and the  message in this case, carried in the name of Christ, is one of reconciliation and peac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1.19 The Church continues to be ‘the sign and instrument’ of Christ’s </w:t>
      </w:r>
      <w:r>
        <w:rPr>
          <w:rFonts w:cs="Arial" w:ascii="Arial" w:hAnsi="Arial"/>
          <w:i/>
          <w:iCs/>
          <w:sz w:val="24"/>
          <w:szCs w:val="24"/>
          <w:lang w:val="en-GB"/>
        </w:rPr>
        <w:t>diakonia</w:t>
      </w:r>
      <w:r>
        <w:rPr>
          <w:rFonts w:cs="Arial" w:ascii="Arial" w:hAnsi="Arial"/>
          <w:sz w:val="24"/>
          <w:szCs w:val="24"/>
          <w:lang w:val="en-GB"/>
        </w:rPr>
        <w:t xml:space="preserve"> in history (D 49), and the deacon is the sign and instrument of that </w:t>
      </w:r>
      <w:r>
        <w:rPr>
          <w:rFonts w:cs="Arial" w:ascii="Arial" w:hAnsi="Arial"/>
          <w:i/>
          <w:iCs/>
          <w:sz w:val="24"/>
          <w:szCs w:val="24"/>
          <w:lang w:val="en-GB"/>
        </w:rPr>
        <w:t>diakonia</w:t>
      </w:r>
      <w:r>
        <w:rPr>
          <w:rFonts w:cs="Arial" w:ascii="Arial" w:hAnsi="Arial"/>
          <w:sz w:val="24"/>
          <w:szCs w:val="24"/>
          <w:lang w:val="en-GB"/>
        </w:rPr>
        <w:t xml:space="preserve"> in the Church. For the benefit both of the Church and of the world, he is ‘a sacrament of Christ, servant of the Father’ (R 85).</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Style w:val="Normal"/>
        <w:spacing w:lineRule="auto" w:line="360"/>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360"/>
        <w:jc w:val="center"/>
        <w:rPr>
          <w:rFonts w:ascii="Arial" w:hAnsi="Arial" w:cs="Arial"/>
          <w:sz w:val="24"/>
          <w:szCs w:val="24"/>
          <w:lang w:val="en-GB"/>
        </w:rPr>
      </w:pPr>
      <w:r>
        <w:rPr>
          <w:rFonts w:cs="Arial" w:ascii="Arial" w:hAnsi="Arial"/>
          <w:sz w:val="24"/>
          <w:szCs w:val="24"/>
          <w:lang w:val="en-GB"/>
        </w:rPr>
        <w:t>Chapter Two</w:t>
      </w:r>
    </w:p>
    <w:p>
      <w:pPr>
        <w:pStyle w:val="Normal"/>
        <w:spacing w:lineRule="auto" w:line="360"/>
        <w:jc w:val="center"/>
        <w:rPr>
          <w:rFonts w:ascii="Arial" w:hAnsi="Arial" w:cs="Arial"/>
          <w:sz w:val="24"/>
          <w:szCs w:val="24"/>
          <w:lang w:val="en-GB"/>
        </w:rPr>
      </w:pPr>
      <w:r>
        <w:rPr>
          <w:rFonts w:cs="Arial" w:ascii="Arial" w:hAnsi="Arial"/>
          <w:sz w:val="24"/>
          <w:szCs w:val="24"/>
          <w:lang w:val="en-GB"/>
        </w:rPr>
        <w:t>VOCATIONAL PROMOTION, DISCERNMENT AND SELECTION</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 The Church is the pilgrim people of God (LG 9, 48) and the programme of diaconal formation should itself be seen as a journey in faith, undertaken within a journeying community. There is a formal programme of formation, but formation actually begins in the community itself and continues throughout the lifelong exercise of diaconal ministry in the community.</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u w:val="single"/>
          <w:lang w:val="en-GB"/>
        </w:rPr>
        <w:t>Vocational Promotion</w:t>
      </w:r>
    </w:p>
    <w:p>
      <w:pPr>
        <w:pStyle w:val="Normal"/>
        <w:spacing w:lineRule="auto" w:line="360"/>
        <w:jc w:val="both"/>
        <w:rPr>
          <w:rFonts w:ascii="Arial" w:hAnsi="Arial" w:cs="Arial"/>
          <w:sz w:val="24"/>
          <w:szCs w:val="24"/>
          <w:lang w:val="en-GB"/>
        </w:rPr>
      </w:pPr>
      <w:r>
        <w:rPr>
          <w:rFonts w:cs="Arial" w:ascii="Arial" w:hAnsi="Arial"/>
          <w:i/>
          <w:iCs/>
          <w:sz w:val="24"/>
          <w:szCs w:val="24"/>
          <w:lang w:val="en-GB"/>
        </w:rPr>
        <w:t>Pastoral work for vocations</w:t>
      </w:r>
    </w:p>
    <w:p>
      <w:pPr>
        <w:pStyle w:val="Normal"/>
        <w:spacing w:lineRule="auto" w:line="360"/>
        <w:jc w:val="both"/>
        <w:rPr>
          <w:rFonts w:ascii="Arial" w:hAnsi="Arial" w:cs="Arial"/>
          <w:sz w:val="24"/>
          <w:szCs w:val="24"/>
          <w:lang w:val="en-GB"/>
        </w:rPr>
      </w:pPr>
      <w:r>
        <w:rPr>
          <w:rFonts w:cs="Arial" w:ascii="Arial" w:hAnsi="Arial"/>
          <w:sz w:val="24"/>
          <w:szCs w:val="24"/>
          <w:lang w:val="en-GB"/>
        </w:rPr>
        <w:t>2.2 The Church is a community of disciples, each of whom is called by God to recognise the others as brothers and sisters, to serve them, and to play a part in helping them to discern and live out their specific vocations. A vocation to the diaconate needs to be carefully discerned, accompanied and supported, and duly recognised by the Church in formal selection procedur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A vocational Church</w:t>
      </w:r>
    </w:p>
    <w:p>
      <w:pPr>
        <w:pStyle w:val="Normal"/>
        <w:spacing w:lineRule="auto" w:line="360"/>
        <w:jc w:val="both"/>
        <w:rPr/>
      </w:pPr>
      <w:r>
        <w:rPr>
          <w:rFonts w:cs="Arial" w:ascii="Arial" w:hAnsi="Arial"/>
          <w:sz w:val="24"/>
          <w:szCs w:val="24"/>
          <w:lang w:val="en-GB"/>
        </w:rPr>
        <w:t>2.3 In order to be effective in its mission, the Church requires each of its members to discern their own vocational call from God. As a community of faith, we proclaim that everyone has a unique relationship with God which alone gives full meaning and purpose to human life. In order to find our vocation, we must be willing to seek and do God’s will and so to find his image in ourselves. ‘Vocation is the divine invitation to self-realisation according to this image, and is unique-singular-unrepeatable precisely because this image is inexhaustible.’</w:t>
      </w:r>
      <w:r>
        <w:rPr>
          <w:sz w:val="24"/>
          <w:szCs w:val="24"/>
          <w:vertAlign w:val="superscript"/>
          <w:lang w:val="en-GB"/>
        </w:rPr>
        <w:t>1</w:t>
      </w:r>
      <w:r>
        <w:rPr>
          <w:rStyle w:val="FootnoteAnchor"/>
          <w:sz w:val="24"/>
          <w:szCs w:val="24"/>
          <w:vertAlign w:val="superscript"/>
          <w:lang w:val="en-GB"/>
        </w:rPr>
        <w:footnoteReference w:customMarkFollows="1" w:id="18"/>
        <w:t>7</w:t>
      </w:r>
      <w:r>
        <w:rPr>
          <w:rFonts w:cs="Arial" w:ascii="Arial" w:hAnsi="Arial"/>
          <w:sz w:val="24"/>
          <w:szCs w:val="24"/>
          <w:lang w:val="en-GB"/>
        </w:rPr>
        <w:t xml:space="preserve"> The Christian community must foster a culture of vocation, where each of the baptised is helped to discern and embrace the vocation which is the very meaning of their life. Each of us must be open to God’s call every day of our lives. Only so will we discover the particular path to which God calls u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4 ‘The history of ... every Christian vocation is the history of an </w:t>
      </w:r>
      <w:r>
        <w:rPr>
          <w:rFonts w:cs="Arial" w:ascii="Arial" w:hAnsi="Arial"/>
          <w:i/>
          <w:iCs/>
          <w:sz w:val="24"/>
          <w:szCs w:val="24"/>
          <w:lang w:val="en-GB"/>
        </w:rPr>
        <w:t>inexpressible dialogue between God and human beings</w:t>
      </w:r>
      <w:r>
        <w:rPr>
          <w:rFonts w:cs="Arial" w:ascii="Arial" w:hAnsi="Arial"/>
          <w:sz w:val="24"/>
          <w:szCs w:val="24"/>
          <w:lang w:val="en-GB"/>
        </w:rPr>
        <w:t>, between the love of God who calls and the freedom of individuals who respond lovingly to him.’</w:t>
      </w:r>
      <w:r>
        <w:rPr>
          <w:sz w:val="24"/>
          <w:szCs w:val="24"/>
          <w:vertAlign w:val="superscript"/>
          <w:lang w:val="en-GB"/>
        </w:rPr>
        <w:t>1</w:t>
      </w:r>
      <w:r>
        <w:rPr>
          <w:rStyle w:val="FootnoteAnchor"/>
          <w:sz w:val="24"/>
          <w:szCs w:val="24"/>
          <w:vertAlign w:val="superscript"/>
          <w:lang w:val="en-GB"/>
        </w:rPr>
        <w:footnoteReference w:customMarkFollows="1" w:id="19"/>
        <w:t>8</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Christian formation in the community</w:t>
      </w:r>
    </w:p>
    <w:p>
      <w:pPr>
        <w:pStyle w:val="Normal"/>
        <w:spacing w:lineRule="auto" w:line="360"/>
        <w:jc w:val="both"/>
        <w:rPr>
          <w:rFonts w:ascii="Arial" w:hAnsi="Arial" w:cs="Arial"/>
          <w:sz w:val="24"/>
          <w:szCs w:val="24"/>
          <w:lang w:val="en-GB"/>
        </w:rPr>
      </w:pPr>
      <w:r>
        <w:rPr>
          <w:rFonts w:cs="Arial" w:ascii="Arial" w:hAnsi="Arial"/>
          <w:sz w:val="24"/>
          <w:szCs w:val="24"/>
          <w:lang w:val="en-GB"/>
        </w:rPr>
        <w:t>2.5 The foundations of personal development are laid and the seeds of a personal vocation are sown well before entering a formation programme. Families and parishes have an obvious part to play in fostering the ability to form affectionate and trusting relationships, in awakening the spirit of prayer and mission, in furthering the understanding and personal appropriation of a recognisably Catholic way of life. A candidate for the diaconate will have been influenced and perhaps even inspired by family, friends, deacons, priests, and the local Catholic community of the parish or dioces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6 The parish community is drawn together by worship, service and witness. There we meet people from all walks of life, of different ages, cultures and ethnic backgrounds, united by a desire to do God's will and live out their own special vocation. We meet priests, deacons, religious sisters and brothers, teachers, married couples, catechists, missionaries, dedicated single people, members of parish organisations, all seeking to be united in their love of God. It is often in our dealings with these people, our neighbours, friends, and fellow parishioners, that we first encounter the question of vocation. Central to many diaconal vocations is an encounter with a priest or deacon who is happy in his ministry, and yet recognises the challenges, joys and sorrows of the ag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7 Deacons working in parishes have a responsibility to serve as positive exemplars of the diaconal ministry and to offer advice and encouragement to prospective applicants. They should promote the active involvement of as many as possible in some form of apostolic activity. Those who feel called to the diaconate should be especially involved. Apostolic activity is a valuable formative influence. It provides a test of the strength of a person's commitment to the Church's mission and an important indication of the seriousness of any sense of vocation to the diaconate. It also gives an opportunity to test a married person’s ability to balance the responsibilities of family life with the needs of service to the community.</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Promotion of diaconal vocations</w:t>
      </w:r>
    </w:p>
    <w:p>
      <w:pPr>
        <w:pStyle w:val="Normal"/>
        <w:spacing w:lineRule="auto" w:line="360"/>
        <w:jc w:val="both"/>
        <w:rPr>
          <w:rFonts w:ascii="Arial" w:hAnsi="Arial" w:cs="Arial"/>
          <w:sz w:val="24"/>
          <w:szCs w:val="24"/>
          <w:lang w:val="en-GB"/>
        </w:rPr>
      </w:pPr>
      <w:r>
        <w:rPr>
          <w:rFonts w:cs="Arial" w:ascii="Arial" w:hAnsi="Arial"/>
          <w:sz w:val="24"/>
          <w:szCs w:val="24"/>
          <w:lang w:val="en-GB"/>
        </w:rPr>
        <w:t>2.8 The primary responsibility for promoting vocations to the diaconate lies with the bishop. During his public ministry, Christ frequently called people. Following his example, we as bishops recognise that pastoral work for vocations is a major priority in our dioceses and that it needs to be well resourced and properly supported if it is to prosper. All the faithful should likewise recognise their vital role in the promotion and encouragement of vocations, including the call to diaconal ministry. Pastoral work for vocations in a diocese should be organised with a clear and realistic strategy. The bishop and those to whom he gives a special responsibility for the promotion of vocations to the diaconate, should work together in drawing up a strategy to address the particular needs of the diocese. The appointment of a specific vocations promoter or of a diocesan committee or commission should in no way weaken the collective responsibility of the whole Church in this work.</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9 A necessary prerequisite for the promotion of diaconal vocations in each diocese is the creation of a culture that understands and values the unique vocation of each person. In particular, the important role and the specific needs of those called to positions of pastoral leadership within the community must be recognised. No programme or pastoral initiative can substitute for the inspiration of a vibrant Christian community as the seedbed of all vocations. The experience of living in a Christian family and parish, and encounters with committed persons living out their vocation in a fulfilled way, often prompt important vocational questions in the individual: ‘Who am I?', ‘What has God created me for?' Vocation promotion must help each member of the Church to recognise the vital role they play. In living the Christian life they influence the people around them. The call of Christ is usually mediated through the life and example of another. It is the responsibility of each generation so to live its own particular vocation that the next generation is inspired to follow in the footsteps of Chris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0 The fostering of diaconal vocations is therefore an essential preliminary to the process of diaconal formation, and it should be given much higher priority by the whole community. For that to happen, the whole community needs a much better understanding of the diaconate. Dioceses and parishes need a broad catechesis on the diaconate. In order to assist this process, priests especially and those in formation for priesthood should be well informed about the theology of the diaconate, the place of the deacon in the threefold ordained ministry, the nature of diaconal  spirituality and the particular role of the deacon within the local church. Priests should collaborate with the bishop in planning the necessary catechesis, in seeking diaconal vocations and in working to include deacons in the life of the dioces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1 Finally, we must strive to foster vocations from among members of varied ethic group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u w:val="single"/>
          <w:lang w:val="en-GB"/>
        </w:rPr>
        <w:t>Discernment and Selection</w:t>
      </w:r>
    </w:p>
    <w:p>
      <w:pPr>
        <w:pStyle w:val="Normal"/>
        <w:spacing w:lineRule="auto" w:line="360"/>
        <w:jc w:val="both"/>
        <w:rPr>
          <w:rFonts w:ascii="Arial" w:hAnsi="Arial" w:cs="Arial"/>
          <w:sz w:val="24"/>
          <w:szCs w:val="24"/>
          <w:lang w:val="en-GB"/>
        </w:rPr>
      </w:pPr>
      <w:r>
        <w:rPr>
          <w:rFonts w:cs="Arial" w:ascii="Arial" w:hAnsi="Arial"/>
          <w:sz w:val="24"/>
          <w:szCs w:val="24"/>
          <w:lang w:val="en-GB"/>
        </w:rPr>
        <w:t>2.12 When individuals begin to take seriously the vocational questions in their lives, they require special help. God calls, we hear, but we need the recognition of the Church to be sure that what we hear is truly the call of God. A man who feels called to the diaconate should be put in touch at an early stage with the diocesan Director of Diaconal  Formation (cf below, 3.13), who will decide how to proceed. An agreed period of discernment may follow. Some will be ready for the formal procedures of selection to begin, as determined by Canon Law.</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3 The selection process must be rigorous. The background and motivation of those who are considering a diaconal vocation must be carefully examin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4 Before going through the formal selection procedures, applicants and, if they are married, their wives also, need help to consider seriously the step they are taking in offering themselves for service in the Church as deacons. They should be given guidance about helpful reading and an opportunity to talk to some who are already deacons as well as to others on the formation programme. The wives of prospective applicants should have the opportunity to speak to the wives of deacons. The diocesan Director of Diaconal Formation should form groups of potential applicants so that they may be supported in these early stages of their formation through communal prayer, study and regular spiritual guidance. These groups can help prospective applicants to develop a sense of identity with their diocese, especially through personal contact with the diocesan bishop.</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5 As part of the application process, with appropriate care for confidentiality, the Director of Diaconal Formation must check for the presence of any irregularities or impediments to ordination (cf can.1040–42). If canonical dispensations are required, these must be obtained prior to the applicant’s attendance at a selection conferenc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16 Special enquiries must be made about applicants who have already spent some time in a formation programme or a religious community. ‘If there is question of admitting those who have been dismissed from another seminary or religious institute, there is also required the testimony of the respective superior, especially concerning the reason for their dismissal or departure' (can. 241§3).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17 Particular care should be taken when assessing those recently received into full communion with the Catholic Church. Normally, they will require a period of time, at least three years, before being considered for diaconal formation, in order to gain experience of life in the Catholic community. Particular care should also be taken when applications are received from those who have recently been bereaved or divorced. A suitable period of time, again at least three years, should elapse before their application is consider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Selection Panel and Conference</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18 The ultimate responsibility for selection rests with the diocesan bishop. All applicants should take part in a selection conference with a specific selection panel, chosen so as to offer trustworthy advice to the bishop. The panel should be comprised of both men and women, and of both lay and ordained members of the diocesan community. This initial assessment is concerned to assess an applicant’s suitability to start a programme of diaconal formation and applicants should show that they have the potential to develop during the programm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19 Formation for ordination as a deacon takes place in two phases, along two successive ‘paths’: first, as an aspirant, and then as a candidate. The selection panel’s focus is upon the aspirant path. The panel should nominate to the bishop only those applicants whom they judge to possess the necessary qualities for entrance into and successful completion of the aspirant path. The panel should adopt a clear procedure for reviewing the application dossier of each applicant. The most significant areas to look at during selection conferences are: the applicant’s family and educational background; his professional qualifications and work experience, or the way he has coped with unemployment; his physical and mental health; his emotional and psycho-sexual maturity; his spiritual life and apostolic involvement; and his motivation for, understanding of, and commitment to the diaconal ministry.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20 If an applicant is married, his wife and family are integral to the process of selection and formation. The selection panel should always send an invitation to a married applicant’s wife, and she should be interviewed, also.  The panel should take note of the wife's attitude towards and support of her husband’s application to join the formation programme. ‘As far as married aspirants and candidates are concerned, their commitment must be such that their married communion might contribute in a real way to inspiring their formation journey towards the goal of the diaconate' (R 27).  An aspirant’s wife has a vital role to play in supporting his formation and future ministry.</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21 When a candidate is asked to have a psychological assessment this should meet nationally-agreed standards and be carried out by a professional clinical psychologist currently in practic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2.22 The Director of Diaconal Formation should provide the panel with a thorough profile of the applicant, relating both to the human qualities and to the evangelical virtues necessary for </w:t>
      </w:r>
      <w:r>
        <w:rPr>
          <w:rFonts w:cs="Arial" w:ascii="Arial" w:hAnsi="Arial"/>
          <w:i/>
          <w:iCs/>
          <w:sz w:val="24"/>
          <w:szCs w:val="24"/>
          <w:lang w:val="en-GB"/>
        </w:rPr>
        <w:t>diakonia</w:t>
      </w:r>
      <w:r>
        <w:rPr>
          <w:rFonts w:cs="Arial" w:ascii="Arial" w:hAnsi="Arial"/>
          <w:sz w:val="24"/>
          <w:szCs w:val="24"/>
          <w:lang w:val="en-GB"/>
        </w:rPr>
        <w:t xml:space="preserve">. The primary listing of diaconal qualities given by St Paul to Timothy should always be borne in mind (1Tim 3:8-10; 12-13; cf R 30 and LG 41). ‘Among the human qualities which should be highlighted are: psychological maturity, capacity for dialogue and communication, sense of responsibility, industriousness, equilibrium and prudence. Particularly important among the evangelical virtues: prayer, Eucharistic and Marian devotion, a humble and strong </w:t>
      </w:r>
      <w:r>
        <w:rPr>
          <w:rFonts w:cs="Arial" w:ascii="Arial" w:hAnsi="Arial"/>
          <w:i/>
          <w:iCs/>
          <w:sz w:val="24"/>
          <w:szCs w:val="24"/>
          <w:lang w:val="en-GB"/>
        </w:rPr>
        <w:t>sense of the Church</w:t>
      </w:r>
      <w:r>
        <w:rPr>
          <w:rFonts w:cs="Arial" w:ascii="Arial" w:hAnsi="Arial"/>
          <w:sz w:val="24"/>
          <w:szCs w:val="24"/>
          <w:lang w:val="en-GB"/>
        </w:rPr>
        <w:t>, love for the Church and her mission, spirit of poverty, capacity for obedience and fraternal communion, apostolic zeal, openness to service, charity towards the brothers and sisters' (R 32).</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23 The selection panel should know details of the formation programme and make recommendations in the light of that knowledge. As will be outlined in the next chapter, the programme, at all of its stages, has four strands or dimensions: human, spiritual, intellectual and pastoral. The panel should be confident that an applicant whom they recommend to the bishop can deal successfully with all these areas of his lif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2.24 After reviewing the recommendation of the panel, it is the bishop who decides whether to admit the applicant into the aspirant path. If an applicant is judged not to be ready yet, but it is considered that he may be a suitable aspirant in the future, the Director of Diaconal Formation should convey to him various options as to how he might prepare himself to achieve the basic entrance requirements. It is essential for the Director to keep frequent contact with these potential applicants. A further responsibility of the Director concerns those applicants who are not judged suitable for diaconal formation. They should be helped to understand the reasons for this and encouraged to continue to commit themselves to further spiritual development and to some suitable form of apostolic activity.</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25 All of those involved in the selection process, especially the applicant, should be aware that selection for the aspirant path is not a guarantee of eventual acceptance into the candidate path and ultimate ordination, but only admission into an ongoing process of discernment concerning a vocation to the diaconate. This process must be undertaken prayerfully by both the applicant and those charged with his formation.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i/>
          <w:iCs/>
          <w:sz w:val="24"/>
          <w:szCs w:val="24"/>
          <w:lang w:val="en-GB"/>
        </w:rPr>
        <w:t>Required application documents</w:t>
      </w:r>
    </w:p>
    <w:p>
      <w:pPr>
        <w:pStyle w:val="Normal"/>
        <w:tabs>
          <w:tab w:val="left" w:pos="720" w:leader="none"/>
        </w:tabs>
        <w:spacing w:lineRule="auto" w:line="360"/>
        <w:ind w:left="720" w:hanging="720"/>
        <w:jc w:val="both"/>
        <w:rPr>
          <w:rFonts w:ascii="Arial" w:hAnsi="Arial" w:cs="Arial"/>
          <w:sz w:val="24"/>
          <w:szCs w:val="24"/>
          <w:lang w:val="en-GB"/>
        </w:rPr>
      </w:pPr>
      <w:r>
        <w:rPr>
          <w:rFonts w:cs="Arial" w:ascii="Arial" w:hAnsi="Arial"/>
          <w:sz w:val="24"/>
          <w:szCs w:val="24"/>
          <w:lang w:val="en-GB"/>
        </w:rPr>
        <w:t>2.26</w:t>
        <w:tab/>
        <w:t>To be provided by the applicant:</w:t>
      </w:r>
    </w:p>
    <w:p>
      <w:pPr>
        <w:pStyle w:val="Normal"/>
        <w:spacing w:lineRule="auto" w:line="360"/>
        <w:jc w:val="both"/>
        <w:rPr/>
      </w:pPr>
      <w:r>
        <w:rPr>
          <w:rFonts w:cs="Arial" w:ascii="Arial" w:hAnsi="Arial"/>
          <w:sz w:val="24"/>
          <w:szCs w:val="24"/>
          <w:lang w:val="en-GB"/>
        </w:rPr>
        <w:tab/>
        <w:t>a)</w:t>
        <w:tab/>
        <w:t>A completed application form.</w:t>
      </w:r>
    </w:p>
    <w:p>
      <w:pPr>
        <w:sectPr>
          <w:footerReference w:type="default" r:id="rId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Level2"/>
        <w:numPr>
          <w:ilvl w:val="1"/>
          <w:numId w:val="1"/>
        </w:numPr>
        <w:tabs>
          <w:tab w:val="left" w:pos="720" w:leader="none"/>
          <w:tab w:val="left" w:pos="1440" w:leader="none"/>
        </w:tabs>
        <w:spacing w:lineRule="auto" w:line="360"/>
        <w:ind w:left="0" w:hanging="720"/>
        <w:rPr>
          <w:rFonts w:ascii="Arial" w:hAnsi="Arial" w:cs="Arial"/>
          <w:lang w:val="en-GB"/>
        </w:rPr>
      </w:pPr>
      <w:r>
        <w:rPr>
          <w:rFonts w:cs="Arial" w:ascii="Arial" w:hAnsi="Arial"/>
          <w:lang w:val="en-GB"/>
        </w:rPr>
        <w:t>A certificate of baptism, confirmation or reception issued within the previous six months.</w:t>
      </w:r>
    </w:p>
    <w:p>
      <w:pPr>
        <w:pStyle w:val="Level2"/>
        <w:numPr>
          <w:ilvl w:val="1"/>
          <w:numId w:val="1"/>
        </w:numPr>
        <w:tabs>
          <w:tab w:val="left" w:pos="720" w:leader="none"/>
          <w:tab w:val="left" w:pos="1440" w:leader="none"/>
        </w:tabs>
        <w:spacing w:lineRule="auto" w:line="360"/>
        <w:ind w:left="0" w:hanging="720"/>
        <w:rPr>
          <w:rFonts w:ascii="Arial" w:hAnsi="Arial" w:cs="Arial"/>
          <w:lang w:val="en-GB"/>
        </w:rPr>
      </w:pPr>
      <w:r>
        <w:rPr>
          <w:rFonts w:cs="Arial" w:ascii="Arial" w:hAnsi="Arial"/>
          <w:lang w:val="en-GB"/>
        </w:rPr>
        <w:t>Original marriage certificate, proof of dissolution/nullity of any previous marriage, and of the death of any previous wif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d)</w:t>
        <w:tab/>
        <w:t>Proof of age: in accord with Canon Law (cf below, 3.4).</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e)</w:t>
        <w:tab/>
        <w:t>A recent photograph of the nominee and, if married, also of his wif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f)</w:t>
        <w:tab/>
        <w:t>A personal hand written statement from the wife of a married applican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ab/>
        <w:t>indicating her initial consent for his application and entrance into th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ab/>
        <w:t>formation programm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g)</w:t>
        <w:tab/>
        <w:t>A recent medical repor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h)</w:t>
        <w:tab/>
        <w:t>Original certificates of past or present academic studies, if applicabl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To be obtained by the Director:</w:t>
      </w:r>
    </w:p>
    <w:p>
      <w:pPr>
        <w:pStyle w:val="Normal"/>
        <w:numPr>
          <w:ilvl w:val="0"/>
          <w:numId w:val="0"/>
        </w:numPr>
        <w:spacing w:lineRule="auto" w:line="360"/>
        <w:ind w:left="1440" w:hanging="720"/>
        <w:jc w:val="both"/>
        <w:rPr>
          <w:rFonts w:ascii="Arial" w:hAnsi="Arial" w:cs="Arial"/>
          <w:sz w:val="24"/>
          <w:szCs w:val="24"/>
          <w:lang w:val="en-GB"/>
        </w:rPr>
      </w:pPr>
      <w:r>
        <w:rPr>
          <w:rFonts w:cs="Arial" w:ascii="Arial" w:hAnsi="Arial"/>
          <w:sz w:val="24"/>
          <w:szCs w:val="24"/>
          <w:lang w:val="en-GB"/>
        </w:rPr>
        <w:t>h)</w:t>
        <w:tab/>
        <w:t>Letters of recommendation, including one from the parish priest, dean, employer or professional colleague, and two additional character references.</w:t>
      </w:r>
    </w:p>
    <w:p>
      <w:pPr>
        <w:pStyle w:val="Normal"/>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tab/>
        <w:t>i)</w:t>
        <w:tab/>
        <w:t>A written report from the superior of any previous house of formation in</w:t>
      </w:r>
    </w:p>
    <w:p>
      <w:pPr>
        <w:pStyle w:val="Normal"/>
        <w:numPr>
          <w:ilvl w:val="0"/>
          <w:numId w:val="0"/>
        </w:numPr>
        <w:spacing w:lineRule="auto" w:line="360"/>
        <w:ind w:left="0" w:hanging="0"/>
        <w:rPr>
          <w:rFonts w:ascii="Arial" w:hAnsi="Arial" w:cs="Arial"/>
          <w:sz w:val="24"/>
          <w:szCs w:val="24"/>
          <w:lang w:val="en-GB"/>
        </w:rPr>
      </w:pPr>
      <w:r>
        <w:rPr>
          <w:rFonts w:cs="Arial" w:ascii="Arial" w:hAnsi="Arial"/>
          <w:sz w:val="24"/>
          <w:szCs w:val="24"/>
          <w:lang w:val="en-GB"/>
        </w:rPr>
        <w:tab/>
        <w:tab/>
        <w:t>which the applicant</w:t>
        <w:tab/>
        <w:t>has spent time, including reference to the</w:t>
      </w:r>
    </w:p>
    <w:p>
      <w:pPr>
        <w:pStyle w:val="Normal"/>
        <w:numPr>
          <w:ilvl w:val="0"/>
          <w:numId w:val="0"/>
        </w:numPr>
        <w:spacing w:lineRule="auto" w:line="360"/>
        <w:ind w:left="1440" w:hanging="0"/>
        <w:rPr>
          <w:rFonts w:ascii="Arial" w:hAnsi="Arial" w:cs="Arial"/>
          <w:sz w:val="24"/>
          <w:szCs w:val="24"/>
          <w:lang w:val="en-GB"/>
        </w:rPr>
      </w:pPr>
      <w:r>
        <w:rPr>
          <w:rFonts w:cs="Arial" w:ascii="Arial" w:hAnsi="Arial"/>
          <w:sz w:val="24"/>
          <w:szCs w:val="24"/>
          <w:lang w:val="en-GB"/>
        </w:rPr>
        <w:t>evaluation of the candidate and the reasons for their dismissal or departure (cf above, 2.16).</w:t>
      </w:r>
    </w:p>
    <w:p>
      <w:pPr>
        <w:pStyle w:val="Normal"/>
        <w:numPr>
          <w:ilvl w:val="0"/>
          <w:numId w:val="0"/>
        </w:numPr>
        <w:spacing w:lineRule="auto" w:line="360"/>
        <w:ind w:left="1440" w:hanging="720"/>
        <w:rPr>
          <w:rFonts w:ascii="Arial" w:hAnsi="Arial" w:cs="Arial"/>
          <w:sz w:val="24"/>
          <w:szCs w:val="24"/>
          <w:lang w:val="en-GB"/>
        </w:rPr>
      </w:pPr>
      <w:r>
        <w:rPr>
          <w:rFonts w:cs="Arial" w:ascii="Arial" w:hAnsi="Arial"/>
          <w:sz w:val="24"/>
          <w:szCs w:val="24"/>
          <w:lang w:val="en-GB"/>
        </w:rPr>
        <w:t>j)</w:t>
        <w:tab/>
        <w:t>Evidence that the appropriate procedures have been followed in relation to the protection of children and vulnerable adult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Style w:val="Level1"/>
        <w:tabs>
          <w:tab w:val="left" w:pos="720" w:leader="none"/>
          <w:tab w:val="left" w:pos="1440" w:leader="none"/>
        </w:tabs>
        <w:spacing w:lineRule="auto" w:line="360"/>
        <w:ind w:left="0" w:hanging="0"/>
        <w:rPr>
          <w:rFonts w:ascii="Arial" w:hAnsi="Arial" w:cs="Arial"/>
          <w:lang w:val="en-GB"/>
        </w:rPr>
      </w:pPr>
      <w:r>
        <w:rPr>
          <w:rFonts w:cs="Arial" w:ascii="Arial" w:hAnsi="Arial"/>
          <w:lang w:val="en-GB"/>
        </w:rPr>
        <w:tab/>
        <w:t>k)        Any psychological reports.</w:t>
      </w:r>
      <w:r>
        <w:br w:type="page"/>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t>Chapter Three</w:t>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t>FORMATION BEFORE ORDIN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ab/>
        <w:tab/>
        <w:tab/>
        <w:tab/>
        <w:tab/>
        <w:tab/>
        <w:tab/>
        <w:tab/>
        <w:tab/>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 Any programme of formation for the ordained ministry builds upon what has gone before, on the life experience of the applicant. This is true of those who believe that God is calling them to service in the Church as a permanent deacon. In this chapter, we consider the more structured period of formation. This is divided into two parts: a propaedeutic period, that is a period of further discernment prior to formal study, and then a period of immediate training and preparation. During this process, the person who is discerning his vocation is called an ‘aspirant’ in the propaedeutic period, and a ‘candidate’ in the immediate period of training and preparation. We recommend that there should be a propaedeutic period of about a year (cf R 41) prior to the years of immediate preparation. A number of people, called ‘formators’ (cf R 42), assist the aspirants and candidates, under the Director of Diaconal Formation. All of  these roles will be explained in this chapter as well as the process of and criteria for assessment. Throughout the formation programme, the parish community from which the aspirant comes plays an important and significant role in his discernment of and growth in the diaconal voc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 ‘The decision to undertake the path of diaconal formation can come about either upon the initiative of the aspirant himself or by means of an explicit proposal of the community to which the aspirant belongs.  In each case, the decision must be accepted and shared by the community’ (R 40). The community will often be the aspirant’s parish, to which, as a new deacon, he will usually return. This community’s understanding of the diaconate and acceptance of the deacon will be essential.</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3 Those who feel called to the diaconate are often married and fathers. They have experience of work and social life; some exercise or have exercised important responsibilities (cf above, 1.16-17). Many have considerable experience of the life of the Church, which they have served in various capacities for some time. The programme of formation needs to correspond to the situation of those who apply and to build upon the rich and varied experience they bring.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 xml:space="preserve">3.4 Canon Law requires an unmarried deacon to be at least twenty-five years of age and a married deacon at least thirty-five (can.1031§2). The Bishops of England and Wales have decided that thirty-five shall be the minimum age for </w:t>
      </w:r>
      <w:r>
        <w:rPr>
          <w:rFonts w:cs="Arial" w:ascii="Arial" w:hAnsi="Arial"/>
          <w:i/>
          <w:iCs/>
          <w:sz w:val="24"/>
          <w:szCs w:val="24"/>
          <w:lang w:val="en-GB"/>
        </w:rPr>
        <w:t>all</w:t>
      </w:r>
      <w:r>
        <w:rPr>
          <w:rFonts w:cs="Arial" w:ascii="Arial" w:hAnsi="Arial"/>
          <w:sz w:val="24"/>
          <w:szCs w:val="24"/>
          <w:lang w:val="en-GB"/>
        </w:rPr>
        <w:t xml:space="preserve"> deacons, whether married or celibate, and sixty-five the maximum age at ordination. A married man must also have his wife’s formal consent (can.1031§2). In the case of a married man, his wife should be actively encouraged to be involved not only in the selection process but also in the formation programme. She needs to understand the commitment which is involved in such service to the Church. The support of the aspirant's wife is vital. There is no doubt that the formation programme will be a challenge to which both husband and wife will need to respond. A married aspirant needs to have the foundation of a strong and happy marriage to be able to offer himself for the permanent diaconat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5 At all stages of discernment and formation the wife of a married aspirant must be fully informed and involved. It is important that she continues to be supportive of the commitment her husband is making. As far as possible, programmes of formation should be so structured that wives are able to take part and careful consideration should be given to their own needs.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6 Some of our deacons’ wives belong to other Churches and Christian communities. Their support for their husbands’ ministry is a most welcome sign of the ecumenical cooperation that is possible nowadays in England and Wales.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7 It is rare in the Catholic Church of England and Wales for an aspirant to belong to an Institute, but in this case the call and formation to the diaconate should build upon the way of life of the particular Institute and draw both the aspirant and the Institute into a more perfect following of Christ the Servan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8 Unmarried men who offer themselves for the diaconate need to understand what the commitment of celibacy involves. They must be able to see the evangelical character of celibacy, and at the same time have a proper and positive appreciation of marriage if their choice of celibacy is to be really free. In the present climate of our society, it is essential that celibacy be seen not as a burden but as a gift for service of the Body of Christ. Special discernment is needed to assist unmarried aspirants to understand as fully as possible the diaconal vocation, since pressure is often placed upon them to consider ordination to the priesthood. It must be clear that these are two distinct vocation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u w:val="single"/>
          <w:lang w:val="en-GB"/>
        </w:rPr>
        <w:t>Agents of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9 Those immediately involved in the formation programme for permanent deacons are: the Director of Diaconal Formation, spiritual directors, tutors, sponsoring priests (who are normally the aspirants’ parish priests), those who lecture in the more formal teaching periods (‘subject tutors’), as well as the communities of formation made up of aspirants and candidates, respectively, and their wives. ‘It is to be hoped that, where circumstances permit, the aspirants may form their own community, with its own cycle of meetings and prayer which also foresees times in common with the community of candidates’ (R 42).</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3.10 Already through his baptismal vocation, the aspirant has learnt what it means to live the Christian life. If he is married, then in the vocation of marriage he has been ‘strengthened and enriched by a special sacrament’ in order to ‘assume the duties of marriage in mutual and lasting fidelity’ (</w:t>
      </w:r>
      <w:r>
        <w:rPr>
          <w:rFonts w:cs="Arial" w:ascii="Arial" w:hAnsi="Arial"/>
          <w:i/>
          <w:iCs/>
          <w:sz w:val="24"/>
          <w:szCs w:val="24"/>
          <w:lang w:val="en-GB"/>
        </w:rPr>
        <w:t>Rite of Marriage</w:t>
      </w:r>
      <w:r>
        <w:rPr>
          <w:rFonts w:cs="Arial" w:ascii="Arial" w:hAnsi="Arial"/>
          <w:sz w:val="24"/>
          <w:szCs w:val="24"/>
          <w:lang w:val="en-GB"/>
        </w:rPr>
        <w:t>). The single aspirant has also been the recipient of God's grace. Fidelity to chastity is a preparation for the life-long commitment of celibacy. The formation programme builds upon these foundations in the life of the aspiran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Bishop</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1 Before we consider the agents of formation for the permanent diaconate, we must emphasise the role of the bishop of the diocese. Any diocese which has a programme of formation for the permanent diaconate needs also to have a clear vision of the role and ministry of a deacon. Deacons must not be regarded as substitute-priests. It needs to be understood very clearly that the diaconate is a ministry in its own right (cf above, 1.5). As the prime teacher of faith within the local church, the bishop must explain and promote the theology of the diaconate. It is the bishop who in the name of the Church will call a man to ordination as a permanent deacon, giving a clear sign that his vocation has received authenticity from the Church. In order for the bishop to be able to do this, he needs to know the aspirants and candidates and be involved as far as possible in the formation programm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2 The bishop bears ultimate responsibility for the discernment of vocations and the formation of deacons. ‘While ordinarily exercising this duty through the assistants who have been chosen, nevertheless he will commit himself, as far as is possible, to knowing personally those who are preparing for diaconate’ (R 19).</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Director of Diaconal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13 The Director of Diaconal Formation is appointed by the bishop to supervise and coordinate the whole process of the selection and formation of deacons. ‘Because of his decisive and delicate duties, the director of formation must be chosen with great care. He must be a man of lively faith and a strong ecclesial sense, have had a wide pastoral experience and have given proof of wisdom, balance and capacity for communion; in addition he must have acquired a solid theological and pedagogical competence’ (R 21). Where possible, this should be a full-time position. If this is not possible, the Director’s other duties must allow him adequate time to fulfil his responsibilities, and he should be given a clear job description on appointment. His role is pivotal. He may be a priest or a deacon. The Director has oversight and delegates specific tasks and roles to certain people. The Director needs to have a vision both of the diaconate and of the needs of his particular diocese as well as a realisation of the many and varied realities involved in preparing men for holy orders. Very early in the process of discernment, the Director should come to know each one who is making initial enquiries about the diaconate, and also his family and the parish community to which he belongs (cf above, 2.12). The Director should help enquirers to understand the demands of the formation programme and the obligations of the diaconate. Sometimes, an enquirer needs time to become more actively involved in the life of his parish or deanery before embarking on the formal programme of formation.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4 Deacons who direct formation or who assist a priest who is the Director bring the light of their own experience to the process of discernment and programme of formation. They will be able to offer support and encouragement to aspirants. In the case of assistants who are married deacons, their wives also have a role to play in helping the wives and families of aspirant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tutor</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5 The tutor is a priest or deacon who is ‘the direct companion of each aspirant and of each candidate’. ‘He is charged with closely following the formation of each one, offering his support and advice for the resolution of any problems which may arise and for helping to make personal the various moments of formation.... According to circumstances, the tutor will be responsible for only one person or for a small group’ (R 22). It is therefore likely that the Director will have a team of several tutors. Each tutor should work in close liaison with the Director, submitting reports on progress and suitability for ordination. The tutor assists the aspirant or candidate to assimilate his theological study into his daily life and he can be an important link between the parish and the community of formation. The tutor must be both theologically qualified and competent for this role, with a clear understanding of the diaconate. The tutor must be able to meet the aspirant or candidate regularly without difficulty or inconvenience. Subject to the approval of the Director, an aspirant or candidate may suggest someone to act as his tutor.</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spiritual director</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6 The choice of a spiritual director belongs to the aspirant or candidate. This may perhaps be the first time in his life that he has seriously undertaken spiritual direction, so he may well need help in choosing a suitable director. Each diocese should have a pool of spiritual directors who may be used. They must be ‘priests of proven virtue’ (R 23) who understand the spirituality of the diaconate. The aspirant or candidate should choose a spiritual director with whom he can have regular contact, who will support his ‘ongoing conversion’ and help to form in him ‘an authentic diaconal spirituality’ (R 23). The spiritual director must be able to meet the aspirant or candidate regularl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sponsoring pries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17 The sponsoring priest will normally be the parish priest of the aspirant or candidate. He will know the aspirant or candidate and have seen him serve the parish or local community and will have recognised his gifts and talents for ministry. Sometimes, it has been found advantageous for a parish priest to sponsor a man in consultation with clergy of the deanery. The sponsoring priest should introduce the aspirant or candidate to the exercise of pastoral ministry and aim to offer a lively experience of ministerial communion (cf R 24), both by accompanying the aspirant or candidate in his work, on suitable occasions, and also by allowing the aspirant or candidate to accompany him in the exercise of his own ministry, particularly in sacramental celebrations, when appropriate. Both in the initial stages of selection and throughout the formation period, the sponsoring priest will be involved in the assessment procedures. At all stages, his regular contact with the Director of Diaconal Formation will be essential for the discernment of the diaconal vocation of the person entrusted to him. He therefore cannot be the spiritual director of the aspirant or candidate.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communities of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18 We should not under-estimate the importance of the community of formation, made up of the candidates and their wives, and, if possible as a separate community, the aspirants and their wives (cf above, 3.9). We recommend that such communities be formed, wherever possible. It has often been the case in England and Wales that several dioceses have come together to form these communities. The whole process of formation benefits from the tremendous variety of backgrounds and experience of members of the community. Communities will normally meet monthly and the formation programme is structured around these monthly meetings. It is essential, at these gatherings, that besides the set teaching periods and lectures there is time for prayer and the celebration of Reconciliation, and especially for the celebration of the Eucharist. If possible, some of the Liturgy of the Hours should be recited. Aspirants and candidates should also have time simply to enjoy each other's company. Days and weekends of formation need to be structured carefully so that all these elements are present. Within the programme of formation, those who are responsible for teaching should appreciate that they are involved in a unique teaching situation. They assist the aspirants and candidates to reflect and think theologically and to understand their faith, so that they in their turn may be effective teachers and preacher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Self-formation</w:t>
      </w:r>
    </w:p>
    <w:p>
      <w:pPr>
        <w:pStyle w:val="Normal"/>
        <w:numPr>
          <w:ilvl w:val="0"/>
          <w:numId w:val="0"/>
        </w:numPr>
        <w:spacing w:lineRule="auto" w:line="360"/>
        <w:ind w:left="0" w:hanging="0"/>
        <w:jc w:val="both"/>
        <w:rPr/>
      </w:pPr>
      <w:r>
        <w:rPr>
          <w:rFonts w:cs="Arial" w:ascii="Arial" w:hAnsi="Arial"/>
          <w:sz w:val="24"/>
          <w:szCs w:val="24"/>
          <w:lang w:val="en-GB"/>
        </w:rPr>
        <w:t>3.19 Aspirants and candidates themselves play a decisive role in their own formation: ‘all formation ... is ultimately a self-formation’.</w:t>
      </w:r>
      <w:r>
        <w:rPr>
          <w:sz w:val="24"/>
          <w:szCs w:val="24"/>
          <w:vertAlign w:val="superscript"/>
          <w:lang w:val="en-GB"/>
        </w:rPr>
        <w:t>1</w:t>
      </w:r>
      <w:r>
        <w:rPr>
          <w:rStyle w:val="FootnoteAnchor"/>
          <w:sz w:val="24"/>
          <w:szCs w:val="24"/>
          <w:vertAlign w:val="superscript"/>
          <w:lang w:val="en-GB"/>
        </w:rPr>
        <w:footnoteReference w:customMarkFollows="1" w:id="20"/>
        <w:t>9</w:t>
      </w:r>
      <w:r>
        <w:rPr>
          <w:rFonts w:cs="Arial" w:ascii="Arial" w:hAnsi="Arial"/>
          <w:sz w:val="24"/>
          <w:szCs w:val="24"/>
          <w:lang w:val="en-GB"/>
        </w:rPr>
        <w:t xml:space="preserve"> They need to be generous in the time they give to their studies and preparation. The generosity and commitment that an aspirant or a candidate shows will usually indicate the type of deacon he will be in the future. In the initial stages of enquiry, the expectations of the formation programme should be clearly explained to the applicant as well as the ministry of the diaconate itself. ‘Self-formation has its root in a firm determination to grow in life according to the Spirit and in conformity with the vocation received, and it is nourished in being humbly open to recognising one's own limitations and one's own gifts’ (R 28).</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u w:val="single"/>
          <w:lang w:val="en-GB"/>
        </w:rPr>
        <w:t>The Time of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0 The time of formation is divided into: (a) the propaedeutic period; and (b) the period of immediate training and prepar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u w:val="single"/>
          <w:lang w:val="en-GB"/>
        </w:rPr>
        <w:t>a) The Propaedeutic Period (as ‘Aspirant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1 The propaedeutic period has a parallel in the process of formation for the ordained priesthood. It is not primarily a time of study, but rather one of prayerful reflection on the call of God and assessment of the aspirant’s suitability to advance to being formally a candidate for diaconal ordination. ‘During this period the aspirants will be introduced to a deeper knowledge of theology, of spirituality and of the ministry of deacon and they will be led to a more attentive discernment of their call’ (R 41). This is a time of introduction not only to the areas just mentioned, but also to the local church. Many aspirants will know their own parish, but not necessarily their dioces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2 During the propaedeutic period, attention must be given to the following four dimensions of formation: the human dimension, the spiritual dimension, the intellectual dimension and the pastoral dimension. We consider each of these in tur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human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3 The recognised personality and psychological tests that the aspirant may have undertaken will have reflected his strengths and weaknesses and marked out areas for reflection and growth so that the aspirant can develop confidence in his diaconal vocation. In the case of a married aspirant, this will particularly be a time for him and his wife to appreciate their relationship and recognise its strengths. It is essential that a married aspirant and his wife realise the possible demands that an ordained ministry will make upon them. The celibate aspirant should reflect on celibacy itself as a vocation and come to appreciate the profound links between this vocation, patterned on the life of Christ himself, and the diaconal vocation. An appropriate human and spiritual formation in chaste love of others is essential for every aspirant. All aspirants need emotional stability and affective maturit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spiritu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4 The aspirant must establish a pattern of regular meetings with his spiritual director. His objective must be to put on ‘the mind of Christ Jesus’ (Phil 2:5). It is desirable that the aspirants should form an aspirant community, distinct from the community of candidates, and having ‘its own cycle of meetings and prayer’ (cf above, 3.9). During this propaedeutic period, it may be necessary to introduce the aspirant to the life of prayer or to help him to appreciate the variety of forms of prayer. He should be encouraged to develop a regular practice of private prayer and meditation. In order to feed his life of prayer, the aspirant should be introduced to the spiritual writers of the Catholic tradition. This propaedeutic period should also be a fruitful time for the married aspirant to reflect upon the spirituality of marriag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intellectu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5 Since the propaedeutic period is not seen primarily in terms of formal theological study, this area needs to be carefully thought out and planned. Increasingly, in England and Wales, those who become aspirants have great enthusiasm but a patchy knowledge of the Catholic faith. The propaedeutic period is an opportunity to remedy this and to establish a sound awareness of the Catholic faith, as well as opening up the Word of God. A prayerful study of the Word of God at this stage will stand the aspirant in good stead for a deeper exegesis of scripture at a later stage. Since the proclamation and preaching of the Gospel are vital aspects of the life of the deacon, it is very appropriate that aspirants should reflect upon the Word of God and its implications for daily living. Moreover, since the Word is proclaimed most effectively in the liturgy, and since the deacon’s ministry among the people of God is symbolised in the celebration of the Eucharist (cf above, 1.11), the aspirant should reflect upon the place of liturgy in the life of the Christian community, bearing in mind that ‘it is through the liturgy, especially, that the faithful are enabled to express in their lives and manifest to others the mystery of Christ and the real nature of the true Church’ (SC 2). The aspirant also needs to start to think theologically and to appreciate that theological principles should always underpin his future ministr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pastor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26 It is expected that an aspirant will already be involved in some way in the pastoral activity of his own parish, and particularly in works of charity and efforts for justice and peace. The sponsoring priest, whose role is pivotal in the aspirant’s pastoral formation (cf above, 3.17), will know how the aspirant has been involved and will recognise which other areas of pastoral work it would be appropriate for the aspirant also to experience in view of a possible future diaconal ministry. With regard to all of this pastoral engagement, he should offer advice, guidance, support and encouragement. The aspirant may already be enrolled as a reader and commissioned as an extraordinary minister of Holy Communion. This pastoral experience will be valuable preparation for later being instituted into the ministries of lector and acolyte. It should be remembered that the aspirant is being considered for a future threefold ministry of word, altar and charity (cf above, 1.12).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Continuity and assessmen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7 The Director of Diaconal Formation plays a key role in ensuring continuity throughout the propaedeutic period. He needs to set in place for the aspirants ‘meetings for prayer, instructions, moments of reflection and comparison directed towards ensuring the objective nature of the vocational discernment, according to a well structured plan’ (R 43). A programme of regular, monthly meetings of the aspirants under the guidance of their tutors is appropriat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28 At the end of this period, all those who have been involved in the formation programme, with the exception of the spiritual director, should make a report on each aspirant to the Director of Diaconal Formation. In addition, each aspirant should complete for the Director a self-assessment. A recommendation regarding each aspirant’s suitability is then made by the Director to the bishop (cf R 21).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29 If the bishop approves, the aspirant proceeds to the Rite of Admission to Candidacy, at which point he is numbered among the candidates for diaconal ordination. We recommend that Candidacy be given at the end of the propaedeutic period, as the Rite which marks the transition into the period of immediate training and preparation, rather than at a later stage. In this Rite, the aspirant is able to express publicly his desire to serve Christ and the Church, and the Church accepts his willingness to enter more deeply into formation. It is appropriate for the Rite to be celebrated publicly, possibly in the aspirant's own parish. It is important that the aspirant prepares for the celebration by a spiritual retreat. It should be remembered that ‘enrolment among the candidates for the diaconate does not constitute any right necessarily to receive diaconal ordination’. ‘It is a first official recognition of the positive signs of the vocation to the diaconate, which must be confirmed in the subsequent years of formation’ (R 48).</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u w:val="single"/>
          <w:lang w:val="en-GB"/>
        </w:rPr>
        <w:t>b) The Period of Immediate Training and Preparation (as ‘Candidate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30 This period normally lasts for at least three years. Experience in England and Wales has shown the value of dioceses pooling their resources and providing courses to which several dioceses subscribe. There are a number of factors to be considered in arranging such courses. Because most, if not all, of the candidates may be in full-time employment, the courses must be part-time. Typically, courses would be structured around monthly meetings held at the weekend. Candidates should not be expected to travel excessive distances for these meetings. It is also necessary to find venues suitable for such meetings of candidates. We live in an increasingly technological world and the potential of long-distance learning to help formation communities in certain parts of England and Wales is recognised.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programme of candidate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1 A deacon is ordained to a threefold ministry of word, altar and charity, and any programme needs to equip him to fulfil this threefold ministry. Candidates have, on occasion, been given a scaled-down seminary course, which can reinforce the erroneous idea that a deacon is a substitute-priest. Alternatively, existing courses of catechesis have sometimes simply been topped up for them with the extra requirements for an ordained ministry. Neither of these approaches is satisfactory or desirable. The diaconal ministry itself must set the demands and parameters of the programme of formation. When he is ordained, the deacon needs to be an effective minister of word, altar and charity, having both the knowledge and skills to perform his ministry to the best of his abilit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2 As in the propaedeutic period, so also in the period of immediate formation, attention must be given to the four dimenions of formation: human, spiritual, intellectual and pastoral.</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 xml:space="preserve">The human dimension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3 When a man is exercising his ordained ministry, he will need to remember that it is through the human that we approach the spiritual and the divine. Therefore, the candidate needs to be a mature person, who has come to know himself through the trials and experiences of life. In his ministry he will assist others to do the same, so that they too can come to know God. He must be able to establish open relationships with others, especially with those to whom he is sent. He must respect others, listen to them and always seek to be helpful. It is disastrous for an ordained minister to manipulate, control or dominate those in his pastoral care. Equally he needs to have the strength of character not to be ruled himself by others, or by passing whims. The expectations of parish communities today are very great and the ordained minister needs to be able to collaborate with others (cf above, 1.15) and be an effective member of any pastoral team. The human qualities identified here for a fruitful diaconal ministry must already be evident to some degree in candidates for ordination and be nurtured in their formation, and ‘affective maturity ... must be attained with a wide margin of certainty in both celibate and married candidates’ (R 68).</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4 Christian marriage is rooted in the union that exists between Christ and the Church (cf Eph 5:31-32). In a society where commitment and loyalty are often under-valued, a married deacon and his wife should be strong witnesses of what is possible in total self-giving. A married candidate must also take into account that traditional Church discipline indicates that a deacon widowed after ordination may not remarry (cf R 38).</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5 The modern world finds it difficult to comprehend the celibate vocation. This can be true even of some within the Church as well as of those outside. In his own way, complementary to that of the married deacon, the celibate deacon also witnesses to the Kingdom and to the total self-giving of Christ to the Church. The qualities of ‘renunciation, vigilance, prayer and fidelity to a precise rule of life’ (R 68) that he will need after ordination to sustain his life-long commitment to celibacy must already be evident in the life of a celibate candidat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6 The community of formation has an important role to play in the area of human formation and development. There will be friendships made at this stage of formation which will last throughout ministry. The community should give strength and support to all the candidates. Community life also has the value of constituting ‘a privileged forum for fraternal checks and correction’ (R 70).</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spiritu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7 The candidate should have already established a pattern of regular and frequent contact with his spiritual director during the propaedeutic period. This will continue during the period of immediate formation. During this time, the candidate should build upon the foundations already laid in the propaedeutic period. In preparation for ordination to the diaconate, the candidate should particularly enter into the mystery of Christ the Servant, who died and rose again for the salvation of the world (cf above, 1.1, 1.18, 1.19).</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 xml:space="preserve">3.38 There should be a steady and developing pattern to a candidate’s spiritual life, which should consist of morning and evening prayer, and participation in the Eucharist daily if possible, according to the circumstances of his life. Each day there should be time for a period of private prayer, for </w:t>
      </w:r>
      <w:r>
        <w:rPr>
          <w:rFonts w:cs="Arial" w:ascii="Arial" w:hAnsi="Arial"/>
          <w:i/>
          <w:iCs/>
          <w:sz w:val="24"/>
          <w:szCs w:val="24"/>
          <w:lang w:val="en-GB"/>
        </w:rPr>
        <w:t>lectio divina</w:t>
      </w:r>
      <w:r>
        <w:rPr>
          <w:rFonts w:cs="Arial" w:ascii="Arial" w:hAnsi="Arial"/>
          <w:sz w:val="24"/>
          <w:szCs w:val="24"/>
          <w:lang w:val="en-GB"/>
        </w:rPr>
        <w:t xml:space="preserve"> and recitation of the rosary. Throughout the period of formation, he should have a day of silence and prayer each month and make a retreat each year. Since the diaconal vocation is a call to follow Christ the servant, the candidate’s spiritual formation should foster appropriate virtues of charity, generosity, obedience and fraternal communion. Recalling that ‘the diaconal ministry has its point of departure and arrival in the Eucharist’ (R 9; cf above, 1.11), the candidate should strive to make this true already of his own life. His regular meetings with his spiritual director may also become opportunities for the celebration of the sacrament of Reconciliation.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39 The Director of Diaconal Formation and the formation team should always bear in mind that married candidates are already sacramentally united to their wives (cf above, 3.10). Great care must be taken to respect this sacramental bond both in the spiritual formation of married candidates for the further sacrament of ordination and also in the spiritual provision made for their wives. Candidates’ wives should be offered assistance in preparing spiritually to accompany and support their husband’s future ordained ministry (cf R 56).</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intellectu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40 The deacon needs to be able to preach the Gospel effectively in our contemporary society. ‘Religious indifference, obscuring of values, loss of ethical convergence, and cultural pluralism demand that those involved in the ordained ministry have an intellectual formation which is complete and serious’ (R 79).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1 Intellectual formation should equip the candidate to bring the light of the Gospel to the situations he will meet in the modern world. It needs to be established on the following premise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i) that its fundamental aim is to equip the candidate for an effective exercise of his ministr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ii) that the candidate should be able to communicate the teachings of the Church coherently;</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iii) that the candidate’s pastoral activity and spiritual life should have a sound liturgical and theological basi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2 At the time of his diaconal ordination, the candidate will be entrusted with the Book of the Gospels by the bishop with the admonition:</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tab/>
        <w:t>‘Receive the Gospel of Christ, whose herald you now are.</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tab/>
        <w:t>Believe what you read.</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tab/>
        <w:t>Teach what you believe.</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tab/>
        <w:t>And practise what you teach.’</w:t>
      </w:r>
    </w:p>
    <w:p>
      <w:pPr>
        <w:pStyle w:val="Normal"/>
        <w:numPr>
          <w:ilvl w:val="0"/>
          <w:numId w:val="0"/>
        </w:numPr>
        <w:ind w:left="0" w:hanging="0"/>
        <w:jc w:val="both"/>
        <w:rPr/>
      </w:pPr>
      <w:r>
        <w:rPr>
          <w:rFonts w:cs="Arial" w:ascii="Arial" w:hAnsi="Arial"/>
          <w:sz w:val="24"/>
          <w:szCs w:val="24"/>
          <w:lang w:val="en-GB"/>
        </w:rPr>
        <w:tab/>
        <w:t>(</w:t>
      </w:r>
      <w:r>
        <w:rPr>
          <w:rFonts w:cs="Arial" w:ascii="Arial" w:hAnsi="Arial"/>
          <w:i/>
          <w:iCs/>
          <w:sz w:val="24"/>
          <w:szCs w:val="24"/>
          <w:lang w:val="en-GB"/>
        </w:rPr>
        <w:t>Rite of Ordination to the Diaconate</w:t>
      </w:r>
      <w:r>
        <w:rPr>
          <w:rFonts w:cs="Arial" w:ascii="Arial" w:hAnsi="Arial"/>
          <w:sz w:val="24"/>
          <w:szCs w:val="24"/>
          <w:lang w:val="en-GB"/>
        </w:rPr>
        <w:t>)</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Bearing these words in mind, the candidate should study the Word of God. He should  develop skills in scriptural interpretation (exegesis and hermeneutics). He will need to ponder deeply the theology of the Old and New Testaments and the relationship between Scripture and Tradition in the life of the Church. It is vital that the candidate understands the role of the Word of God in preaching and catechesis, and prepares in every way possible, with appropriate help in presentational skills and homiletics, to play a part in the new evangelisation (cf above, 0.1, 1.2).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43 Since the liturgy is ‘the summit toward which the activity of the Church is directed’ and also ‘the fount from which all her power flows’ (SC 10; cf above, 1.9), Vatican II instructed that teachers of the various subjects required for the intellectual formation of those in training for Ordination should ‘expound the mystery of Christ and the history of salvation in a manner that will clearly set forth the connection between their subject and the liturgy’ (SC 16). It is essential that candidates for the diaconate should have a good understanding of the true nature of liturgy and a good formation in liturgical behaviour and practice. Deacons are particularly seen by the people when they minister in the liturgy. They should be helped in every way to perform their highly significant liturgical duties well (cf above, 1.11).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 xml:space="preserve">3.44 In their study of theology, candidates need to be taught how to reflect theologically; they must realise that theology is much more than just a history of doctrine. In the area of fundamental theology, they should reflect on the relationship between faith and reason so as to be able ‘to explain the reasonableness of the faith’ (R 81c), while their study of dogmatic theology should enable them to develop an understanding of the truths of the Trinity, creation, Christology, Christian anthropology, ecclesiology, ecumenism, Mariology, eschatology, and the sacraments, with particular reference to the sacraments of Baptism, Eucharist, Ordination and Marriage (R 81d, D 72). They should study the Fathers of the Church and have a good grounding in spiritual theology. In an age of relativism and pluralism, candidates also need to understand clearly the moral teaching of the Church. They should develop a particular familiarity with the Church’s social doctrine (R 81e), which is of outstanding relevance for deacons (D 72; cf above, 1.10, 1.13, 1.17), and heed the Church’s requirement that its sacred ministers should always ‘do their utmost to foster among people peace and harmony based on justice’ (D 13; cf can.287§1). In England and Wales, our statement on </w:t>
      </w:r>
      <w:r>
        <w:rPr>
          <w:rFonts w:cs="Arial" w:ascii="Arial" w:hAnsi="Arial"/>
          <w:i/>
          <w:iCs/>
          <w:sz w:val="24"/>
          <w:szCs w:val="24"/>
          <w:lang w:val="en-GB"/>
        </w:rPr>
        <w:t>The Common Good</w:t>
      </w:r>
      <w:r>
        <w:rPr>
          <w:rFonts w:cs="Arial" w:ascii="Arial" w:hAnsi="Arial"/>
          <w:sz w:val="24"/>
          <w:szCs w:val="24"/>
          <w:lang w:val="en-GB"/>
        </w:rPr>
        <w:t xml:space="preserve"> (1996) provides important material for study, as do also </w:t>
      </w:r>
      <w:r>
        <w:rPr>
          <w:rFonts w:cs="Arial" w:ascii="Arial" w:hAnsi="Arial"/>
          <w:i/>
          <w:iCs/>
          <w:sz w:val="24"/>
          <w:szCs w:val="24"/>
          <w:lang w:val="en-GB"/>
        </w:rPr>
        <w:t xml:space="preserve">The Sign We Give </w:t>
      </w:r>
      <w:r>
        <w:rPr>
          <w:rFonts w:cs="Arial" w:ascii="Arial" w:hAnsi="Arial"/>
          <w:sz w:val="24"/>
          <w:szCs w:val="24"/>
          <w:lang w:val="en-GB"/>
        </w:rPr>
        <w:t xml:space="preserve">(1995), on collaborative ministry (cf above, 1.15, and below, 3.48, 4.5), and </w:t>
      </w:r>
      <w:r>
        <w:rPr>
          <w:rFonts w:cs="Arial" w:ascii="Arial" w:hAnsi="Arial"/>
          <w:i/>
          <w:iCs/>
          <w:sz w:val="24"/>
          <w:szCs w:val="24"/>
          <w:lang w:val="en-GB"/>
        </w:rPr>
        <w:t>One Bread, One Body</w:t>
      </w:r>
      <w:r>
        <w:rPr>
          <w:rFonts w:cs="Arial" w:ascii="Arial" w:hAnsi="Arial"/>
          <w:sz w:val="24"/>
          <w:szCs w:val="24"/>
          <w:lang w:val="en-GB"/>
        </w:rPr>
        <w:t xml:space="preserve"> (1998) on the Eucharist in the life of the Church. In the fields of biblical studies and moral theology the documents </w:t>
      </w:r>
      <w:r>
        <w:rPr>
          <w:rFonts w:cs="Arial" w:ascii="Arial" w:hAnsi="Arial"/>
          <w:i/>
          <w:iCs/>
          <w:sz w:val="24"/>
          <w:szCs w:val="24"/>
          <w:lang w:val="en-GB"/>
        </w:rPr>
        <w:t>The Gift of Scripture</w:t>
      </w:r>
      <w:r>
        <w:rPr>
          <w:rFonts w:cs="Arial" w:ascii="Arial" w:hAnsi="Arial"/>
          <w:sz w:val="24"/>
          <w:szCs w:val="24"/>
          <w:lang w:val="en-GB"/>
        </w:rPr>
        <w:t xml:space="preserve"> (2005) and </w:t>
      </w:r>
      <w:r>
        <w:rPr>
          <w:rFonts w:cs="Arial" w:ascii="Arial" w:hAnsi="Arial"/>
          <w:i/>
          <w:iCs/>
          <w:sz w:val="24"/>
          <w:szCs w:val="24"/>
          <w:lang w:val="en-GB"/>
        </w:rPr>
        <w:t>Cherishing Life</w:t>
      </w:r>
      <w:r>
        <w:rPr>
          <w:rFonts w:cs="Arial" w:ascii="Arial" w:hAnsi="Arial"/>
          <w:sz w:val="24"/>
          <w:szCs w:val="24"/>
          <w:lang w:val="en-GB"/>
        </w:rPr>
        <w:t xml:space="preserve"> (2004), respectively offer valuable resources. The candidate should be aware of Canon Law, particularly as it pertains to the sacraments. He should also have a working knowledge of the history of the Catholic Church in England and Wales, and of the Re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5 Intellectual formation takes place over a period of no less than three years, and in total there should not be less than a thousand hours of lectures and seminars (R 82). Throughout this intense period of study, the tutor will be a vital point of reference for the candidate, helping him to understand the subjects he has studied and guiding him as he undertakes required written assignments. Methods of continuous assessment enable a close and continuous measurement of the candidate’s progress to be made. Throughout the period of intellectual formation, seminar presentations, written assignments and regular tutorials should truly examine the candidate’s ability to fulfil all the requirements laid down by the Church for the exercise of diaconal ministry. Methods of continuous assessment will normally be used, although ‘the fundamental courses at least are to be concluded with an examination and, at the end of the three years there is to be a final comprehensive examination.’ (R 82) It is increasingly possible for programmes of formation to receive external validation from universities and colleges of further education. Such validation is to be encouraged.</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3.46 No course of studies takes place in a vacuum. The present situation of the Catholic Church in England and Wales needs to be constantly remembered. Great strides have taken place both nationally and internationally in the field of ecumenism, not least in shared, ecumenical understanding of the diaconate itself (cf above, references in 1.7, 1.10, 1.13), and the candidate should be given a grounding in ecumenical history and theology so as to understand the fundamental commitment of the Catholic Church to ecumenism, but also the principles of ecumenical cooperation.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7 At the same time, great opportunities for dialogue with the other major world faiths exist in our multi-ethnic and multi-faith society.  Increasingly, the ordained minister needs to appreciate the teachings and traditions of other religions. Precisely because he will exercise his ministry in a largely secular society, the candidate needs to be made aware during his formation of the spiritual needs of all. Very often our society reveals a great thirst for the divine and the sacred without knowing i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pastor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8 Deacons exercise a most valuable ministry within the Church, and pastoral formation must equip a candidate for the effective exercise of his ministry. Pastoral formation enables the candidate to put into practice his study of liturgy and theology, as well as learning skills and gaining knowledge essential for pastoral ministry. A deacon's ministry needs to be built upon clear liturgical and theological principles, which a sound pastoral theology will provide, so that there is consistency in his approach to complex and difficult pastoral situations, and a solid base for his ministry of charity and service. A course of pastoral theology should also provide the candidate with: a knowledge of sacramental celebration and administration; the ability to preach and teach in different contexts; and an understanding of how collaborative ministry works at the local level (cf above, 1.15). Many practical pastoral skills are best learnt not at the desk but in the parish context, by being able to ‘shadow’ a deacon or a priest in the exercise of their ministry: ‘pastoral formation develops by means of a specific theological discipline and a practical internship’ (R 85). The candidate must learn to reflect upon the quality of his pastoral work by taking time apart to consider what he has done. In this task, his tutor should assist him so that the candidate always acts according to the principles of the Gospel in assisting others and grows in appreciation of the vital link between theology and practic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49 ‘In the wide sense, pastoral formation coincides with spiritual formation: it is formation for an ever greater identification with the diakonia of Christ’ (R 85). Particular attention to the pastoral needs of the Catholic Church in England and Wales needs to be given. It is likely that many parish communities in the future will look to a deacon for guidance and pastoral care. Pastoral formation must equip candidates for such a day, as well as preparing them to face the pastoral challenges and opportunities of modern life. The candidate should always bear in mind that he is entrusted with a mission to preach the Gospel to all. Future deacons should be helped to be ‘strongly aware of their missionary identity and prepared to undertake the proclamation of the truth also to non-Christians, particularly those belonging to their own people’ (R 88).</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Assessmen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50 We have already referred to the need for continuous assessment in the intellectual formation of candidates (cf above, 3.45), but an overall assessment of the candidate, monitoring his integration of the four dimensions of formation, is also needed throughout his period of formation. This should normally take place at the end of each year of the programme. It will be the task of the Director of Diaconal Formation to obtain reports from the candidate's tutor, sponsoring priest and subject tutors (cf above, 3.9), and submit a report to the candidate’s bishop each year, and, in due course, a final recommendation to the bishop regarding the candidate’s suitability for ordination. Each candidate should write an annual self-assessment for the Director (cf R 21).</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3.51 At spaced intervals, usually at the end of the first and second years, respectively, the candidate should receive the ministries of Lector and Acolyte. If he has been a reader in his parish and an extraordinary minister of Holy Communion, he has some preparation already for these ministries, but he will need further guidance in order to appreciate their importance as stages on his path to ordination (cf above, 3.26).</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3.52 The final decision regarding whether or not to ordain a candidate rests with the bishop. For the final assessment, all the documents required by Canon  Law need to be in place (can.1050, 1</w:t>
      </w:r>
      <w:r>
        <w:rPr>
          <w:rFonts w:cs="Arial" w:ascii="Arial" w:hAnsi="Arial"/>
          <w:sz w:val="24"/>
          <w:szCs w:val="24"/>
          <w:vertAlign w:val="superscript"/>
          <w:lang w:val="en-GB"/>
        </w:rPr>
        <w:t>o</w:t>
      </w:r>
      <w:r>
        <w:rPr>
          <w:rFonts w:cs="Arial" w:ascii="Arial" w:hAnsi="Arial"/>
          <w:sz w:val="24"/>
          <w:szCs w:val="24"/>
          <w:lang w:val="en-GB"/>
        </w:rPr>
        <w:t xml:space="preserve"> and 3</w:t>
      </w:r>
      <w:r>
        <w:rPr>
          <w:rFonts w:cs="Arial" w:ascii="Arial" w:hAnsi="Arial"/>
          <w:sz w:val="24"/>
          <w:szCs w:val="24"/>
          <w:vertAlign w:val="superscript"/>
          <w:lang w:val="en-GB"/>
        </w:rPr>
        <w:t>o</w:t>
      </w:r>
      <w:r>
        <w:rPr>
          <w:rFonts w:cs="Arial" w:ascii="Arial" w:hAnsi="Arial"/>
          <w:sz w:val="24"/>
          <w:szCs w:val="24"/>
          <w:lang w:val="en-GB"/>
        </w:rPr>
        <w:t>). Candidates approved for ordination should be confident and humble about the step they are taking. They need to be made aware that although a formal and intense period of formation is coming to an end, their own personal formation and growth in ministry must continue through life. They will prepare for ordination by means of a retreat.</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r>
      <w:r>
        <w:br w:type="page"/>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t>Chapter Four</w:t>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t>FORMATION AFTER ORDIN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 It would be wrong to consider that the formation of a deacon is completed at ordination. Indeed, candidates for the diaconate ‘should be predisposed to continuing their formation after ordination’ (R 84).  ‘The continuing formation of deacons is a human necessity which must be seen in continuity with the divine call to serve the Church in the ministry and with the initial formation given to deacons, to the extent that these are considered two initial moments in a single, living, process of Christian and diaconal life’ (D 63). Continuing formation ‘seeks to integrate, conserve and deepen what was begun in initial formation’ (D 67). Programmes should take into account ‘two distinct but closely related levels of formation: the diocesan level, in reference to the bishop or his delegate, and the community level in which the deacon exercises his own ministry, in reference to the parish priest or some other priest’ (D 76). Continuing formation ‘cannot be confined simply to updating, but should seek to facilitate a practical configuration of the deacon's entire life to Christ who loves all and serves all’ (D 67).</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u w:val="single"/>
          <w:lang w:val="en-GB"/>
        </w:rPr>
        <w:t>A Lifetime of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2 While the initial programme of formation, with its human, spiritual, intellectual and pastoral dimensions, is directed at giving the candidate the necessary skills and knowledge with which a deacon may commence his diaconal ministry, it cannot provide all the education, formation and skills that he will require during a lifetime of the exercise of his pastoral calling as a minister of word, altar and charity (cf above, 1.12).  Ongoing formation may be seen to take its inspiration from the prayer of ordination, in which the deacon is called to love Christ in such a manner as to imitate him: ‘may they be images of your Son’ (cf D 64). It seeks to confirm him in uncompromising fidelity to his ministry and to a radical and sincere following of Christ the Servant (cf above, 1.1, 1.18, 1.19).  The deacon is called to be open to ‘continuing conversion' (D 63) and to be committed to ‘constant self-formation' (D 65). The ‘nourishment’ of this formation is ‘the Holy Eucharist, compendium of the entire Christian ministry and endless source of every spiritual energy’ (D 64). The deacon should therefore particularly strive to deepen his engagement with the mystery of the Eucharist and to develop his awareness of the significance of what he does in the celebration of the Eucharist (cf above, 1.8, 1.11).</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human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3 In appointing a deacon to his duties, the bishop will have regard for ‘his personal abilities, his celibate or married state, his formation, age, and ... his spiritually valid aspirations’ (D 8). Also, due regard should be taken of the professional activities of deacons when making appointments. The secular work of permanent deacons ‘is in some sense linked with their ministry’ (D 12; cf above 1.17). However, as a result of employment requirements, it may be subject to sudden change, possibly including relocation. Such changes, particularly if the deacon has family responsibilities, may call for appropriate support and the offer of counselling, which should be available in every diocese. The relocation of a deacon to a new diocese may require changes to his ministry with the need for additional training and support from the diocese in which, subject to the consent of the local bishop, he is newly incardinated.</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4.4 The relation of the deacon to the parish community is of particular importance, and the community ‘can have a highly important formative effect’ (D 77). In a majority of cases, a permanent deacon will most likely remain within the same community in which he resided as a layman. It is therefore important that his post-ordination formation should pay due regard to this situation, which provides particular opportunities for the community also.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5 In the case of parishes with no previous experience of deacons, it is essential that the parish community be suitably prepared for diaconal ministry well in advance of the ordination of one of their community, or the arrival of a deacon from another area. It is vital that the priest, people and deacon work harmoniously together. The effectiveness of the apostolate frequently calls for ‘group work requiring a knowledge and respect of the diversity and complementarity of the gifts and respective functions of priests, deacons and the lay faithful, within the organic nature of ecclesial communion' (D 73; cf above, 1.6, 1.14-15). The parish priest has a key role to play in giving advice, guidance and encouragement to the newly ordained deacon. Conversely, a deacon with personal knowledge of the local community is in a unique position to give support to a priest or deacon newly appointed to a parish. Also, with his personal knowledge of the community, the deacon is well placed to act as a facilitator for members of the laity, under the guidance of the parish priest.  His post-ordination formation should therefore place particular emphasis on developing his interpersonal skills, as well as encouraging him to give generously of his time and attention to all without discrimin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spiritu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6 Deacons should be encouraged to cultivate their spiritual lives in a responsible manner, conscious that it is from this life that the love springs up that sustains their diaconal ministry and distinguishes it from mere ‘functionalism' or bureaucracy (D 70). Their spiritual formation is intimately related to their triple service of word, altar and charity: they should meditate on the Scriptures, ‘discover continually the riches of the divine mysteries and thus become their worthy minister’ by pondering the Church’s tradition and liturgical books, and ‘practise the spiritual and corporal works of mercy’ so as to ‘provide living signs of the Church’s love’ (D 70). Dioceses should ensure that all deacons have the opportunity to go on retreat at least every other year and make available priests who are prepared to give spiritual direction to deacons in their locality.  ‘It is ... of supreme importance that each deacon be able to choose a spiritual director, approved by the bishop, with whom he can have regular and frequent contact’ (D 66).</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intellectual dimension</w:t>
      </w:r>
    </w:p>
    <w:p>
      <w:pPr>
        <w:pStyle w:val="Normal"/>
        <w:numPr>
          <w:ilvl w:val="0"/>
          <w:numId w:val="0"/>
        </w:numPr>
        <w:spacing w:lineRule="auto" w:line="360"/>
        <w:ind w:left="0" w:hanging="0"/>
        <w:jc w:val="both"/>
        <w:rPr/>
      </w:pPr>
      <w:r>
        <w:rPr>
          <w:rFonts w:cs="Arial" w:ascii="Arial" w:hAnsi="Arial"/>
          <w:sz w:val="24"/>
          <w:szCs w:val="24"/>
          <w:lang w:val="en-GB"/>
        </w:rPr>
        <w:t xml:space="preserve">4.7 Deacons must have ‘an accurate knowledge’ of the sacraments with which they are likely to be actively involved, namely Baptism, Eucharist, Ordination and Marriage, and should develop their knowledge of those aspects of philosophy, theology, scripture and canon law which are most relevant to their ministry (cf D 72). Whilst they received a grounding in these areas of study in their programme of training, deacons need to be continually sensitive to the developments that occur in them and to developments in the Church’s liturgical life and in the study of liturgy. Deacons should also be given the opportunity to study the principal documents of Vatican II and also current documents of the Magisterium, especially those in which the Church responds to the more pressing moral and doctrinal questions of contemporary society (cf D 72).  Such study might appropriately be covered in meetings open to all the diocesan clergy or in periodic meetings designed specifically for deacons either at diocesan or inter-diocesan level (cf D 78). It is ‘particularly useful’ for deacons to engage in ‘careful, in-depth and systematic study of the </w:t>
      </w:r>
      <w:r>
        <w:rPr>
          <w:rFonts w:cs="Arial" w:ascii="Arial" w:hAnsi="Arial"/>
          <w:i/>
          <w:iCs/>
          <w:sz w:val="24"/>
          <w:szCs w:val="24"/>
          <w:lang w:val="en-GB"/>
        </w:rPr>
        <w:t>Catechism of the Catholic Church</w:t>
      </w:r>
      <w:r>
        <w:rPr>
          <w:rFonts w:cs="Arial" w:ascii="Arial" w:hAnsi="Arial"/>
          <w:sz w:val="24"/>
          <w:szCs w:val="24"/>
          <w:lang w:val="en-GB"/>
        </w:rPr>
        <w:t>’ (D 72). Attention should be given to the provision of study days and renewal courses that deacons can attend without prejudice to their marital and family responsibilities or to their secular employment. In pursuing such studies, the deacon will not only be perfecting his own theological knowledge, but he will also be revitalising his ministry in the light of the changing needs of the ecclesial community and of the wider world. Where appropriate, deacons should be given the opportunity to obtain further theological qualification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i/>
          <w:iCs/>
          <w:sz w:val="24"/>
          <w:szCs w:val="24"/>
          <w:lang w:val="en-GB"/>
        </w:rPr>
        <w:t>The pastoral dimen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8 ‘The primary locus of ongoing formation for deacons is the ministry itself’ (D 75).  By exercising his ministerial functions and responsibilities in the light of his own call to holiness, the deacon matures as an individual. The deacon should always remember that it is from the pastoral love of Christ that his ministry draws its model and inspiration.  ‘This same love urges the deacon, in collaboration with his bishop and the priests of his diocese, to promote the mission of the laity in the world’ (D 73; cf above, 1.2, 1.9, 1.14).</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 xml:space="preserve">4.9 Deacons should be provided with opportunities for ecumenical activity as part of their lifelong formation and should regard ecumenical cooperation as a priority. Much of the ecumenical endeavour in England and Wales is centred on local covenants and local ecumenical partnerships. Deacons should engage with these and should be encouraged to take an active part in their local fraternals or ministers' fellowships.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0 In many parts of England and Wales, the local community will have a significant number of peoples of different cultures and faiths.  Deacons should be sensitive to the multi-cultural nature of their neighbourhoods and be prepared to cooperate appropriately with leaders of other faith communities in fostering relations for the good of the entire local community. Deacons may require additional training in order to be effective in their relationships with people of other faiths.</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u w:val="single"/>
          <w:lang w:val="en-GB"/>
        </w:rPr>
        <w:t>Ongoing Support</w:t>
      </w:r>
    </w:p>
    <w:p>
      <w:pPr>
        <w:pStyle w:val="Normal"/>
        <w:numPr>
          <w:ilvl w:val="0"/>
          <w:numId w:val="0"/>
        </w:numPr>
        <w:spacing w:lineRule="auto" w:line="360"/>
        <w:ind w:left="0" w:hanging="0"/>
        <w:jc w:val="both"/>
        <w:rPr/>
      </w:pPr>
      <w:r>
        <w:rPr>
          <w:rFonts w:cs="Arial" w:ascii="Arial" w:hAnsi="Arial"/>
          <w:sz w:val="24"/>
          <w:szCs w:val="24"/>
          <w:lang w:val="en-GB"/>
        </w:rPr>
        <w:t xml:space="preserve">4.11 The bishop should set-up a diocesan structure ‘To plan, co-ordinate and supervise the diaconal ministry from the discernment of vocation, to the exercise of ministry and formation - including ongoing formation’ (D 80). This structure should be composed of the bishop as its president, or a priest delegated by him, preferably </w:t>
      </w:r>
      <w:r>
        <w:rPr>
          <w:rFonts w:cs="Arial" w:ascii="Arial" w:hAnsi="Arial"/>
          <w:i/>
          <w:iCs/>
          <w:sz w:val="24"/>
          <w:szCs w:val="24"/>
          <w:lang w:val="en-GB"/>
        </w:rPr>
        <w:t>not</w:t>
      </w:r>
      <w:r>
        <w:rPr>
          <w:rFonts w:cs="Arial" w:ascii="Arial" w:hAnsi="Arial"/>
          <w:sz w:val="24"/>
          <w:szCs w:val="24"/>
          <w:lang w:val="en-GB"/>
        </w:rPr>
        <w:t xml:space="preserve"> the diocesan Director of Diaconal Formation (cf R 21), together with a proportionate number of deacons. The bishop should regulate this body by issuing appropriate norms (D 80).  As deacons have a special relationship to the bishop it is important that he show particular solicitude for them (cf above, 1.8, 1.16). Wherever possible, he should attend their meetings, and in his absence ensure the presence of his representativ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2 Permanent deacons should be encouraged to develop opportunities for association and friendship with fellow members of the diaconate, thereby promoting growth in the spiritual life and a sense of collective ongoing format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3 For the married deacon, the importance of his wife's and family's support continues, and, if anything, assumes a greater significance after ordination. This support should not be taken for granted. It is important that the parish priest should give the deacon's spouse unfailing support and recognition.  Formal invitations to deacons should include their wives whenever appropriat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4 Widowed deacons need careful consideration and support. The death of a deacon’s wife is ‘a particular moment in life which calls for faith and Christian hope’ in the face of ‘a new situation’ which will profoundly influence personal relationships and often give rise to ‘economic difficulties’. ‘It is a call to grow in hope since faithful discharge of the ministry is a way of reaching Christ and those in the Father’s glory who are dear to us’ (D 62).</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4.15 Dioceses should exercise continuing care for the widows of deacons (cf D 62).</w:t>
      </w:r>
      <w:r>
        <w:br w:type="page"/>
      </w:r>
    </w:p>
    <w:p>
      <w:pPr>
        <w:pStyle w:val="Normal"/>
        <w:numPr>
          <w:ilvl w:val="0"/>
          <w:numId w:val="0"/>
        </w:numPr>
        <w:spacing w:lineRule="auto" w:line="360"/>
        <w:ind w:left="0" w:hanging="0"/>
        <w:jc w:val="center"/>
        <w:rPr>
          <w:rFonts w:ascii="Arial" w:hAnsi="Arial" w:cs="Arial"/>
          <w:sz w:val="24"/>
          <w:szCs w:val="24"/>
          <w:lang w:val="en-GB"/>
        </w:rPr>
      </w:pPr>
      <w:r>
        <w:rPr>
          <w:rFonts w:cs="Arial" w:ascii="Arial" w:hAnsi="Arial"/>
          <w:sz w:val="24"/>
          <w:szCs w:val="24"/>
          <w:lang w:val="en-GB"/>
        </w:rPr>
        <w:t>CONCLUSION</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 xml:space="preserve">5.1 The present </w:t>
      </w:r>
      <w:r>
        <w:rPr>
          <w:rFonts w:cs="Arial" w:ascii="Arial" w:hAnsi="Arial"/>
          <w:i/>
          <w:iCs/>
          <w:sz w:val="24"/>
          <w:szCs w:val="24"/>
          <w:lang w:val="en-GB"/>
        </w:rPr>
        <w:t>Directory</w:t>
      </w:r>
      <w:r>
        <w:rPr>
          <w:rFonts w:cs="Arial" w:ascii="Arial" w:hAnsi="Arial"/>
          <w:sz w:val="24"/>
          <w:szCs w:val="24"/>
          <w:lang w:val="en-GB"/>
        </w:rPr>
        <w:t xml:space="preserve">, composed in accordance with the 1998 documents from the Congregation for Catholic Education and the Congregation for the Clergy, in order to meet the requirement for every episcopal conference to have its own </w:t>
      </w:r>
      <w:r>
        <w:rPr>
          <w:rFonts w:cs="Arial" w:ascii="Arial" w:hAnsi="Arial"/>
          <w:i/>
          <w:iCs/>
          <w:sz w:val="24"/>
          <w:szCs w:val="24"/>
          <w:lang w:val="en-GB"/>
        </w:rPr>
        <w:t>Directory</w:t>
      </w:r>
      <w:r>
        <w:rPr>
          <w:rFonts w:cs="Arial" w:ascii="Arial" w:hAnsi="Arial"/>
          <w:sz w:val="24"/>
          <w:szCs w:val="24"/>
          <w:lang w:val="en-GB"/>
        </w:rPr>
        <w:t>, has benefited considerably from consultation with Directors of Diaconal Formation and deacons from many parts of England and Wales. Any changes to the policies outlined here are subject to the approval of the Holy See.</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pPr>
      <w:r>
        <w:rPr>
          <w:rFonts w:cs="Arial" w:ascii="Arial" w:hAnsi="Arial"/>
          <w:sz w:val="24"/>
          <w:szCs w:val="24"/>
          <w:lang w:val="en-GB"/>
        </w:rPr>
        <w:t xml:space="preserve">5.2 We are convinced that this ministry is full of promise for the future. Its restoration by the Second Vatican Council is a providential gift of God; a gift given not just to maintain the Church as it was, but positively to enhance the effectiveness of its life and witness as it moves forward to face the challenges of the Third Millennium. ‘At all times the Church carries the responsibility of reading the signs of the time and of interpreting them in the light of the Gospel, if it is to carry out its task.’ This teaching of </w:t>
      </w:r>
      <w:r>
        <w:rPr>
          <w:rFonts w:cs="Arial" w:ascii="Arial" w:hAnsi="Arial"/>
          <w:i/>
          <w:iCs/>
          <w:sz w:val="24"/>
          <w:szCs w:val="24"/>
          <w:lang w:val="en-GB"/>
        </w:rPr>
        <w:t>Gaudium et Spes</w:t>
      </w:r>
      <w:r>
        <w:rPr>
          <w:rFonts w:cs="Arial" w:ascii="Arial" w:hAnsi="Arial"/>
          <w:sz w:val="24"/>
          <w:szCs w:val="24"/>
          <w:lang w:val="en-GB"/>
        </w:rPr>
        <w:t xml:space="preserve"> (n.4) is at the same time a pledge and a commitment of the whole Church to ongoing service in the world. Permanent deacons have a most important role to play in our fulfilment of this pledge, as we have highlighted (cf above, 1.10). </w:t>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360"/>
        <w:ind w:left="0" w:hanging="0"/>
        <w:jc w:val="both"/>
        <w:rPr>
          <w:rFonts w:ascii="Arial" w:hAnsi="Arial" w:cs="Arial"/>
          <w:sz w:val="24"/>
          <w:szCs w:val="24"/>
          <w:lang w:val="en-GB"/>
        </w:rPr>
      </w:pPr>
      <w:r>
        <w:rPr>
          <w:rFonts w:cs="Arial" w:ascii="Arial" w:hAnsi="Arial"/>
          <w:sz w:val="24"/>
          <w:szCs w:val="24"/>
          <w:lang w:val="en-GB"/>
        </w:rPr>
        <w:t>5.3 We ask all Catholic people to esteem this ministry and to pray for and promote vocations to the permanent diaconate. We conclude by thanking all those involved in any way in the formation of permanent deacons for service in England and Wales, and we particularly thank our permanent deacons and their wives for their great contribution to the life of the Church.</w:t>
      </w:r>
    </w:p>
    <w:sectPr>
      <w:footerReference w:type="default" r:id="rId5"/>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4635" cy="175260"/>
              <wp:effectExtent l="0" t="0" r="0" b="0"/>
              <wp:wrapTopAndBottom/>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15.65pt;mso-position-horizontal:center;mso-position-horizontal-relative:text">
              <v:fill opacity="0f"/>
              <v:textbox inset="0in,0in,0in,0in">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4635" cy="175260"/>
              <wp:effectExtent l="0" t="0" r="0" b="0"/>
              <wp:wrapTopAndBottom/>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15.65pt;mso-position-horizontal:center;mso-position-horizontal-relative:text">
              <v:fill opacity="0f"/>
              <v:textbox inset="0in,0in,0in,0in">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54635" cy="175260"/>
              <wp:effectExtent l="0" t="0" r="0" b="0"/>
              <wp:wrapTopAndBottom/>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15.65pt;mso-position-horizontal:center;mso-position-horizontal-relative:text">
              <v:fill opacity="0f"/>
              <v:textbox inset="0in,0in,0in,0in">
                <w:txbxContent>
                  <w:p>
                    <w:pPr>
                      <w:pStyle w:val="Normal"/>
                      <w:rPr/>
                    </w:pPr>
                    <w:r>
                      <w:rPr>
                        <w:sz w:val="24"/>
                        <w:szCs w:val="24"/>
                        <w:lang w:val="en-GB"/>
                      </w:rPr>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lang w:val="en-GB"/>
        </w:rPr>
        <w:t>1</w:t>
      </w:r>
      <w:r>
        <w:rPr>
          <w:sz w:val="24"/>
          <w:szCs w:val="24"/>
          <w:lang w:val="en-GB"/>
        </w:rPr>
        <w:t xml:space="preserve"> Pope Paul VI, Apostolic Letter, </w:t>
      </w:r>
      <w:r>
        <w:rPr>
          <w:i/>
          <w:iCs/>
          <w:sz w:val="24"/>
          <w:szCs w:val="24"/>
          <w:lang w:val="en-GB"/>
        </w:rPr>
        <w:t>Sacrum Diaconatus Ordinem</w:t>
      </w:r>
      <w:r>
        <w:rPr>
          <w:sz w:val="24"/>
          <w:szCs w:val="24"/>
          <w:lang w:val="en-GB"/>
        </w:rPr>
        <w:t xml:space="preserve"> (1967), opening words.</w:t>
      </w:r>
    </w:p>
  </w:footnote>
  <w:footnote w:id="3">
    <w:p>
      <w:pPr>
        <w:pStyle w:val="Normal"/>
        <w:spacing w:before="0" w:after="240"/>
        <w:rPr/>
      </w:pPr>
      <w:r>
        <w:rPr>
          <w:rStyle w:val="FootnoteCharacters"/>
        </w:rPr>
        <w:t>2</w:t>
      </w:r>
      <w:r>
        <w:rPr>
          <w:sz w:val="24"/>
          <w:szCs w:val="24"/>
        </w:rPr>
        <w:tab/>
      </w:r>
      <w:r>
        <w:rPr>
          <w:sz w:val="24"/>
          <w:szCs w:val="24"/>
          <w:vertAlign w:val="superscript"/>
          <w:lang w:val="en-GB"/>
        </w:rPr>
        <w:t>2</w:t>
      </w:r>
      <w:r>
        <w:rPr>
          <w:sz w:val="24"/>
          <w:szCs w:val="24"/>
          <w:lang w:val="en-GB"/>
        </w:rPr>
        <w:t xml:space="preserve"> References to paragraphs in the </w:t>
      </w:r>
      <w:r>
        <w:rPr>
          <w:i/>
          <w:iCs/>
          <w:sz w:val="24"/>
          <w:szCs w:val="24"/>
          <w:lang w:val="en-GB"/>
        </w:rPr>
        <w:t>Ratio fundamentalis institutionis diaconorum permanentium</w:t>
      </w:r>
      <w:r>
        <w:rPr>
          <w:sz w:val="24"/>
          <w:szCs w:val="24"/>
          <w:lang w:val="en-GB"/>
        </w:rPr>
        <w:t xml:space="preserve"> (Basic Norms for the Formation of Permanent Deacons) and the </w:t>
      </w:r>
      <w:r>
        <w:rPr>
          <w:i/>
          <w:iCs/>
          <w:sz w:val="24"/>
          <w:szCs w:val="24"/>
          <w:lang w:val="en-GB"/>
        </w:rPr>
        <w:t>Directorium pro ministerio et vita diaconorum permanentium</w:t>
      </w:r>
      <w:r>
        <w:rPr>
          <w:sz w:val="24"/>
          <w:szCs w:val="24"/>
          <w:lang w:val="en-GB"/>
        </w:rPr>
        <w:t xml:space="preserve"> (Directory for the Ministry and Life of Permanent Deacons) are indicated throughout by R and D, respectively. These two texts were published together, with a Joint Declaration (‘JD’) and Introduction (‘Int’), by the Congregation for Catholic Education and the Congregation for the Clergy, respectively, on 22 February 1998. These are available in the 1998 CTS publication </w:t>
      </w:r>
      <w:r>
        <w:rPr>
          <w:i/>
          <w:iCs/>
          <w:sz w:val="24"/>
          <w:szCs w:val="24"/>
          <w:lang w:val="en-GB"/>
        </w:rPr>
        <w:t>The Permanent Diaconate</w:t>
      </w:r>
      <w:r>
        <w:rPr>
          <w:sz w:val="24"/>
          <w:szCs w:val="24"/>
          <w:lang w:val="en-GB"/>
        </w:rPr>
        <w:t>.</w:t>
      </w:r>
    </w:p>
  </w:footnote>
  <w:footnote w:id="4">
    <w:p>
      <w:pPr>
        <w:pStyle w:val="Normal"/>
        <w:spacing w:before="0" w:after="240"/>
        <w:rPr/>
      </w:pPr>
      <w:r>
        <w:rPr>
          <w:rStyle w:val="FootnoteCharacters"/>
        </w:rPr>
        <w:t>3</w:t>
      </w:r>
      <w:r>
        <w:rPr>
          <w:sz w:val="24"/>
          <w:szCs w:val="24"/>
        </w:rPr>
        <w:tab/>
      </w:r>
      <w:r>
        <w:rPr>
          <w:sz w:val="24"/>
          <w:szCs w:val="24"/>
          <w:vertAlign w:val="superscript"/>
          <w:lang w:val="en-GB"/>
        </w:rPr>
        <w:t>3</w:t>
      </w:r>
      <w:r>
        <w:rPr>
          <w:sz w:val="24"/>
          <w:szCs w:val="24"/>
          <w:lang w:val="en-GB"/>
        </w:rPr>
        <w:t xml:space="preserve"> Pope Paul VI, Apostolic Letter, </w:t>
      </w:r>
      <w:r>
        <w:rPr>
          <w:i/>
          <w:iCs/>
          <w:sz w:val="24"/>
          <w:szCs w:val="24"/>
          <w:lang w:val="en-GB"/>
        </w:rPr>
        <w:t>Ad Pascendum</w:t>
      </w:r>
      <w:r>
        <w:rPr>
          <w:sz w:val="24"/>
          <w:szCs w:val="24"/>
          <w:lang w:val="en-GB"/>
        </w:rPr>
        <w:t xml:space="preserve"> (1972).</w:t>
      </w:r>
    </w:p>
  </w:footnote>
  <w:footnote w:id="5">
    <w:p>
      <w:pPr>
        <w:pStyle w:val="Normal"/>
        <w:spacing w:before="0" w:after="240"/>
        <w:rPr/>
      </w:pPr>
      <w:r>
        <w:rPr>
          <w:rStyle w:val="FootnoteCharacters"/>
        </w:rPr>
        <w:t>4</w:t>
      </w:r>
      <w:r>
        <w:rPr>
          <w:sz w:val="24"/>
          <w:szCs w:val="24"/>
        </w:rPr>
        <w:tab/>
      </w:r>
      <w:r>
        <w:rPr>
          <w:sz w:val="24"/>
          <w:szCs w:val="24"/>
          <w:vertAlign w:val="superscript"/>
          <w:lang w:val="en-GB"/>
        </w:rPr>
        <w:t>4</w:t>
      </w:r>
      <w:r>
        <w:rPr>
          <w:sz w:val="24"/>
          <w:szCs w:val="24"/>
          <w:lang w:val="en-GB"/>
        </w:rPr>
        <w:t xml:space="preserve"> Pope John Paul II, Apostolic Letter, </w:t>
      </w:r>
      <w:r>
        <w:rPr>
          <w:i/>
          <w:iCs/>
          <w:sz w:val="24"/>
          <w:szCs w:val="24"/>
          <w:lang w:val="en-GB"/>
        </w:rPr>
        <w:t>Novo Millennio Ineunte</w:t>
      </w:r>
      <w:r>
        <w:rPr>
          <w:sz w:val="24"/>
          <w:szCs w:val="24"/>
          <w:lang w:val="en-GB"/>
        </w:rPr>
        <w:t xml:space="preserve"> (2001), n.40.</w:t>
      </w:r>
    </w:p>
  </w:footnote>
  <w:footnote w:id="6">
    <w:p>
      <w:pPr>
        <w:pStyle w:val="Normal"/>
        <w:spacing w:before="0" w:after="240"/>
        <w:rPr/>
      </w:pPr>
      <w:r>
        <w:rPr>
          <w:rStyle w:val="FootnoteCharacters"/>
        </w:rPr>
        <w:t>5</w:t>
      </w:r>
      <w:r>
        <w:rPr>
          <w:sz w:val="24"/>
          <w:szCs w:val="24"/>
        </w:rPr>
        <w:tab/>
      </w:r>
      <w:r>
        <w:rPr>
          <w:sz w:val="24"/>
          <w:szCs w:val="24"/>
          <w:vertAlign w:val="superscript"/>
          <w:lang w:val="en-GB"/>
        </w:rPr>
        <w:t>5</w:t>
      </w:r>
      <w:r>
        <w:rPr>
          <w:sz w:val="24"/>
          <w:szCs w:val="24"/>
          <w:lang w:val="en-GB"/>
        </w:rPr>
        <w:t xml:space="preserve"> </w:t>
      </w:r>
      <w:r>
        <w:rPr>
          <w:i/>
          <w:iCs/>
          <w:sz w:val="24"/>
          <w:szCs w:val="24"/>
          <w:lang w:val="en-GB"/>
        </w:rPr>
        <w:t>Ibid.</w:t>
      </w:r>
      <w:r>
        <w:rPr>
          <w:sz w:val="24"/>
          <w:szCs w:val="24"/>
          <w:lang w:val="en-GB"/>
        </w:rPr>
        <w:t>, n.57.</w:t>
      </w:r>
    </w:p>
  </w:footnote>
  <w:footnote w:id="7">
    <w:p>
      <w:pPr>
        <w:pStyle w:val="Normal"/>
        <w:spacing w:before="0" w:after="240"/>
        <w:rPr/>
      </w:pPr>
      <w:r>
        <w:rPr>
          <w:rStyle w:val="FootnoteCharacters"/>
        </w:rPr>
        <w:t>6</w:t>
      </w:r>
      <w:r>
        <w:rPr>
          <w:sz w:val="24"/>
          <w:szCs w:val="24"/>
        </w:rPr>
        <w:tab/>
      </w:r>
      <w:r>
        <w:rPr>
          <w:sz w:val="24"/>
          <w:szCs w:val="24"/>
          <w:vertAlign w:val="superscript"/>
          <w:lang w:val="en-GB"/>
        </w:rPr>
        <w:t>6</w:t>
      </w:r>
      <w:r>
        <w:rPr>
          <w:sz w:val="24"/>
          <w:szCs w:val="24"/>
          <w:lang w:val="en-GB"/>
        </w:rPr>
        <w:t xml:space="preserve"> Pope Paul VI, Apostolic Letters, </w:t>
      </w:r>
      <w:r>
        <w:rPr>
          <w:i/>
          <w:iCs/>
          <w:sz w:val="24"/>
          <w:szCs w:val="24"/>
          <w:lang w:val="en-GB"/>
        </w:rPr>
        <w:t>Sacrum Diaconatus Ordinem</w:t>
      </w:r>
      <w:r>
        <w:rPr>
          <w:sz w:val="24"/>
          <w:szCs w:val="24"/>
          <w:lang w:val="en-GB"/>
        </w:rPr>
        <w:t xml:space="preserve"> (1967); </w:t>
      </w:r>
      <w:r>
        <w:rPr>
          <w:i/>
          <w:iCs/>
          <w:sz w:val="24"/>
          <w:szCs w:val="24"/>
          <w:lang w:val="en-GB"/>
        </w:rPr>
        <w:t>Ad Pascendum</w:t>
      </w:r>
      <w:r>
        <w:rPr>
          <w:sz w:val="24"/>
          <w:szCs w:val="24"/>
          <w:lang w:val="en-GB"/>
        </w:rPr>
        <w:t xml:space="preserve"> (1972).</w:t>
      </w:r>
    </w:p>
  </w:footnote>
  <w:footnote w:id="8">
    <w:p>
      <w:pPr>
        <w:pStyle w:val="Normal"/>
        <w:spacing w:before="0" w:after="240"/>
        <w:rPr/>
      </w:pPr>
      <w:r>
        <w:rPr>
          <w:rStyle w:val="FootnoteCharacters"/>
        </w:rPr>
        <w:t>7</w:t>
      </w:r>
      <w:r>
        <w:rPr>
          <w:sz w:val="24"/>
          <w:szCs w:val="24"/>
        </w:rPr>
        <w:tab/>
      </w:r>
      <w:r>
        <w:rPr>
          <w:sz w:val="24"/>
          <w:szCs w:val="24"/>
          <w:vertAlign w:val="superscript"/>
          <w:lang w:val="en-GB"/>
        </w:rPr>
        <w:t>7</w:t>
      </w:r>
      <w:r>
        <w:rPr>
          <w:sz w:val="24"/>
          <w:szCs w:val="24"/>
          <w:lang w:val="en-GB"/>
        </w:rPr>
        <w:t xml:space="preserve"> Pope John Paul II, General Audience, ‘Deacons Serve the Kingdom of God’, 6 October 1993.</w:t>
      </w:r>
    </w:p>
  </w:footnote>
  <w:footnote w:id="9">
    <w:p>
      <w:pPr>
        <w:pStyle w:val="Normal"/>
        <w:spacing w:before="0" w:after="240"/>
        <w:rPr/>
      </w:pPr>
      <w:r>
        <w:rPr>
          <w:rStyle w:val="FootnoteCharacters"/>
        </w:rPr>
        <w:t>8</w:t>
      </w:r>
      <w:r>
        <w:rPr>
          <w:sz w:val="24"/>
          <w:szCs w:val="24"/>
        </w:rPr>
        <w:tab/>
      </w:r>
      <w:r>
        <w:rPr>
          <w:sz w:val="24"/>
          <w:szCs w:val="24"/>
          <w:vertAlign w:val="superscript"/>
          <w:lang w:val="en-GB"/>
        </w:rPr>
        <w:t>8</w:t>
      </w:r>
      <w:r>
        <w:rPr>
          <w:sz w:val="24"/>
          <w:szCs w:val="24"/>
          <w:lang w:val="en-GB"/>
        </w:rPr>
        <w:t xml:space="preserve"> </w:t>
      </w:r>
      <w:r>
        <w:rPr>
          <w:i/>
          <w:iCs/>
          <w:sz w:val="24"/>
          <w:szCs w:val="24"/>
          <w:lang w:val="en-GB"/>
        </w:rPr>
        <w:t>Ibid.</w:t>
      </w:r>
    </w:p>
  </w:footnote>
  <w:footnote w:id="10">
    <w:p>
      <w:pPr>
        <w:pStyle w:val="Normal"/>
        <w:spacing w:before="0" w:after="240"/>
        <w:rPr/>
      </w:pPr>
      <w:r>
        <w:rPr>
          <w:rStyle w:val="FootnoteCharacters"/>
        </w:rPr>
        <w:t>9</w:t>
      </w:r>
      <w:r>
        <w:rPr>
          <w:sz w:val="24"/>
          <w:szCs w:val="24"/>
        </w:rPr>
        <w:tab/>
      </w:r>
      <w:r>
        <w:rPr>
          <w:sz w:val="24"/>
          <w:szCs w:val="24"/>
          <w:vertAlign w:val="superscript"/>
          <w:lang w:val="en-GB"/>
        </w:rPr>
        <w:t>9</w:t>
      </w:r>
      <w:r>
        <w:rPr>
          <w:sz w:val="24"/>
          <w:szCs w:val="24"/>
          <w:lang w:val="en-GB"/>
        </w:rPr>
        <w:t xml:space="preserve"> World Council of Churches, Lima Report,  </w:t>
      </w:r>
      <w:r>
        <w:rPr>
          <w:i/>
          <w:iCs/>
          <w:sz w:val="24"/>
          <w:szCs w:val="24"/>
          <w:lang w:val="en-GB"/>
        </w:rPr>
        <w:t>Baptism, Eucharist and Ministry</w:t>
      </w:r>
      <w:r>
        <w:rPr>
          <w:sz w:val="24"/>
          <w:szCs w:val="24"/>
          <w:lang w:val="en-GB"/>
        </w:rPr>
        <w:t xml:space="preserve"> (Faith and Order Paper no.111, 1982), ‘Ministry’ n.31.</w:t>
      </w:r>
    </w:p>
  </w:footnote>
  <w:footnote w:id="11">
    <w:p>
      <w:pPr>
        <w:pStyle w:val="Normal"/>
        <w:spacing w:before="0" w:after="240"/>
        <w:rPr/>
      </w:pPr>
      <w:r>
        <w:rPr>
          <w:rStyle w:val="FootnoteCharacters"/>
        </w:rPr>
        <w:t>0</w:t>
      </w:r>
      <w:r>
        <w:rPr>
          <w:sz w:val="24"/>
          <w:szCs w:val="24"/>
        </w:rPr>
        <w:tab/>
      </w:r>
      <w:r>
        <w:rPr>
          <w:sz w:val="24"/>
          <w:szCs w:val="24"/>
          <w:vertAlign w:val="superscript"/>
          <w:lang w:val="en-GB"/>
        </w:rPr>
        <w:t>10</w:t>
      </w:r>
      <w:r>
        <w:rPr>
          <w:sz w:val="24"/>
          <w:szCs w:val="24"/>
          <w:lang w:val="en-GB"/>
        </w:rPr>
        <w:t xml:space="preserve"> Note especially, the Decree on the Apostolate of Lay People, </w:t>
      </w:r>
      <w:r>
        <w:rPr>
          <w:i/>
          <w:iCs/>
          <w:sz w:val="24"/>
          <w:szCs w:val="24"/>
          <w:lang w:val="en-GB"/>
        </w:rPr>
        <w:t>Apostolicam Actuositatem</w:t>
      </w:r>
      <w:r>
        <w:rPr>
          <w:sz w:val="24"/>
          <w:szCs w:val="24"/>
          <w:lang w:val="en-GB"/>
        </w:rPr>
        <w:t xml:space="preserve"> (1965).</w:t>
      </w:r>
    </w:p>
  </w:footnote>
  <w:footnote w:id="12">
    <w:p>
      <w:pPr>
        <w:pStyle w:val="Normal"/>
        <w:spacing w:before="0" w:after="240"/>
        <w:rPr/>
      </w:pPr>
      <w:r>
        <w:rPr>
          <w:rStyle w:val="FootnoteCharacters"/>
        </w:rPr>
        <w:t>1</w:t>
      </w:r>
      <w:r>
        <w:rPr>
          <w:sz w:val="24"/>
          <w:szCs w:val="24"/>
        </w:rPr>
        <w:tab/>
      </w:r>
      <w:r>
        <w:rPr>
          <w:sz w:val="24"/>
          <w:szCs w:val="24"/>
          <w:vertAlign w:val="superscript"/>
          <w:lang w:val="en-GB"/>
        </w:rPr>
        <w:t>11</w:t>
      </w:r>
      <w:r>
        <w:rPr>
          <w:sz w:val="24"/>
          <w:szCs w:val="24"/>
          <w:lang w:val="en-GB"/>
        </w:rPr>
        <w:t xml:space="preserve"> Report of a working party of the House of Bishops of the Church of England, </w:t>
      </w:r>
      <w:r>
        <w:rPr>
          <w:i/>
          <w:iCs/>
          <w:sz w:val="24"/>
          <w:szCs w:val="24"/>
          <w:lang w:val="en-GB"/>
        </w:rPr>
        <w:t>For such a time as this. A renewed diaconate in the Church of England</w:t>
      </w:r>
      <w:r>
        <w:rPr>
          <w:sz w:val="24"/>
          <w:szCs w:val="24"/>
          <w:lang w:val="en-GB"/>
        </w:rPr>
        <w:t xml:space="preserve"> (2001), p.21.</w:t>
      </w:r>
    </w:p>
  </w:footnote>
  <w:footnote w:id="13">
    <w:p>
      <w:pPr>
        <w:pStyle w:val="Normal"/>
        <w:spacing w:before="0" w:after="240"/>
        <w:rPr/>
      </w:pPr>
      <w:r>
        <w:rPr>
          <w:rStyle w:val="FootnoteCharacters"/>
        </w:rPr>
        <w:t>2</w:t>
      </w:r>
      <w:r>
        <w:rPr>
          <w:sz w:val="24"/>
          <w:szCs w:val="24"/>
        </w:rPr>
        <w:tab/>
      </w:r>
      <w:r>
        <w:rPr>
          <w:sz w:val="24"/>
          <w:szCs w:val="24"/>
          <w:vertAlign w:val="superscript"/>
          <w:lang w:val="en-GB"/>
        </w:rPr>
        <w:t>12</w:t>
      </w:r>
      <w:r>
        <w:rPr>
          <w:sz w:val="24"/>
          <w:szCs w:val="24"/>
          <w:lang w:val="en-GB"/>
        </w:rPr>
        <w:t xml:space="preserve"> Lima Report (see above, note 8), ‘Ministry’, n.31.</w:t>
      </w:r>
    </w:p>
  </w:footnote>
  <w:footnote w:id="14">
    <w:p>
      <w:pPr>
        <w:pStyle w:val="Normal"/>
        <w:spacing w:before="0" w:after="240"/>
        <w:rPr/>
      </w:pPr>
      <w:r>
        <w:rPr>
          <w:rStyle w:val="FootnoteCharacters"/>
        </w:rPr>
        <w:t>3</w:t>
      </w:r>
      <w:r>
        <w:rPr>
          <w:sz w:val="24"/>
          <w:szCs w:val="24"/>
        </w:rPr>
        <w:tab/>
      </w:r>
      <w:r>
        <w:rPr>
          <w:sz w:val="24"/>
          <w:szCs w:val="24"/>
          <w:vertAlign w:val="superscript"/>
          <w:lang w:val="en-GB"/>
        </w:rPr>
        <w:t>13</w:t>
      </w:r>
      <w:r>
        <w:rPr>
          <w:sz w:val="24"/>
          <w:szCs w:val="24"/>
          <w:lang w:val="en-GB"/>
        </w:rPr>
        <w:t xml:space="preserve"> </w:t>
      </w:r>
      <w:r>
        <w:rPr>
          <w:i/>
          <w:iCs/>
          <w:sz w:val="24"/>
          <w:szCs w:val="24"/>
          <w:lang w:val="en-GB"/>
        </w:rPr>
        <w:t>For such a time as this</w:t>
      </w:r>
      <w:r>
        <w:rPr>
          <w:sz w:val="24"/>
          <w:szCs w:val="24"/>
          <w:lang w:val="en-GB"/>
        </w:rPr>
        <w:t xml:space="preserve"> (see above, note 10), pp.7, 22.</w:t>
      </w:r>
    </w:p>
  </w:footnote>
  <w:footnote w:id="15">
    <w:p>
      <w:pPr>
        <w:pStyle w:val="Normal"/>
        <w:spacing w:before="0" w:after="240"/>
        <w:rPr/>
      </w:pPr>
      <w:r>
        <w:rPr>
          <w:rStyle w:val="FootnoteCharacters"/>
        </w:rPr>
        <w:t>4</w:t>
      </w:r>
      <w:r>
        <w:rPr>
          <w:sz w:val="24"/>
          <w:szCs w:val="24"/>
        </w:rPr>
        <w:tab/>
      </w:r>
      <w:r>
        <w:rPr>
          <w:sz w:val="24"/>
          <w:szCs w:val="24"/>
          <w:vertAlign w:val="superscript"/>
          <w:lang w:val="en-GB"/>
        </w:rPr>
        <w:t>14</w:t>
      </w:r>
      <w:r>
        <w:rPr>
          <w:sz w:val="24"/>
          <w:szCs w:val="24"/>
          <w:lang w:val="en-GB"/>
        </w:rPr>
        <w:t xml:space="preserve"> Pope John Paul II, Apostolic Exhortation, </w:t>
      </w:r>
      <w:r>
        <w:rPr>
          <w:i/>
          <w:iCs/>
          <w:sz w:val="24"/>
          <w:szCs w:val="24"/>
          <w:lang w:val="en-GB"/>
        </w:rPr>
        <w:t>Christifideles Laici</w:t>
      </w:r>
      <w:r>
        <w:rPr>
          <w:sz w:val="24"/>
          <w:szCs w:val="24"/>
          <w:lang w:val="en-GB"/>
        </w:rPr>
        <w:t>, 32.</w:t>
      </w:r>
    </w:p>
  </w:footnote>
  <w:footnote w:id="16">
    <w:p>
      <w:pPr>
        <w:pStyle w:val="Normal"/>
        <w:spacing w:before="0" w:after="240"/>
        <w:rPr/>
      </w:pPr>
      <w:r>
        <w:rPr>
          <w:rStyle w:val="FootnoteCharacters"/>
        </w:rPr>
        <w:t>5</w:t>
      </w:r>
      <w:r>
        <w:rPr>
          <w:sz w:val="24"/>
          <w:szCs w:val="24"/>
        </w:rPr>
        <w:tab/>
      </w:r>
      <w:r>
        <w:rPr>
          <w:sz w:val="24"/>
          <w:szCs w:val="24"/>
          <w:vertAlign w:val="superscript"/>
          <w:lang w:val="en-GB"/>
        </w:rPr>
        <w:t>15</w:t>
      </w:r>
      <w:r>
        <w:rPr>
          <w:sz w:val="24"/>
          <w:szCs w:val="24"/>
          <w:lang w:val="en-GB"/>
        </w:rPr>
        <w:t xml:space="preserve"> Bishops’ Conference of England and Wales, </w:t>
      </w:r>
      <w:r>
        <w:rPr>
          <w:i/>
          <w:iCs/>
          <w:sz w:val="24"/>
          <w:szCs w:val="24"/>
          <w:lang w:val="en-GB"/>
        </w:rPr>
        <w:t>The Sign We Give</w:t>
      </w:r>
      <w:r>
        <w:rPr>
          <w:sz w:val="24"/>
          <w:szCs w:val="24"/>
          <w:lang w:val="en-GB"/>
        </w:rPr>
        <w:t xml:space="preserve"> (1995), pp.20, 27.</w:t>
      </w:r>
    </w:p>
  </w:footnote>
  <w:footnote w:id="17">
    <w:p>
      <w:pPr>
        <w:pStyle w:val="Normal"/>
        <w:spacing w:before="0" w:after="240"/>
        <w:rPr/>
      </w:pPr>
      <w:r>
        <w:rPr>
          <w:rStyle w:val="FootnoteCharacters"/>
        </w:rPr>
        <w:t>6</w:t>
      </w:r>
      <w:r>
        <w:rPr>
          <w:sz w:val="24"/>
          <w:szCs w:val="24"/>
        </w:rPr>
        <w:tab/>
      </w:r>
      <w:r>
        <w:rPr>
          <w:sz w:val="24"/>
          <w:szCs w:val="24"/>
          <w:vertAlign w:val="superscript"/>
          <w:lang w:val="en-GB"/>
        </w:rPr>
        <w:t>16</w:t>
      </w:r>
      <w:r>
        <w:rPr>
          <w:sz w:val="24"/>
          <w:szCs w:val="24"/>
          <w:lang w:val="en-GB"/>
        </w:rPr>
        <w:t xml:space="preserve"> Pope John Paul II, General Audience of 6 October 1993; cf Int, footnote 29.</w:t>
      </w:r>
    </w:p>
  </w:footnote>
  <w:footnote w:id="18">
    <w:p>
      <w:pPr>
        <w:pStyle w:val="Normal"/>
        <w:spacing w:before="0" w:after="240"/>
        <w:rPr/>
      </w:pPr>
      <w:r>
        <w:rPr>
          <w:rStyle w:val="FootnoteCharacters"/>
        </w:rPr>
        <w:t>7</w:t>
      </w:r>
      <w:r>
        <w:rPr>
          <w:sz w:val="24"/>
          <w:szCs w:val="24"/>
        </w:rPr>
        <w:tab/>
      </w:r>
      <w:r>
        <w:rPr>
          <w:sz w:val="24"/>
          <w:szCs w:val="24"/>
          <w:vertAlign w:val="superscript"/>
          <w:lang w:val="en-GB"/>
        </w:rPr>
        <w:t>17</w:t>
      </w:r>
      <w:r>
        <w:rPr>
          <w:sz w:val="24"/>
          <w:szCs w:val="24"/>
          <w:lang w:val="en-GB"/>
        </w:rPr>
        <w:t xml:space="preserve"> Pontifical Work for Ecclesiastical Vocations, </w:t>
      </w:r>
      <w:r>
        <w:rPr>
          <w:i/>
          <w:iCs/>
          <w:sz w:val="24"/>
          <w:szCs w:val="24"/>
          <w:lang w:val="en-GB"/>
        </w:rPr>
        <w:t>New Vocations for a New Europe</w:t>
      </w:r>
      <w:r>
        <w:rPr>
          <w:sz w:val="24"/>
          <w:szCs w:val="24"/>
          <w:lang w:val="en-GB"/>
        </w:rPr>
        <w:t xml:space="preserve"> </w:t>
      </w:r>
      <w:r>
        <w:rPr>
          <w:i/>
          <w:iCs/>
          <w:sz w:val="24"/>
          <w:szCs w:val="24"/>
          <w:lang w:val="en-GB"/>
        </w:rPr>
        <w:t>(In Verbo tuo...)</w:t>
      </w:r>
      <w:r>
        <w:rPr>
          <w:sz w:val="24"/>
          <w:szCs w:val="24"/>
          <w:lang w:val="en-GB"/>
        </w:rPr>
        <w:t xml:space="preserve"> (1998), 13a.</w:t>
      </w:r>
    </w:p>
  </w:footnote>
  <w:footnote w:id="19">
    <w:p>
      <w:pPr>
        <w:pStyle w:val="Normal"/>
        <w:spacing w:before="0" w:after="240"/>
        <w:rPr/>
      </w:pPr>
      <w:r>
        <w:rPr>
          <w:rStyle w:val="FootnoteCharacters"/>
        </w:rPr>
        <w:t>8</w:t>
      </w:r>
      <w:r>
        <w:rPr>
          <w:sz w:val="24"/>
          <w:szCs w:val="24"/>
        </w:rPr>
        <w:tab/>
      </w:r>
      <w:r>
        <w:rPr>
          <w:sz w:val="24"/>
          <w:szCs w:val="24"/>
          <w:vertAlign w:val="superscript"/>
          <w:lang w:val="en-GB"/>
        </w:rPr>
        <w:t>18</w:t>
      </w:r>
      <w:r>
        <w:rPr>
          <w:sz w:val="24"/>
          <w:szCs w:val="24"/>
          <w:lang w:val="en-GB"/>
        </w:rPr>
        <w:t xml:space="preserve"> R 29; quotation from Pope John Paul II, </w:t>
      </w:r>
      <w:r>
        <w:rPr>
          <w:i/>
          <w:iCs/>
          <w:sz w:val="24"/>
          <w:szCs w:val="24"/>
          <w:lang w:val="en-GB"/>
        </w:rPr>
        <w:t>Pastores dabo vobis</w:t>
      </w:r>
      <w:r>
        <w:rPr>
          <w:sz w:val="24"/>
          <w:szCs w:val="24"/>
          <w:lang w:val="en-GB"/>
        </w:rPr>
        <w:t xml:space="preserve"> 36.</w:t>
      </w:r>
    </w:p>
  </w:footnote>
  <w:footnote w:id="20">
    <w:p>
      <w:pPr>
        <w:pStyle w:val="Normal"/>
        <w:spacing w:before="0" w:after="240"/>
        <w:rPr/>
      </w:pPr>
      <w:r>
        <w:rPr>
          <w:rStyle w:val="FootnoteCharacters"/>
        </w:rPr>
        <w:t>9</w:t>
      </w:r>
      <w:r>
        <w:rPr>
          <w:sz w:val="24"/>
          <w:szCs w:val="24"/>
        </w:rPr>
        <w:tab/>
      </w:r>
      <w:r>
        <w:rPr>
          <w:sz w:val="24"/>
          <w:szCs w:val="24"/>
          <w:vertAlign w:val="superscript"/>
          <w:lang w:val="en-GB"/>
        </w:rPr>
        <w:t>19</w:t>
      </w:r>
      <w:r>
        <w:rPr>
          <w:sz w:val="24"/>
          <w:szCs w:val="24"/>
          <w:lang w:val="en-GB"/>
        </w:rPr>
        <w:t xml:space="preserve"> R 28; quotation from Pope John Paul II, </w:t>
      </w:r>
      <w:r>
        <w:rPr>
          <w:i/>
          <w:iCs/>
          <w:sz w:val="24"/>
          <w:szCs w:val="24"/>
          <w:lang w:val="en-GB"/>
        </w:rPr>
        <w:t>Pastores Dabo Vobis</w:t>
      </w:r>
      <w:r>
        <w:rPr>
          <w:sz w:val="24"/>
          <w:szCs w:val="24"/>
          <w:lang w:val="en-GB"/>
        </w:rPr>
        <w:t xml:space="preserve">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0" w:hanging="0"/>
      </w:pPr>
      <w:rPr>
        <w:rFonts w:cs="Times New Roman"/>
      </w:rPr>
    </w:lvl>
    <w:lvl w:ilvl="1">
      <w:start w:val="2"/>
      <w:numFmt w:val="lowerLetter"/>
      <w:lvlText w:val="%2)"/>
      <w:lvlJc w:val="left"/>
      <w:pPr>
        <w:tabs>
          <w:tab w:val="num" w:pos="720"/>
        </w:tabs>
        <w:ind w:left="0" w:hanging="0"/>
      </w:pPr>
      <w:rPr>
        <w:rFonts w:cs="Times New Roman"/>
      </w:rPr>
    </w:lvl>
    <w:lvl w:ilvl="2">
      <w:start w:val="1"/>
      <w:numFmt w:val="decimal"/>
      <w:lvlText w:val="%3 "/>
      <w:lvlJc w:val="left"/>
      <w:pPr>
        <w:tabs>
          <w:tab w:val="num" w:pos="0"/>
        </w:tabs>
        <w:ind w:left="0" w:hanging="0"/>
      </w:pPr>
      <w:rPr>
        <w:rFonts w:cs="Times New Roman"/>
      </w:rPr>
    </w:lvl>
    <w:lvl w:ilvl="3">
      <w:start w:val="1"/>
      <w:numFmt w:val="decimal"/>
      <w:lvlText w:val="%4 "/>
      <w:lvlJc w:val="left"/>
      <w:pPr>
        <w:tabs>
          <w:tab w:val="num" w:pos="0"/>
        </w:tabs>
        <w:ind w:left="0" w:hanging="0"/>
      </w:pPr>
      <w:rPr>
        <w:rFonts w:cs="Times New Roman"/>
      </w:rPr>
    </w:lvl>
    <w:lvl w:ilvl="4">
      <w:start w:val="1"/>
      <w:numFmt w:val="decimal"/>
      <w:lvlText w:val="%5 "/>
      <w:lvlJc w:val="left"/>
      <w:pPr>
        <w:tabs>
          <w:tab w:val="num" w:pos="0"/>
        </w:tabs>
        <w:ind w:left="0" w:hanging="0"/>
      </w:pPr>
      <w:rPr>
        <w:rFonts w:cs="Times New Roman"/>
      </w:rPr>
    </w:lvl>
    <w:lvl w:ilvl="5">
      <w:start w:val="1"/>
      <w:numFmt w:val="decimal"/>
      <w:lvlText w:val="%6 "/>
      <w:lvlJc w:val="left"/>
      <w:pPr>
        <w:tabs>
          <w:tab w:val="num" w:pos="0"/>
        </w:tabs>
        <w:ind w:left="0" w:hanging="0"/>
      </w:pPr>
      <w:rPr>
        <w:rFonts w:cs="Times New Roman"/>
      </w:rPr>
    </w:lvl>
    <w:lvl w:ilvl="6">
      <w:start w:val="1"/>
      <w:numFmt w:val="decimal"/>
      <w:lvlText w:val="%7 "/>
      <w:lvlJc w:val="left"/>
      <w:pPr>
        <w:tabs>
          <w:tab w:val="num" w:pos="0"/>
        </w:tabs>
        <w:ind w:left="0" w:hanging="0"/>
      </w:pPr>
      <w:rPr>
        <w:rFonts w:cs="Times New Roman"/>
      </w:rPr>
    </w:lvl>
    <w:lvl w:ilvl="7">
      <w:start w:val="1"/>
      <w:numFmt w:val="decimal"/>
      <w:lvlText w:val="%8 "/>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3:00Z</dcterms:created>
  <dc:creator>Paul.Embery</dc:creator>
  <dc:description/>
  <dc:language>en-US</dc:language>
  <cp:lastModifiedBy>james.abbott</cp:lastModifiedBy>
  <dcterms:modified xsi:type="dcterms:W3CDTF">2010-12-06T08:5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