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ON THE WATERFR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54, Elia Kaz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ny Friendly, with his book-keeper, Charlie Molloy, runs the longshoremen's union on the New York waterfront. When Joey Doyle speaks to the crime investigators, Friendly uses ex-boxer, Terry Molloy, as a decoy so that Doyle can be murdered. Edie Doyle wants to know the truth about her brother's death. Terry is attracted to her and eventually confesses to her what he has done. Parish priest, Fr Barry, becomes involved in the waterfront troubles, holding meetings in his church and encouraging men to speak to the authorities. He tells them that any murder on the docks is another crucifix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a second worker is killed in the hold, Fr Barry confronts Terry about his duty to speak out. Friendly urges Charlie to control Terry but Terry reminds Charlie that he could have been someone except for Charlie forcing him to take falls for betting set-ups. Charlie backs off and is murdered by Friendly's 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Terry testifies at a hearing, the men shun him. However, Friendly challenges him and they fight. Friendly's thugs converge on Terry and bash him. The men gang up against Friendly and refuse to work unless Terry leads them in. Urged on by Fr Barry, Terry walks and the men fol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Waterfront is a classic Hollywood movie with social conscience. It is also a powerful look at how a priest and the church can be involved with people in their ordinary lives as well as in the oppression of the workplace. It was the Oscar winner for Best Film, Best Director, Best Actor and Best Supporting Actress in 19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lon Brando had had a successful Broadway career while still in his twenties before he starred in The Men in 1950. For five years his screen reputation soared with movies like A Streetcar Named Desire, Viva Zapata and his Mark Antony in Julius Caesar. His movie choices over the next fifty years have been erratic, although he is now immortal as Don Corleone, The Godfather. Rod Steiger and Eva Marie Saint were to have long careers as well. The always dependable Karl Malden is impressive as Fr Bar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rector was Elia Kazan who had tackled American social issues like anti-Semitism in his Oscar-winning Gentleman's Agreement (1947) and black-white prejudice in Pinky (1949). When listening to the off-beat score, there are reminders of melodies and orchestrations of West Side Story since the music was written by Leonard Bernste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4:00Z</dcterms:created>
  <dc:creator>James</dc:creator>
  <dc:description/>
  <cp:keywords/>
  <dc:language>en-US</dc:language>
  <cp:lastModifiedBy>James</cp:lastModifiedBy>
  <dcterms:modified xsi:type="dcterms:W3CDTF">2010-01-04T18:07:00Z</dcterms:modified>
  <cp:revision>1</cp:revision>
  <dc:subject/>
  <dc:title>ON THE WATERFRONT</dc:title>
</cp:coreProperties>
</file>