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drawing>
          <wp:anchor behindDoc="0" distT="0" distB="180340" distL="180340" distR="0" simplePos="0" locked="0" layoutInCell="0" allowOverlap="1" relativeHeight="3">
            <wp:simplePos x="0" y="0"/>
            <wp:positionH relativeFrom="column">
              <wp:align>right</wp:align>
            </wp:positionH>
            <wp:positionV relativeFrom="paragraph">
              <wp:posOffset>635</wp:posOffset>
            </wp:positionV>
            <wp:extent cx="1905000" cy="2762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05000" cy="2762250"/>
                    </a:xfrm>
                    <a:prstGeom prst="rect">
                      <a:avLst/>
                    </a:prstGeom>
                  </pic:spPr>
                </pic:pic>
              </a:graphicData>
            </a:graphic>
          </wp:anchor>
        </w:drawing>
      </w:r>
      <w:r>
        <w:rPr>
          <w:rFonts w:cs="Arial" w:ascii="Arial" w:hAnsi="Arial"/>
          <w:b/>
          <w:sz w:val="28"/>
          <w:szCs w:val="28"/>
        </w:rPr>
        <w:t>THE HUNDRED-FOOT JOURNE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US, 2014, minutes, Colour</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drawing>
          <wp:inline distT="0" distB="0" distL="0" distR="0">
            <wp:extent cx="716280" cy="701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9" r="-38" b="-39"/>
                    <a:stretch>
                      <a:fillRect/>
                    </a:stretch>
                  </pic:blipFill>
                  <pic:spPr bwMode="auto">
                    <a:xfrm>
                      <a:off x="0" y="0"/>
                      <a:ext cx="716280" cy="70167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len Mirren, Om Puri, Manish Day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rected by Lasse Hellstr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Hundred-Foot Journey is situated in France – where they don’t measure in feet and yards but have to translate anything metric for the commercially necessary non-metric audiences of the United States and Britain. No matter whether we use feet or metres, this is an entertaining fil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tistics have indicated that television audiences are prone to watch programmes about food and cooking. This is a good reason to give up some hours of television watching because Hundred-Feet Journey is a film about Indian cooking and about French cooking, with some most impressive visuals in the kitchen and on the tables of the restaurants a hundred feet apa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amily of Mumbai are expert in providing the joys of Indian food in their native city but when riots occur with destruction, they decide that they need to migrate to Europe. They spend some time in London but find it too cold, especially as they try to live under the flight path into Heathrow, the plains zooming down very closely overhead. Off they go to the continent, driving through Switzerland and into France where they have a van breakdown – and the father of the family, played by Indian veteran actor, Om Puri, has an epiph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derelict building, a failed restaurant, is on sale. He buys it and starts to fulfil his dream of an Indian restaurant in Europe. He discovers that there is a certain amount of racism and bigotry in France which threatens his restaurant. But the main threat comes from across the street, those hundred feet, from a one Michelen star restaurant owned and managed by the haughty French Madame Mallory (Helen, Mirren, in very regal mode with broken English acc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battle of the kitchens has its amusing moments, the screenplay poking fun at French snobbery and exclusivity of menu, and enthusiastically demonstrating the virtues (and odours and tastes) of Indian cuisine, so to spea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on of the family (is an expert cook – in the opening, he explains to passport control that he is a chef. His father is exceedingly proud of him. And he begins work at the Mumbai Pal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 first, the rivalry is intense, Madame trying to do her best (and worst) to close the opposition down. But when antagonism from the locals turns ugly, she disapproves of the racism and begins, herself, to get rid of offending graffiti. And, as the end of Casablanca reminds us, “this is the beginning of a beautiful friendshi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hef son has a great desire to learn French cooking and he is accepted by Madame, more than proving his worth after her initial doubts. He is also attracted by Madame’s sous-chef, so there is nice romance, although it is tested when the young man achieves another Michelin star and is invited to chef in Parisian restaura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meantime, his girlfriend pines for him and begins to give up hope. Madame and the boy’s father share a very warm friendship. So, in the end, it is happiness for all, including the audience going out of the cinema feeling very good.</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Fr Peter Malone MSC</w:t>
      </w:r>
    </w:p>
    <w:sectPr>
      <w:type w:val="nextPage"/>
      <w:pgSz w:w="11906" w:h="16838"/>
      <w:pgMar w:left="1134" w:right="113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8:27:00Z</dcterms:created>
  <dc:creator>James</dc:creator>
  <dc:description/>
  <dc:language>en-US</dc:language>
  <cp:lastModifiedBy>James Abbott</cp:lastModifiedBy>
  <dcterms:modified xsi:type="dcterms:W3CDTF">2014-10-07T18:27:00Z</dcterms:modified>
  <cp:revision>2</cp:revision>
  <dc:subject/>
  <dc:title>IT'S A WONDERFUL LIFE</dc:title>
</cp:coreProperties>
</file>