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 xml:space="preserve">BAD LIEUTEN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2, Abel Ferra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d Lieutenant is a strong and disturbing film from Abel Ferrara. Ferrara's career has focused on urban stories, violence in crime, sin and the possibilities of salvation. He has a stark style, both realistic and stylised, which is not in the smooth Hollywood vein, offers characters, situations with extraordinary bluntness, leaving the audience to do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making Driller Killer and Ms 45, Ferrara made Fear City with a star cast and was employed on Miami Vice and the pilot for Crime Story. Other films include China Girl, Cat Chaser, King of New York, Invasion of the Body Snatchers, Snake E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 was co-written with Zoe Tamerlaine Lund (who appears as the drug addict Magdalena). It is a portrait of a corrupt policeman, his descent into the hell of drugs, alcohol, sexuality, gambling and disregard of family, co-workers, the law. However, he is confronted when a nun is raped in a church. Disregarding the situation, he hears her forgiveness of the rapists. It seems a last chance for him, he has a hallucination of Christ (like pious art of last century) in the aisle of the church and desperately makes a confession, a desperate prayer out of the depths. He is also a baseball fan and is relying on the Dodgers beating the Mets in order to make money and pay debts. This baseball motif goes right through the film from the opening credits. It blends in as a hope of salvation with the theme of the forgiving n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vey Keitel gives an extraordinarily strong performance as the bad lieutenant. In the early '90s, Keitel was making appearances in up to five films a year, a striking range of characterisations as varied as Thelma and Louise, Sister Act, Rising Sun, Snake Eyes and The Piano.</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9:00Z</dcterms:created>
  <dc:creator>James</dc:creator>
  <dc:description/>
  <cp:keywords/>
  <dc:language>en-US</dc:language>
  <cp:lastModifiedBy>James</cp:lastModifiedBy>
  <dcterms:modified xsi:type="dcterms:W3CDTF">2010-01-04T17:52:00Z</dcterms:modified>
  <cp:revision>1</cp:revision>
  <dc:subject/>
  <dc:title>BAD LIEUTENANT </dc:title>
</cp:coreProperties>
</file>