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rStyle w:val="Hps"/>
          <w:b/>
          <w:sz w:val="28"/>
          <w:szCs w:val="28"/>
        </w:rPr>
        <w:t>Sense and</w:t>
      </w:r>
      <w:r>
        <w:rPr>
          <w:rStyle w:val="Shorttext"/>
          <w:b/>
          <w:sz w:val="28"/>
          <w:szCs w:val="28"/>
        </w:rPr>
        <w:t xml:space="preserve"> n</w:t>
      </w:r>
      <w:r>
        <w:rPr>
          <w:rStyle w:val="Hps"/>
          <w:b/>
          <w:sz w:val="28"/>
          <w:szCs w:val="28"/>
        </w:rPr>
        <w:t>onsens</w:t>
      </w:r>
      <w:r>
        <w:rPr>
          <w:rStyle w:val="Short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ar</w:t>
      </w:r>
      <w:r>
        <w:rPr>
          <w:rStyle w:val="Short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Marw</w:t>
      </w:r>
      <w:r>
        <w:rPr>
          <w:rStyle w:val="Short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a Gynorthwyir</w:t>
      </w:r>
    </w:p>
    <w:p>
      <w:pPr>
        <w:pStyle w:val="Normal"/>
        <w:rPr>
          <w:lang w:val="en-GB"/>
        </w:rPr>
      </w:pPr>
      <w:r>
        <w:rPr>
          <w:rFonts w:cs="Calibri"/>
        </w:rPr>
        <w:t>Mae’r cwestiwn o ‘gymorth i farw’ yn y newyddion yn aml. Mae yna Fesur Preifat gan Aelod Seneddol (http://services. Parliament.uk/bills/2013-14/assisteddying.html) gerbron senedd Prydai er mwyn ceisio ei gyfreithloni. Ond beth yw ystyr’ cymorth i farw’? Beth sydd gan y Gyfraith i’w ddweud ar y mater? Beth mae meddygon yn ei ddweud? Beth sydd gan yr Eglwys i’w ddweud a beth yw’r problemau sydd ynghlwm wrth y cwestiwn?</w:t>
      </w:r>
    </w:p>
    <w:p>
      <w:pPr>
        <w:pStyle w:val="Normal"/>
        <w:rPr>
          <w:lang w:val="en-GB"/>
        </w:rPr>
      </w:pPr>
      <w:r>
        <w:rPr>
          <w:rFonts w:cs="Calibri"/>
        </w:rPr>
        <w:t>Yma fe gewch rhai atebion i gwestiynau a godir yn aml megis beth yw’r diffiniad o ‘gymorth i farw’, gwybodaeth yn ffocysu'r cyd-destun cyfreithiol presennol, newidiadau y bwriedir i’w gwneud i’r gyfraith, beth mae’r Eglwys Gatholig yn ei ddweud am roi cymorth ar gyfer hunanladdiad ac ystyriaethau moesol.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eth yn union yw ‘cymorth i farw’?</w:t>
      </w:r>
    </w:p>
    <w:p>
      <w:pPr>
        <w:pStyle w:val="Normal"/>
        <w:rPr>
          <w:lang w:val="en-GB"/>
        </w:rPr>
      </w:pPr>
      <w:r>
        <w:rPr>
          <w:rFonts w:cs="Calibri"/>
        </w:rPr>
        <w:t>Gwir ystyr ‘cymorth i farw’ yw cymorth i ladd yr hunan. Dyna’r ieithwedd a ddefnyddir gan y rhai sydd am newid y gyfraith i gyfreithloni hunan-laddiad.  Byddai cyfraith i ganiatáu ‘cymorth i farw’ yn awdurdodi meddygon i gyflenwi cyffuriau marwol i gleifion oedd yn derfynol sâl.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ni ddylai pawb gael yr hawl i benderfynu pryd a sut y byddant farw?</w:t>
      </w:r>
    </w:p>
    <w:p>
      <w:pPr>
        <w:pStyle w:val="Normal"/>
        <w:rPr>
          <w:lang w:val="en-GB"/>
        </w:rPr>
      </w:pPr>
      <w:r>
        <w:rPr>
          <w:rFonts w:cs="Calibri"/>
        </w:rPr>
        <w:t>Gallai cyfraith i ganiatáu ‘cymorth i farw’ yn hawdd rhoi pobl fregus mewn perygl. Mae yna bryderon dwys ynghylch y perygl y gall y fath gyfraith gael ei cham-ddefnyddio. Er enghraifft, gallai rhai pobl sy’n derfynol sâl deimlo dan bwysau i ddiweddu eu hoes, naill ai gan eraill neu gan ymdeimlad eu bod am ryddhau eu teulu rhag baich gofal neu ariannol. Byddai eraill yn dewis y llwybr hwn oherwydd iselder, sy’n ddigon cyffredin mewn cleion terfynol. Gallai ‘hawl i farw’ yn hawdd droi yn ‘ddyletswydd i farw’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am ddylai pobl sy’n wynebu marwolaeth gael eu gorfodi i aros yn fyw a dioddef?</w:t>
      </w:r>
    </w:p>
    <w:p>
      <w:pPr>
        <w:pStyle w:val="Normal"/>
        <w:rPr>
          <w:lang w:val="en-GB"/>
        </w:rPr>
      </w:pPr>
      <w:r>
        <w:rPr>
          <w:rFonts w:cs="Calibri"/>
        </w:rPr>
        <w:t xml:space="preserve">Mae gofal diwedd bywyd ym Mhrydain wedi datblygu’n enfawr ers y dyddiau pan gysylltid marwolaeth yn gyffredin gyda phoen a dioddefaint. Mewn </w:t>
      </w:r>
      <w:r>
        <w:rPr>
          <w:rFonts w:cs="Calibri"/>
          <w:color w:val="4F81BD"/>
        </w:rPr>
        <w:t xml:space="preserve">arolwg rhyngwladol gan yr Economist (http://www.economist.com/node/16585127) </w:t>
      </w:r>
      <w:r>
        <w:rPr>
          <w:rFonts w:cs="Calibri"/>
        </w:rPr>
        <w:t xml:space="preserve"> yn 2010 roedd Prydain ymysg y 40 gwladwriaeth orau, gan gynnwys yr Unol Daleithiau, am ofal diwedd bywyd. Yr hyn sydd ei angen yw sicrhau fod pawb yn gallu derbyn y gofal lliniarol gorau sydd ar gael. O’i gymharu â’r syniad yna, mae cymorth i hunan-laddiad yn deillio o anobaith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eth yw’r sefyllfa gyfreithiol ar hyn o bryd?</w:t>
      </w:r>
    </w:p>
    <w:p>
      <w:pPr>
        <w:pStyle w:val="Normal"/>
        <w:rPr>
          <w:lang w:val="en-GB"/>
        </w:rPr>
      </w:pPr>
      <w:r>
        <w:rPr>
          <w:rFonts w:cs="Calibri"/>
          <w:color w:val="4F81BD"/>
        </w:rPr>
        <w:t xml:space="preserve">Mae hi yn erbyn y gyfraith i hybu neu gynorthwyo rhywun arall i gymryd ei fywyd ei hun.  (http://www.legislation.gov.uk/ukpga/Elis2/9-10/60). </w:t>
      </w:r>
      <w:r>
        <w:rPr>
          <w:rFonts w:cs="Calibri"/>
        </w:rPr>
        <w:t>Mae hyn yn adlewyrchiad o’r ymdeimlad cyffredin y dylid trin pobl sy’n ceisio lladd eu hunain gyda chydymdeimlad, eto nid yw cynorthwyo hunan-laddiad yn rhywbeth y dylid ei gefnogi. Yn wir, fel cymdeithas yr ydym yn mynd i eithafion i geisio atal hunan-laddiad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eth sydd gan yr Eglwys i’w ddweud am gymorth i ladd yr hunan?</w:t>
      </w:r>
    </w:p>
    <w:p>
      <w:pPr>
        <w:pStyle w:val="Normal"/>
        <w:rPr>
          <w:lang w:val="en-GB"/>
        </w:rPr>
      </w:pPr>
      <w:r>
        <w:rPr>
          <w:rFonts w:cs="Calibri"/>
        </w:rPr>
        <w:t xml:space="preserve">Mewn </w:t>
      </w:r>
      <w:r>
        <w:rPr>
          <w:rFonts w:cs="Calibri"/>
          <w:color w:val="4F81BD"/>
        </w:rPr>
        <w:t>neges at Gatholigion yn Iwerddon, yr Alban, Lloegr a Chymru</w:t>
      </w:r>
      <w:r>
        <w:rPr>
          <w:rFonts w:cs="Calibri"/>
        </w:rPr>
        <w:t xml:space="preserve">  fe ddwedodd y Pab Ffransis ‘Mae hyd yn oed y mwyaf gwan a’r mwyaf bregus, y cleifion, yr henoed, y rhai cyn eu geni a’r tlodion, i gyd yn gampau o greadigrwydd Duw, wedi eu llunio ar ei ddelw ef, wedi eu dylunio i fyw am byth, ac yn haeddu’r anrhydedd a’r parch mwyaf un’. Mae’r Eglwys o blaid gofal o safon uchel i’r rhai sydd ar farw. Mae hi’n dysgu fod bywyd yn rhodd gan Dduw (Ioan 10:10) ac mai hunan-laddiad yw’r mynegiant eithafol o fethiant i dderbyn y rhodd o fywyd. Er y dylid trin ymgais i ladd yr hunan gyda chydymdeimlad yn hytrach na beio, ni ddylid fyth gefnogi neu hyrwyddo hunan-laddiad. Yn ogystal mae’r Eglwys fod diweddu neu helpu i ddiweddu bywyd rhywun yn ddrwg. Mae unrhyw un sy’n cymryd bywyd rhywun arall yn cymryd arnynt y gallu dros fywyd a marwolaeth, sydd yn y pen draw yn eiddo i Dduw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eth mae meddygon yn ei ddweud?</w:t>
      </w:r>
    </w:p>
    <w:p>
      <w:pPr>
        <w:pStyle w:val="Normal"/>
        <w:rPr>
          <w:lang w:val="en-GB"/>
        </w:rPr>
      </w:pPr>
      <w:r>
        <w:rPr>
          <w:rFonts w:cs="Calibri"/>
        </w:rPr>
        <w:t>Mae’r BMA a Cholegau Brenhinol y Ffisegwyr, y Meddygon Teulu a’r Llawfeddygon yn erbyn cyfreithloni cymorth gan feddygon i bobl ladd eu hunain. A dydy’r rhan fwyaf o feddygon ddim yn edrych ar y weithred fel rhan briodol o’u gwaith clinigol. Maen nhw’n ymwybodol iawn trwy eu profiad fod pobl sydd ar farw yn gallu bod yn fregus iawn.</w:t>
      </w:r>
    </w:p>
    <w:p>
      <w:pPr>
        <w:pStyle w:val="Normal"/>
        <w:rPr/>
      </w:pPr>
      <w:r>
        <w:rPr>
          <w:sz w:val="28"/>
          <w:szCs w:val="28"/>
          <w:lang w:val="en-GB"/>
        </w:rPr>
        <w:t>Beth sydd o’i le gyda newid y gyfraith?</w:t>
      </w:r>
    </w:p>
    <w:p>
      <w:pPr>
        <w:pStyle w:val="Normal"/>
        <w:rPr>
          <w:lang w:val="en-GB"/>
        </w:rPr>
      </w:pPr>
      <w:r>
        <w:rPr>
          <w:rFonts w:cs="Calibri"/>
        </w:rPr>
        <w:t>Mae yna resymau cryf ac ymarferol dros beidio newid y gyfraith. Mae hi bron yn amhosib body n sicr fod cais am gymorth i gyflawni hunan-laddiad gan rywun sy’n derfynol sâl yn fynegiant o ewyllys eglur a phwyllog nad yw dan ddylanwad iselder ysbryd neu bwysau o ryw fath o ryw du. Gallai newid y gyfraith roi i nifer fechan iawn o bobl o ewyllys gref yr hyn maen nhw’n dymuno, ond yr un pryd gallai yn hawdd osod nifer llawer mwy o bobl fregus mewn perygl o niwed.</w:t>
      </w:r>
    </w:p>
    <w:p>
      <w:pPr>
        <w:pStyle w:val="Normal"/>
        <w:rPr>
          <w:sz w:val="28"/>
          <w:szCs w:val="28"/>
          <w:lang w:val="en-GB"/>
        </w:rPr>
      </w:pPr>
      <w:r>
        <w:rPr>
          <w:rFonts w:cs="Calibri"/>
          <w:sz w:val="28"/>
          <w:szCs w:val="28"/>
        </w:rPr>
        <w:t>Oni fyddai yna ddulliau diogelu pob mewn unrhyw system gyfreithiol?</w:t>
      </w:r>
    </w:p>
    <w:p>
      <w:pPr>
        <w:pStyle w:val="Normal"/>
        <w:rPr>
          <w:lang w:val="en-GB"/>
        </w:rPr>
      </w:pPr>
      <w:r>
        <w:rPr>
          <w:rFonts w:cs="Calibri"/>
        </w:rPr>
        <w:t xml:space="preserve">Byddai, ond beth fyddai’r dulliau a pha mor effeithiol fyddan nhw?  Yn y nifer fechan iawn o wledydd lle mae cymorth i ladd yr hunan wedi eu cyfreithloni mae yna dystiolaeth yn dod i’r amlwg nad yw’r dulliau yn gweithio. Er enghraifft, mae rhai cyfreithiau yn ceisio cyfyngu cymorth i hunan-laddiad i’r rhai sy’n derfynol sal sydd o gwmpas eu pethau ac yn hollol rydd eu hewyllys. Ond mae rhagweld y broses o farw mewn pobl sal iawn yn dal yn broblem anodd: maen nhw yn aml yn byw llawer n hirach nag a ragwelwyd wrth wneud y diagnosis, ac ambell waith maen nhw’n gwella’n llwyr. Ac mae’r </w:t>
      </w:r>
      <w:r>
        <w:rPr>
          <w:rFonts w:cs="Calibri"/>
          <w:color w:val="4F81BD"/>
        </w:rPr>
        <w:t xml:space="preserve"> dystiolaeth o dramor (http://www.bmj.com/content/337/bmj.a1682) </w:t>
      </w:r>
      <w:r>
        <w:rPr>
          <w:rFonts w:cs="Calibri"/>
        </w:rPr>
        <w:t>yn dangos fod meddygon weithiau wedi methu sylwi ar iselder clinigol ymysg y rhai a dderbyniodd gyffuriau marwol i ddiweddu eu bywyd.</w:t>
      </w:r>
    </w:p>
    <w:p>
      <w:pPr>
        <w:pStyle w:val="Normal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rFonts w:cs="Calibri"/>
          <w:sz w:val="28"/>
          <w:szCs w:val="28"/>
        </w:rPr>
        <w:t>Os allaf i ddiweddu fy mywyd trwy wrthod triniaeth, pam na allaf i gael cymorth meddygol i’w ddiweddu?</w:t>
      </w:r>
    </w:p>
    <w:p>
      <w:pPr>
        <w:pStyle w:val="Normal"/>
        <w:rPr>
          <w:lang w:val="en-GB"/>
        </w:rPr>
      </w:pPr>
      <w:r>
        <w:rPr>
          <w:rFonts w:cs="Calibri"/>
        </w:rPr>
        <w:t>Mae gan bawb hawl cyfreithiol i wrthod triniaeth, ond yn anaml y mae cleifion yn gwneud hynny er mwyn diweddu eu bywyd: men nhw’n gwneud hynny am eu body n cael y driniaeth yn ormod o faich ac am i natur fynd rhagddi. Mae yna fyd o wahaniaeth, mewn moeseg feddygol ac yn y gyfraith, rhwng derbyn na ellir atal marwolaeth a cheisio cymorth i roi diwedd ar eich bywyd.</w:t>
      </w:r>
    </w:p>
    <w:p>
      <w:pPr>
        <w:pStyle w:val="Normal"/>
        <w:rPr>
          <w:sz w:val="28"/>
          <w:szCs w:val="28"/>
          <w:lang w:val="en-GB"/>
        </w:rPr>
      </w:pPr>
      <w:r>
        <w:rPr>
          <w:rFonts w:cs="Calibri"/>
          <w:sz w:val="28"/>
          <w:szCs w:val="28"/>
        </w:rPr>
        <w:t>Onid yw meddygon weithiau yn cyflymu marwolaeth cleifion dan gochl lliniaru poen?</w:t>
      </w:r>
    </w:p>
    <w:p>
      <w:pPr>
        <w:pStyle w:val="Normal"/>
        <w:rPr>
          <w:lang w:val="en-GB"/>
        </w:rPr>
      </w:pPr>
      <w:r>
        <w:rPr>
          <w:rFonts w:cs="Calibri"/>
        </w:rPr>
        <w:t xml:space="preserve">Erbyn hyn, mae lliniaru poen yn wyddor soffistigedig. Pan ragnodir a gweinyddir analgesiaid, does yna ddim perygl i’r claf. </w:t>
      </w:r>
      <w:r>
        <w:rPr>
          <w:rFonts w:cs="Calibri"/>
          <w:color w:val="4F81BD"/>
        </w:rPr>
        <w:t xml:space="preserve">Mae ymchwil (http://pmj.sagepub.com/content/23/3/198.abstract) </w:t>
      </w:r>
      <w:r>
        <w:rPr>
          <w:rFonts w:cs="Calibri"/>
        </w:rPr>
        <w:t>wedi dangos fod achosion o feddygon yn gam ddefnyddio mesurau fel hyn yn anghyfreithlon yn brin iawn os yw’n digwydd o gwbl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ae pobl o Brydain yn mynd i’r Swistir i gael cymorth i ladd eu hunain. Pam na ddylen nhw allu gael y cymorth yna yma?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Er bod pob ‘hunan-laddiad Swis’ yn cael sylw mawr yn y wasg, dim ond tua 1 ym mhob 25,000 marwolaeth pobl Prydain yn ystod y ddegawd ddiwethaf wedi digwydd yn y dull yna. Nid yw’r ffaith fod nifer fechan iawn o bobl Prydain yn dewis mynd i geisio cymorth i ladd eu hunain mewn gwladwriaeth arall yn golygu y dylen ni yma gyfreithloni’r broses yn y fan hyn. Ni sy’n creu ein cyfreithiau ni’n hunain, ac mae amddiffyn cyfreithiol i’r gwan a’r bregus yn ddyletswydd sylfaenol i’r wladwriaeth ‘r gymdeithas.  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sideAddressName"/>
      <w:spacing w:lineRule="auto" w:line="240" w:before="0" w:after="0"/>
      <w:ind w:left="840" w:right="-851" w:firstLine="72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8980</wp:posOffset>
          </wp:positionH>
          <wp:positionV relativeFrom="paragraph">
            <wp:posOffset>-168910</wp:posOffset>
          </wp:positionV>
          <wp:extent cx="1056640" cy="105791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nstantia" w:ascii="Constantia" w:hAnsi="Constantia"/>
        <w:color w:val="000000"/>
        <w:sz w:val="36"/>
        <w:szCs w:val="36"/>
      </w:rPr>
      <w:t>C</w:t>
    </w:r>
    <w:r>
      <w:rPr>
        <w:rFonts w:cs="Constantia" w:ascii="Constantia" w:hAnsi="Constantia"/>
        <w:color w:val="000000"/>
        <w:sz w:val="28"/>
        <w:szCs w:val="28"/>
      </w:rPr>
      <w:t xml:space="preserve">ATHOLIC </w:t>
    </w:r>
    <w:r>
      <w:rPr>
        <w:rFonts w:cs="Constantia" w:ascii="Constantia" w:hAnsi="Constantia"/>
        <w:color w:val="000000"/>
        <w:sz w:val="36"/>
        <w:szCs w:val="36"/>
      </w:rPr>
      <w:t>B</w:t>
    </w:r>
    <w:r>
      <w:rPr>
        <w:rFonts w:cs="Constantia" w:ascii="Constantia" w:hAnsi="Constantia"/>
        <w:color w:val="000000"/>
        <w:sz w:val="28"/>
        <w:szCs w:val="28"/>
      </w:rPr>
      <w:t xml:space="preserve">ISHOPS’ </w:t>
    </w:r>
    <w:r>
      <w:rPr>
        <w:rFonts w:cs="Constantia" w:ascii="Constantia" w:hAnsi="Constantia"/>
        <w:color w:val="000000"/>
        <w:sz w:val="36"/>
        <w:szCs w:val="36"/>
      </w:rPr>
      <w:t>C</w:t>
    </w:r>
    <w:r>
      <w:rPr>
        <w:rFonts w:cs="Constantia" w:ascii="Constantia" w:hAnsi="Constantia"/>
        <w:color w:val="000000"/>
        <w:sz w:val="28"/>
        <w:szCs w:val="28"/>
      </w:rPr>
      <w:t xml:space="preserve">ONFERENCE OF </w:t>
    </w:r>
    <w:r>
      <w:rPr>
        <w:rFonts w:cs="Constantia" w:ascii="Constantia" w:hAnsi="Constantia"/>
        <w:color w:val="000000"/>
        <w:sz w:val="36"/>
        <w:szCs w:val="36"/>
      </w:rPr>
      <w:t>E</w:t>
    </w:r>
    <w:r>
      <w:rPr>
        <w:rFonts w:cs="Constantia" w:ascii="Constantia" w:hAnsi="Constantia"/>
        <w:color w:val="000000"/>
        <w:sz w:val="28"/>
        <w:szCs w:val="28"/>
      </w:rPr>
      <w:t xml:space="preserve">NGLAND AND </w:t>
    </w:r>
    <w:r>
      <w:rPr>
        <w:rFonts w:cs="Constantia" w:ascii="Constantia" w:hAnsi="Constantia"/>
        <w:color w:val="000000"/>
        <w:sz w:val="36"/>
        <w:szCs w:val="36"/>
      </w:rPr>
      <w:t>W</w:t>
    </w:r>
    <w:r>
      <w:rPr>
        <w:rFonts w:cs="Constantia" w:ascii="Constantia" w:hAnsi="Constantia"/>
        <w:color w:val="000000"/>
        <w:sz w:val="28"/>
        <w:szCs w:val="28"/>
      </w:rPr>
      <w:t>ALES</w:t>
    </w:r>
  </w:p>
  <w:p>
    <w:pPr>
      <w:pStyle w:val="InsideAddress"/>
      <w:ind w:left="1560" w:right="-850" w:hanging="0"/>
      <w:jc w:val="left"/>
      <w:rPr>
        <w:rFonts w:ascii="Constantia" w:hAnsi="Constantia" w:cs="Constantia"/>
        <w:color w:val="000000"/>
        <w:sz w:val="28"/>
        <w:szCs w:val="28"/>
      </w:rPr>
    </w:pPr>
    <w:r>
      <w:rPr>
        <w:rFonts w:cs="Constantia" w:ascii="Constantia" w:hAnsi="Constantia"/>
        <w:color w:val="000000"/>
        <w:sz w:val="28"/>
        <w:szCs w:val="28"/>
      </w:rPr>
      <w:t>Department for Christian Responsibility and Citizenship</w:t>
    </w:r>
  </w:p>
  <w:p>
    <w:pPr>
      <w:pStyle w:val="InsideAddress"/>
      <w:ind w:left="1560" w:right="-850" w:hanging="0"/>
      <w:jc w:val="left"/>
      <w:rPr>
        <w:rFonts w:ascii="Constantia" w:hAnsi="Constantia" w:cs="Constantia"/>
        <w:color w:val="000000"/>
        <w:sz w:val="28"/>
        <w:szCs w:val="28"/>
      </w:rPr>
    </w:pPr>
    <w:r>
      <w:rPr>
        <w:rFonts w:cs="Constantia" w:ascii="Constantia" w:hAnsi="Constantia"/>
        <w:color w:val="000000"/>
        <w:sz w:val="28"/>
        <w:szCs w:val="28"/>
      </w:rPr>
      <w:t>www.catholicnews.org.uk</w:t>
    </w:r>
  </w:p>
  <w:p>
    <w:pPr>
      <w:pStyle w:val="Header"/>
      <w:rPr>
        <w:rFonts w:ascii="Constantia" w:hAnsi="Constantia" w:cs="Constantia"/>
        <w:color w:val="000000"/>
        <w:sz w:val="28"/>
        <w:szCs w:val="28"/>
      </w:rPr>
    </w:pPr>
    <w:r>
      <w:rPr>
        <w:rFonts w:cs="Constantia" w:ascii="Constantia" w:hAnsi="Constantia"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y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>
      <w:spacing w:lineRule="atLeast" w:line="220" w:before="0" w:after="0"/>
      <w:jc w:val="both"/>
    </w:pPr>
    <w:rPr>
      <w:rFonts w:ascii="Times New Roman" w:hAnsi="Times New Roman" w:eastAsia="Times New Roman" w:cs="Times New Roman"/>
      <w:spacing w:val="-5"/>
      <w:sz w:val="24"/>
      <w:szCs w:val="20"/>
      <w:lang w:val="en-GB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06:00Z</dcterms:created>
  <dc:creator>Harri Pritchard Jones</dc:creator>
  <dc:description/>
  <dc:language>en-US</dc:language>
  <cp:lastModifiedBy>Steve Gammans</cp:lastModifiedBy>
  <dcterms:modified xsi:type="dcterms:W3CDTF">2014-02-14T17:10:00Z</dcterms:modified>
  <cp:revision>3</cp:revision>
  <dc:subject/>
  <dc:title/>
</cp:coreProperties>
</file>