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sz w:val="38"/>
          <w:szCs w:val="38"/>
        </w:rPr>
        <w:t>Marriage and family lif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aps/>
          <w:sz w:val="38"/>
          <w:szCs w:val="38"/>
        </w:rPr>
      </w:pPr>
      <w:r>
        <w:rPr>
          <w:rFonts w:cs="Arial" w:ascii="Arial" w:hAnsi="Arial"/>
          <w:b/>
          <w:caps/>
          <w:sz w:val="38"/>
          <w:szCs w:val="38"/>
        </w:rPr>
        <w:tab/>
        <w:t>project resources</w:t>
      </w:r>
    </w:p>
    <w:p>
      <w:pPr>
        <w:pStyle w:val="Normal"/>
        <w:tabs>
          <w:tab w:val="clear" w:pos="720"/>
          <w:tab w:val="left" w:pos="1980" w:leader="none"/>
        </w:tabs>
        <w:spacing w:before="0" w:after="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vailable to purchase from the Project Office to support</w:t>
      </w:r>
    </w:p>
    <w:p>
      <w:pPr>
        <w:pStyle w:val="Normal"/>
        <w:tabs>
          <w:tab w:val="clear" w:pos="720"/>
          <w:tab w:val="left" w:pos="198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ebrating Family in your parish, school, deanery or diocese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-11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-113" w:right="-5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me.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 Date.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-113" w:right="-516" w:hanging="0"/>
        <w:rPr/>
      </w:pPr>
      <w:r>
        <w:rPr>
          <w:rFonts w:cs="Arial" w:ascii="Arial" w:hAnsi="Arial"/>
          <w:sz w:val="18"/>
          <w:szCs w:val="18"/>
        </w:rPr>
        <w:t>Address.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-113" w:right="-5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-113" w:right="-51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arish/School/Organisation.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ind w:left="-113" w:right="-516" w:hanging="0"/>
        <w:rPr/>
      </w:pPr>
      <w:r>
        <w:rPr>
          <w:rFonts w:cs="Arial" w:ascii="Arial" w:hAnsi="Arial"/>
          <w:sz w:val="18"/>
          <w:szCs w:val="18"/>
        </w:rPr>
        <w:t>Email address.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-113"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 xml:space="preserve">Would you like to receive the MFL E-Bulletin monthly to keep in touch with project developments?  Y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2340" w:leader="none"/>
        </w:tabs>
        <w:ind w:left="-113" w:right="-5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271"/>
        <w:gridCol w:w="1283"/>
        <w:gridCol w:w="1039"/>
      </w:tblGrid>
      <w:tr>
        <w:trPr>
          <w:trHeight w:val="7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Quanti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ice</w:t>
            </w:r>
          </w:p>
        </w:tc>
      </w:tr>
      <w:tr>
        <w:trPr>
          <w:trHeight w:val="7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s a Holy Place DV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 ea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Life is Like? A set of 7 leaflets for parish groups to support families in challenging circumstanc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 per s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me is a Holy Place postcards – for sending feedback</w:t>
              <w:br/>
              <w:t>to Bishop John H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 per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s a Holy Place prayer card: Lo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 per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s a Holy Place prayer card: Relationshi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 per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s a Holy Place prayer card: Cre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 per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left="-113" w:right="-6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ind w:left="-113" w:right="-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lease make cheques payable to Colloquium (CATEW) Ltd and send completed form with payment to:</w:t>
        <w:br/>
      </w:r>
      <w:r>
        <w:rPr>
          <w:rFonts w:cs="Arial" w:ascii="Arial" w:hAnsi="Arial"/>
          <w:sz w:val="20"/>
          <w:szCs w:val="20"/>
        </w:rPr>
        <w:t>Marriage and Family Life Project Office, CBCEW, 39 Eccleston Square, London SW1V 1BX</w:t>
      </w:r>
    </w:p>
    <w:p>
      <w:pPr>
        <w:pStyle w:val="Normal"/>
        <w:tabs>
          <w:tab w:val="clear" w:pos="720"/>
          <w:tab w:val="left" w:pos="2340" w:leader="none"/>
        </w:tabs>
        <w:ind w:left="-113" w:right="-62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-113" w:right="-62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ind w:left="-113" w:right="-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IAL USE ONLY: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before="0" w:after="240"/>
        <w:ind w:left="-113" w:right="-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yment Received:</w:t>
        <w:tab/>
        <w:t>Total.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Date.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Initials.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spacing w:before="0" w:after="480"/>
        <w:ind w:left="-113" w:right="-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ods Supplied</w:t>
        <w:tab/>
        <w:t>Total.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Date.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Initials.</w:t>
      </w:r>
      <w:r>
        <w:rPr>
          <w:rFonts w:cs="Arial" w:ascii="Arial" w:hAnsi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center" w:pos="4320" w:leader="none"/>
        </w:tabs>
        <w:ind w:right="-6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lloquium (CATEW) Ltd. Company number:4735081. Registered address</w:t>
      </w:r>
    </w:p>
    <w:p>
      <w:pPr>
        <w:pStyle w:val="Normal"/>
        <w:tabs>
          <w:tab w:val="clear" w:pos="720"/>
          <w:tab w:val="center" w:pos="4320" w:leader="none"/>
        </w:tabs>
        <w:spacing w:before="0" w:after="120"/>
        <w:ind w:right="-624" w:hanging="0"/>
        <w:rPr/>
      </w:pPr>
      <w:r>
        <w:rPr>
          <w:rFonts w:cs="Arial" w:ascii="Arial" w:hAnsi="Arial"/>
          <w:sz w:val="16"/>
          <w:szCs w:val="16"/>
        </w:rPr>
        <w:tab/>
        <w:t>39 Eccleston Square, London SW1V 1BX. Registered in England and Wales</w:t>
      </w:r>
    </w:p>
    <w:sectPr>
      <w:type w:val="nextPage"/>
      <w:pgSz w:w="11906" w:h="16838"/>
      <w:pgMar w:left="1800" w:right="128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9:00Z</dcterms:created>
  <dc:creator>nicola.maycock</dc:creator>
  <dc:description/>
  <cp:keywords/>
  <dc:language>en-US</dc:language>
  <cp:lastModifiedBy>nicola.maycock</cp:lastModifiedBy>
  <dcterms:modified xsi:type="dcterms:W3CDTF">2009-05-13T10:53:00Z</dcterms:modified>
  <cp:revision>20</cp:revision>
  <dc:subject/>
  <dc:title/>
</cp:coreProperties>
</file>