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362585</wp:posOffset>
            </wp:positionV>
            <wp:extent cx="7967980" cy="8072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-8255</wp:posOffset>
                </wp:positionV>
                <wp:extent cx="2294890" cy="1722755"/>
                <wp:effectExtent l="12700" t="13335" r="12700" b="126365"/>
                <wp:wrapNone/>
                <wp:docPr id="2" name="Rectangular Callou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722600"/>
                        </a:xfrm>
                        <a:prstGeom prst="wedgeRectCallout">
                          <a:avLst>
                            <a:gd name="adj1" fmla="val -27296"/>
                            <a:gd name="adj2" fmla="val 56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Let us put Jesus first! He can set us free from the kinds of idol-worship which enslaves 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ut your trust in God, dear young friend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 knows and loves us, and he never forgets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Pope Francis, WYD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289" fillcolor="white" stroked="t" o:allowincell="f" style="position:absolute;margin-left:264.5pt;margin-top:-0.65pt;width:180.65pt;height:135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Let us put Jesus first! He can set us free from the kinds of idol-worship which enslaves u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ut your trust in God, dear young friends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 knows and loves us, and he never forgets us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Pope Francis, WYD,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1285</wp:posOffset>
                </wp:positionV>
                <wp:extent cx="1377950" cy="1534160"/>
                <wp:effectExtent l="12700" t="12700" r="134620" b="13335"/>
                <wp:wrapNone/>
                <wp:docPr id="3" name="Rectangular Callout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534320"/>
                        </a:xfrm>
                        <a:prstGeom prst="wedgeRectCallout">
                          <a:avLst>
                            <a:gd name="adj1" fmla="val 58620"/>
                            <a:gd name="adj2" fmla="val 25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ether we realise it or not, prayer is the encounter of God’s thirst with ours. God thirsts that we may thirst for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 xml:space="preserve">CCC 255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2" fillcolor="white" stroked="t" o:allowincell="f" style="position:absolute;margin-left:-2pt;margin-top:9.55pt;width:108.45pt;height:120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ether we realise it or not, prayer is the encounter of God’s thirst with ours. God thirsts that we may thirst for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 xml:space="preserve">CCC 2559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283" w:firstLine="720"/>
        <w:rPr>
          <w:color w:val="0047D6"/>
          <w:sz w:val="44"/>
          <w:szCs w:val="60"/>
        </w:rPr>
      </w:pPr>
      <w:r>
        <w:rPr>
          <w:color w:val="0047D6"/>
          <w:sz w:val="44"/>
          <w:szCs w:val="60"/>
        </w:rPr>
      </w:r>
    </w:p>
    <w:p>
      <w:pPr>
        <w:pStyle w:val="Normal"/>
        <w:spacing w:lineRule="auto" w:line="240" w:before="0" w:after="0"/>
        <w:ind w:right="283" w:firstLine="720"/>
        <w:jc w:val="center"/>
        <w:rPr>
          <w:rFonts w:cs="Calibri"/>
          <w:color w:val="0047D6"/>
          <w:sz w:val="60"/>
          <w:szCs w:val="60"/>
        </w:rPr>
      </w:pPr>
      <w:r>
        <w:rPr>
          <w:rFonts w:cs="Calibri"/>
          <w:color w:val="0047D6"/>
          <w:sz w:val="60"/>
          <w:szCs w:val="60"/>
        </w:rPr>
        <w:t xml:space="preserve">     </w:t>
      </w:r>
    </w:p>
    <w:p>
      <w:pPr>
        <w:pStyle w:val="Normal"/>
        <w:spacing w:lineRule="auto" w:line="240" w:before="0" w:after="0"/>
        <w:ind w:right="283" w:hanging="0"/>
        <w:rPr>
          <w:color w:val="0047D6"/>
          <w:sz w:val="60"/>
          <w:szCs w:val="60"/>
        </w:rPr>
      </w:pPr>
      <w:r>
        <w:rPr>
          <w:color w:val="0047D6"/>
          <w:sz w:val="60"/>
          <w:szCs w:val="60"/>
        </w:rPr>
      </w:r>
    </w:p>
    <w:p>
      <w:pPr>
        <w:pStyle w:val="Normal"/>
        <w:spacing w:lineRule="auto" w:line="240" w:before="0" w:after="0"/>
        <w:ind w:right="283" w:firstLine="720"/>
        <w:jc w:val="center"/>
        <w:rPr>
          <w:color w:val="0047D6"/>
          <w:sz w:val="60"/>
          <w:szCs w:val="60"/>
        </w:rPr>
      </w:pPr>
      <w:r>
        <w:rPr>
          <w:color w:val="0047D6"/>
          <w:sz w:val="60"/>
          <w:szCs w:val="60"/>
        </w:rPr>
      </w:r>
    </w:p>
    <w:p>
      <w:pPr>
        <w:pStyle w:val="Normal"/>
        <w:spacing w:lineRule="auto" w:line="240" w:before="0" w:after="0"/>
        <w:ind w:right="283" w:firstLine="720"/>
        <w:jc w:val="center"/>
        <w:rPr>
          <w:color w:val="0047D6"/>
          <w:sz w:val="60"/>
          <w:szCs w:val="60"/>
        </w:rPr>
      </w:pPr>
      <w:r>
        <w:rPr>
          <w:color w:val="0047D6"/>
          <w:sz w:val="60"/>
          <w:szCs w:val="60"/>
        </w:rPr>
      </w:r>
    </w:p>
    <w:p>
      <w:pPr>
        <w:pStyle w:val="Normal"/>
        <w:spacing w:lineRule="auto" w:line="240" w:before="0" w:after="0"/>
        <w:ind w:right="283" w:firstLine="720"/>
        <w:jc w:val="center"/>
        <w:rPr>
          <w:b/>
          <w:b/>
          <w:color w:val="0047D6"/>
          <w:sz w:val="96"/>
          <w:szCs w:val="60"/>
        </w:rPr>
      </w:pPr>
      <w:r>
        <w:rPr>
          <w:b/>
          <w:color w:val="0047D6"/>
          <w:sz w:val="96"/>
          <w:szCs w:val="60"/>
        </w:rPr>
        <w:t>Is Christ your King?</w:t>
      </w:r>
    </w:p>
    <w:p>
      <w:pPr>
        <w:pStyle w:val="Normal"/>
        <w:spacing w:lineRule="auto" w:line="240" w:before="0" w:after="0"/>
        <w:ind w:right="283" w:firstLine="720"/>
        <w:jc w:val="center"/>
        <w:rPr>
          <w:b/>
          <w:b/>
          <w:color w:val="0047D6"/>
          <w:sz w:val="96"/>
          <w:szCs w:val="60"/>
          <w:lang w:val="en-US" w:eastAsia="en-US"/>
        </w:rPr>
      </w:pPr>
      <w:r>
        <w:rPr>
          <w:b/>
          <w:color w:val="0047D6"/>
          <w:sz w:val="96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ragraph">
                  <wp:posOffset>386080</wp:posOffset>
                </wp:positionV>
                <wp:extent cx="1468755" cy="1677035"/>
                <wp:effectExtent l="72390" t="13335" r="12700" b="12700"/>
                <wp:wrapNone/>
                <wp:docPr id="4" name="Rectangular Callou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676880"/>
                        </a:xfrm>
                        <a:prstGeom prst="wedgeRectCallout">
                          <a:avLst>
                            <a:gd name="adj1" fmla="val -53935"/>
                            <a:gd name="adj2" fmla="val -30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kingdom is at once both gift and promise. It has already been given to us in Jesus, but it has yet to be realised in its full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Pope Francis, WYD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1" fillcolor="white" stroked="t" o:allowincell="f" style="position:absolute;margin-left:374.45pt;margin-top:30.4pt;width:115.6pt;height:13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kingdom is at once both gift and promise. It has already been given to us in Jesus, but it has yet to be realised in its fullness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Pope Francis, WYD,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83" w:firstLine="720"/>
        <w:jc w:val="center"/>
        <w:rPr>
          <w:color w:val="0047D6"/>
          <w:sz w:val="32"/>
          <w:szCs w:val="60"/>
        </w:rPr>
      </w:pPr>
      <w:r>
        <w:rPr>
          <w:color w:val="0047D6"/>
          <w:sz w:val="32"/>
          <w:szCs w:val="60"/>
        </w:rPr>
      </w:r>
    </w:p>
    <w:p>
      <w:pPr>
        <w:pStyle w:val="Normal"/>
        <w:ind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152400</wp:posOffset>
                </wp:positionV>
                <wp:extent cx="1959610" cy="1543685"/>
                <wp:effectExtent l="12700" t="13970" r="158750" b="12700"/>
                <wp:wrapNone/>
                <wp:docPr id="5" name="Rectangular Callout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543680"/>
                        </a:xfrm>
                        <a:prstGeom prst="wedgeRectCallout">
                          <a:avLst>
                            <a:gd name="adj1" fmla="val 57166"/>
                            <a:gd name="adj2" fmla="val -31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Jesus is the kingdom of God in person; he is Immanuel, God-with-us. And it is in the human heart that the kingdom, God’s sovereignty, takes root and gr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Pope Francis, WYD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0" fillcolor="white" stroked="t" o:allowincell="f" style="position:absolute;margin-left:-36.6pt;margin-top:12pt;width:154.25pt;height:121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Jesus is the kingdom of God in person; he is Immanuel, God-with-us. And it is in the human heart that the kingdom, God’s sovereignty, takes root and grows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Pope Francis, WYD,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7620</wp:posOffset>
                </wp:positionV>
                <wp:extent cx="2030095" cy="1757045"/>
                <wp:effectExtent l="13335" t="106680" r="13335" b="12700"/>
                <wp:wrapNone/>
                <wp:docPr id="6" name="Rectangular Callout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757160"/>
                        </a:xfrm>
                        <a:prstGeom prst="wedgeRectCallout">
                          <a:avLst>
                            <a:gd name="adj1" fmla="val -23851"/>
                            <a:gd name="adj2" fmla="val -552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f Christ Jesus dwells in a man as his friend and noble leader, that man can endure all things, for Christ helps and strengthens us and never abandons us. He is a true frie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St Teresa of Av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1" fillcolor="white" stroked="t" o:allowincell="f" style="position:absolute;margin-left:182.2pt;margin-top:0.6pt;width:159.8pt;height:138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f Christ Jesus dwells in a man as his friend and noble leader, that man can endure all things, for Christ helps and strengthens us and never abandons us. He is a true frien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St Teresa of Av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ind w:right="283" w:hanging="0"/>
        <w:jc w:val="center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Teresa Carvalho</dc:creator>
  <dc:description/>
  <dc:language>en-US</dc:language>
  <cp:lastModifiedBy>James Abbott</cp:lastModifiedBy>
  <cp:lastPrinted>2014-10-03T12:26:00Z</cp:lastPrinted>
  <dcterms:modified xsi:type="dcterms:W3CDTF">2014-10-03T11:27:00Z</dcterms:modified>
  <cp:revision>3</cp:revision>
  <dc:subject/>
  <dc:title/>
</cp:coreProperties>
</file>