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144145" distL="144145" distR="0" simplePos="0" locked="0" layoutInCell="0" allowOverlap="1" relativeHeight="5">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 xml:space="preserve">THE NATIVITY ST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6, Catherine Hardwick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vity Story is a worthy enterprise that, by and large, comes off well. It is also a modest enterprise. It is to the credit of New Line Cinema that they were prepared to venture into this kind of religious film-making. Of course, the box-office success of The Passion of the Christ and the realisation that there was an audience for this kind of religious film was an encouragement. Screenwriter Mike Rich (The Rookie, Finding Forrester) has a church background and a respect for his biblical sources. Director Catherine Hardwicke (Thirteen, Lords of Dogtown) was an architect and production designer before her work as a director and she brings a detailed eye to sets and the re-creation of the era. She has brought a personal devotion to the enterprise as well as a female perspective to th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 Zealand actress, Keisha Castle-Hughes (Whale Rider) fits the role of the young girl, Mary, very well – a bit stern at first but mellowing when Joseph accepts her. Oscar Isaac as Joseph brings him to life. The Iranian actress, Shohreh Aghdashloo is Elizabeth and the Israeli actress Hiam Abbass is the mother of Mary. The whole cast, quite international, performs with the same slightly accented Engl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has been noted, the screenplay is well-grounded in the biblical texts, both the heritage of the Old Testament as well as the text and spirit of the Gospel infancy narratives. This gives the film an advantage over narratives which limit the perspective to a literal reading of texts and rely on piety traditions for visual presentation. It has also been noted that the screenplay offers substantial historical background to understand Palestine in these times and how the characters were influenced by their environment as well as by the harshness of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ith the apocryphal gospels of the early Christian centuries, the film is imaginatively inventive concerning incidents not in the Gospels as well as presenting scenes which are. Nazareth was not an easy place to live in. The residents were poor and oppressed, especially by taxation. This had its consequences on work in the town, the fields and harvests, the making of basic foods and selling them, the work of builders and carpenters. This is the credible and realistic setting of the film. The other major invention is that of the journey from Nazareth to Bethlehem. This is a very pleasing part of the film, giving enough time for us to appreciate the hardships (lack of food, desert crossings, dangerous rocky paths, the swirling Jordan, the approach to Jerusalem with road blocks, wayside preachers, fortune tellers, the bustle of the city) as well as conversation between Mary and Joseph about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 screenplay uses direct texts from the Gospels as part of the drama, it is not so effective. They move too quickly. This is the case when Mary arrives at Elizabeth’s house and, barely, turning round Elizabeth utters the greeting verbatim from Luke and the acknowledgement of Mary as the mother of the L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lot of Magi sequences (too many) with more emphasis on the astronomy than on the Hebrew texts they also quote. Their differing characters provide touches of broad humour as well. On the other hand Ciaran Hinds is a sinister, egoistic and paranoid Herod – with a rather oily Antipas, his son, giving him sinister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ill be some discussion about some of the visuals, especially the appearance of Gabriel. He is a voice only for Zachary. He is a swiftly place-changing physical presence to Mary (although the annunciation works quite well when it is filmed in close-ups of Mary and Gabriel in conversation). He appears briefly in Joseph’s dream. There is a bird motif at various moments representing the Holy Spirit that is sometimes too long and obvious. The star and the light shining on the crib is too static and Christmas card-like. The Silent Night ending seems a bit much but, on the other hand, it evokes memories of Christmas for the audienc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1:00Z</dcterms:created>
  <dc:creator>James</dc:creator>
  <dc:description/>
  <cp:keywords/>
  <dc:language>en-US</dc:language>
  <cp:lastModifiedBy>James</cp:lastModifiedBy>
  <dcterms:modified xsi:type="dcterms:W3CDTF">2010-01-04T18:44:00Z</dcterms:modified>
  <cp:revision>1</cp:revision>
  <dc:subject/>
  <dc:title>THE NATIVITY STORY </dc:title>
</cp:coreProperties>
</file>