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 xml:space="preserve">JOSEPH A. SELLING </w:t>
        <w:br/>
        <w:br/>
      </w:r>
      <w:r>
        <w:rPr>
          <w:b/>
          <w:i/>
          <w:sz w:val="36"/>
          <w:szCs w:val="36"/>
        </w:rPr>
        <w:t xml:space="preserve">Twenty-Five Years after Familiaris Consortio </w:t>
        <w:br/>
      </w:r>
      <w:r>
        <w:rPr/>
        <w:t xml:space="preserve">The apostolic exhortation of Pope John Paul II, "On the Family" (1981), is probably the longest single document emanating from the official leadership of the church on this topic. The 64,000 words of the English text easily surpass the 18,000 words of </w:t>
      </w:r>
      <w:r>
        <w:rPr>
          <w:i/>
        </w:rPr>
        <w:t>Casti connubii</w:t>
      </w:r>
      <w:r>
        <w:rPr/>
        <w:t xml:space="preserve"> (Pius Xl's 1930 encyclical "On Christian Marriage") and dwarf the mere 3,100 words of the chapter on "Fostering the Nobility of Marriage and the Family", found in Gaudium et spes (1965, paragraphs 47-52). In hindsight we realize that John Paul customarily produced relatively long texts on a wide range of topics. However, that does not prevent us from asking how he might have had so very much to say about marriage and the family in 1981. Nor does it prevent us from wondering why, after all this had been written, several issues concerning </w:t>
        <w:br/>
        <w:t xml:space="preserve">marriage and the family still remain relatively high on the agenda of Roman Catholic theological and pastoral discourse. </w:t>
        <w:br/>
        <w:t>With respect to the first question, most of us remember that Familiaris consortio (FC) represents John Paul's response to the 1980 Synod of Bishops on "The Role of the Family".</w:t>
      </w:r>
      <w:r>
        <w:rPr>
          <w:rStyle w:val="FootnoteAnchor"/>
        </w:rPr>
        <w:footnoteReference w:id="2"/>
      </w:r>
      <w:r>
        <w:rPr/>
        <w:t xml:space="preserve"> Relatively few people, however, are familiar with the challenges that were brought forth during that Synod, as 148 bishops from all over the world and 68 other, officially appointed participants attempted to wrestle with issues that had remained unresolved since Vatican II. The main indicator of those issues that the bishops felt needed to be addressed was found in the 43 propositions that they gave to the pope at the end of their four week meeting. Initially intended to be kept secret, the propositions were leaked to the press within weeks after the close of the synod. It eventually became clear that the closing homily delivered by the pope already closed off discussion on some of the topics that the bishops thought should be investigated more fully. This may have been the reason why the text of the propositions became public so quickly. </w:t>
        <w:br/>
        <w:t xml:space="preserve">   Approximately half of the text of the propositions reappears in FC, while the remainder of the bishops' text was nor used or dealt with directly. The synod, after all, is not a legislative but an advisory body, and the pope is under no obligation to attend to all of the suggestions that might be presented by rhea bishops. In this case, some of the more urgent issues were in fact addressed, although other, more controversial issues did not find their way into the papal document. </w:t>
        <w:br/>
        <w:t xml:space="preserve">  The breadth of John Paul's understanding of the role of the family is nothing short of enormous. Marriage and the family are, in his manner of expression, an intimate part of the plan of God. They function not just within the ecclesial community but have important roles to play in the whole of society. The family is the core of civilization and marriage is the foundation upon which it is built. Therefore, the strength of society itself is directly dependent upon the strength of marriage and the family. At the same time, neither marriage nor the family are immune from danger and serious threats, both internally and  from the outside. Therefore, we need to be vigilant that these vital structures are safeguarded. </w:t>
        <w:br/>
      </w:r>
    </w:p>
    <w:p>
      <w:pPr>
        <w:pStyle w:val="ListParagraph"/>
        <w:numPr>
          <w:ilvl w:val="0"/>
          <w:numId w:val="1"/>
        </w:numPr>
        <w:rPr>
          <w:b/>
          <w:b/>
        </w:rPr>
      </w:pPr>
      <w:r>
        <w:rPr>
          <w:b/>
        </w:rPr>
        <w:t>The Scope of the Exhortation</w:t>
      </w:r>
    </w:p>
    <w:p>
      <w:pPr>
        <w:pStyle w:val="Normal"/>
        <w:rPr/>
      </w:pPr>
      <w:r>
        <w:rPr/>
        <w:t xml:space="preserve">    </w:t>
      </w:r>
      <w:r>
        <w:rPr/>
        <w:t xml:space="preserve">Primarily because of its length, it is a good guess that not too many people have read the entire text. Whatever summaries of its contents some people may have seen at the time of its appearance may not have left a lasting impression, simply because of the scope of the entire work. Therefore, it is probably not superfluous to once again take a look at what John Paul wanted to cover in his commentary on the work of the synod. </w:t>
        <w:br/>
        <w:t xml:space="preserve">   FC is divided into four parts, the first two of which are relatively short. Like many ecclesial documents, the first part introduces the topic, pointing out the positive and negative aspects at hand. In regard to marriage and the family, its "bright spots” consist in the greater awareness of the importance of the family in our times and an appreciation for the many functions fulfilled by the family. On the negative side, the pope recognized that these institutions are under threat, not the least by widespread injustice which makes it difficult for families to carry out their mission. </w:t>
        <w:br/>
        <w:t xml:space="preserve">   In the second part, John Paul briefly pauses on the theme of marriage and the family within the plan of God. Here he attempts to widen the biblical and theological basis for marriage and to demonstrate how the love that binds the entire family, consisting in the gift-of-self, is simultaneously at the heart of the Christian message. The community of the family is the kernel of the community of faith that is the church. He ends this section by suggesting that virginity and celibacy are not contradictions to human sexuality and marriage but are complementary to it. </w:t>
        <w:br/>
        <w:t xml:space="preserve">   Part three of the document constitutes half of its text and is dedicated to what the pope understands to be the proper role of the family, namely the formation of persons, the mission to serve life, participation in the development of society and sharing the life and mission of the church. With regard to the first, it is remarkably evident that since marriage and the family represent the primordial human experience of community, it is here that the human basis for community is founded. Since all true community is based upon love, marriage provides the perfect example of how this works, exhibiting its own typical characteristics of indivisibility and indissolubility. Further, this sense of community radiates to the whole of society and to the church. And it is here, in the full appreciation for the worth of every person in community that John Paul takes up the theme of the dignity of women who should be valued in the whole of society. Anything that offends against women is to be rejected, including the scourges of slavery, pornography and prostitution. </w:t>
        <w:br/>
        <w:t xml:space="preserve">   The second subdivision of this part takes up the theme of serving life and is further subdivided into the transmission of life and the education of children. The church, it is said, stands resolutely for life and opposes anything that demonstrates an anti-life mentality or reduces the transmission of life to a technological practice. John Paul fully endorses the position taken by Paul VI in his encyclical on the regulation of fertility, Humanae vitae (HV), and constructs his own argument on the basis of what he understands to be the "innate language" of marital sexuality. He would later develop this theme under the title of a certain "theology of the body". </w:t>
        <w:br/>
        <w:t xml:space="preserve">   Although a significant number of the bishops at the synod felt that the position of Paul VI was not entirely convincing with regard to the regulation of fertility and that more study was needed to work out a more comprehensive view of this entire issue, John Paul expressed no such hesitations and reiterated that position as directly emanating from the plan of God, of which the church is the teacher and not the arbiter. He went further to reject the suggestion of some bishops to deal with the issue by implementing a certain "law of graduality", an idea raised at the synod by the superior general of the Society of Jesus and at least implicitly founded upon the pastoral letter of the Italian Episcopal Conference on HV that referred to Paul VI's teaching as representing an "ideal". In sharp contrast, John Paul reminds his audience that there is no "graduality of law" and that as far as he is concerned the teaching is no longer a topic of discussion. He makes a special appeal to those who teach the so-called "natural" methods of regulating fertility. </w:t>
        <w:br/>
        <w:t xml:space="preserve">   The right and duty of parents to educate their children John Paul describes as a ministry flowing from the sacrament of marriage. This education, of course, goes far beyond the transmission of knowledge and encompasses virtuous living and the most important values of life. It is the family that is the first educator in the faith, fulfilling a vital role through the witness of its very way of life. This subsection closes with an innovative reflection upon the wider meaning of fecundity that needs to be interpreted creatively. Infertile couples are urged to assist the children of other families and all Christians are urged to extend familial love to all those who truly are in need. </w:t>
        <w:br/>
        <w:t xml:space="preserve">   The third aspect of the role of the family is its participation in the development of society. As it provides the prime human example of the meaning of communion and solidarity, the family is the perfect school of social life. However, the individual family must nor remain closed up on itself but exercise its role on a broad level, offering hospitality to all those in need and becoming involved in the creation of a social community. John Paul explicitly mentions the participation of families in drafting legislation and helping to create societies that are supportive of the family. Here, with direct reference to proposition 42 of the bishops' synod we find a suggestion for building a charter of human rights for the family. The pope goes so far to use of the language of a "preferential option for the poor and disadvantaged" as part of the social calling of the family. </w:t>
        <w:br/>
        <w:t xml:space="preserve">   Last but certainly not least in the fourfold exposition of the role of the family is its share in the life and mission of the church. By virtue of our baptism, we are all called to assist the church in its mission of evangelization and catechesis, bur the family exercises a special role here because of its exemplary witness to the meaning of communion in the faith. The children are the first recipients of this exercise and the primary ecclesial mission of the family is said to be that of catechesis. A special dimension of this task is the call to help those who are having difficulties with their faith. </w:t>
        <w:br/>
        <w:t xml:space="preserve">   Even more profoundly, John Paul characterizes the family as being "in dialogue with God". The home is a sanctuary for the church and within the family parents fulfill a priestly function. Through the sacrament of marriage, the couple experience mutual sanctification which they pass on to their children. Special attention is given to the relationship between family life and the sacraments of the Eucharist and reconciliation. The former is a fountain of charity and a sign of the covenant between Christ and the church that is again symbolized in marriage itself. The latter is a witness to the exercise of God's charity and mercy poured forth to all. Because the community of family life could not survive without a sincere readiness to forgive others, family life itself demonstrates the importance of the sacrament of penance. </w:t>
        <w:br/>
        <w:t xml:space="preserve">   The pope devotes four whole paragraphs of his text to the importance of prayer. Educated in prayer through the family, all its members will appreciate the role of prayer in the whole of our lives, both liturgical and personal prayer. Nevertheless, this vital aspect of our spiritual life is never allowed to become closed up in ourselves or stopped up in the family. He ends this major section of the exhortation by reminding families of their vocation to the whole family of man. The commandment of love which is so evidently lived out within the family must be extended to all persons, made in the image of God, who can therefore be recognized as our brothers and sisters in God's family. </w:t>
        <w:br/>
        <w:t xml:space="preserve">The fourth part of FC is devoted to the pastoral care of the family. This section is also divided into four sections, covering the stages of pastoral care, its structures, the agents who are primarily responsible for it and a consideration of marriages and families in "difficult circumstances". Right from the beginning it is pointed out that "marriage preparation" begins at the earliest stages of life, when children experience family life, when they are first exposed to the values of Christian living and see firsthand the practical implications of living out the sacrament of marriage by their parents. Referred to as the "remote" preparation for marriage and family life, this perspective takes a long term view and emphasizes the importance of early learning. </w:t>
        <w:br/>
        <w:t xml:space="preserve">   While the "proximate" preparation includes learning the basics of the faith and sacramental </w:t>
        <w:br/>
        <w:t xml:space="preserve">life, it also means an introduction into the meaning of human relationships, human sexuality and responsible parenthood. One cannot wait until marriage is nearby to form personalities and learn the art of building and maintaining relationships. Of course, such preparation is all the more efficient when it is firmly based in a loving family life. It is then ultimately complemented by the "immediate" preparation for marriage that takes place months and weeks before the actual ceremony. </w:t>
        <w:br/>
        <w:t xml:space="preserve">   After a brief reflection on the celebration of the sacrament itself, which should take place in an explicit atmosphere of faith and preferably during a Eucharistic celebration, John Paul takes up one of the more delicate issues raised by the bishops in their synodal discussions, namely the need for faith in the reception of the sacrament. He recognizes, just as did the bishops, that in today's secular society not all persons share the same depth of faith, including those who have been baptized bur maintain at best a tenuous relationship with the church. He begins by noting that the very approach to the church for sacramental marriage is already an opportunity for evangelization. He goes even further to point out that if the couple approaching marriage is doing so for the right reasons, namely a desire and willingness to commit their life to this other person and relationship in love and fidelity, they are already in a sense being responsive to the divine vocation we understand to be married life. These seeds of a vocation should be nourished, and the preparation for marriage may provide such an </w:t>
        <w:br/>
        <w:t xml:space="preserve">occasion. </w:t>
        <w:br/>
        <w:t xml:space="preserve">   John Paul is very hesitant to lay down strict criteria for determining the religious commitment of anyone who approaches the church in good faith. The alternatives may lead to unfounded judgments, risk causing doubts about the validity of marriages already undertaken, and bring about unjustified anxieties on the part of other couples. Nevertheless, when a particular couple clearly and explicitly demonstrates that they have no intention to engage what the church expects to constitute a sacramental marriage, they should not be allowed to participate in the ceremony. </w:t>
      </w:r>
    </w:p>
    <w:p>
      <w:pPr>
        <w:pStyle w:val="Normal"/>
        <w:rPr/>
      </w:pPr>
      <w:r>
        <w:rPr/>
        <w:t xml:space="preserve">   </w:t>
      </w:r>
      <w:r>
        <w:rPr/>
        <w:t xml:space="preserve">Lastly, the pope points out that the pastoral care of marriage does not stop with the wedding </w:t>
        <w:br/>
        <w:t xml:space="preserve">ceremony. The community has a continuing interest in the cultivation of meaningful Christian </w:t>
        <w:br/>
        <w:t xml:space="preserve">marriage, and associations of married persons are encouraged, as are couples who, after having </w:t>
        <w:br/>
        <w:t xml:space="preserve">achieved a certain maturity in their own relationship, are willing to share what they have learned and experienced with younger couples. </w:t>
        <w:br/>
        <w:t xml:space="preserve">   The structures of family pastoral care consist in a broad range of possibilities. In many places, there are institutes established to study and aid in the pastoral care of married couples and families. The church should make good use of these, while encouraging sound relationships with the universal church. </w:t>
        <w:br/>
        <w:t xml:space="preserve">   The agents of this pastoral care include a whole gamut of persons, led by the bishop who should shepherd his diocese to reflect the family of the church. Priests, deacons, men and women religious as well as qualified lay persons should all be engaged in helping families live out their vocation according to the ideals and expectations of the church. Efforts should be made to insure that all speak with one voice, so as to avoid confusion. Thus, careful attention to the official teachings of the church is strongly encouraged. </w:t>
        <w:br/>
        <w:t xml:space="preserve">   The last section of part four turns its attention to families in difficult circumstances. Again, we find careful attention given to those who are in need throughout the world, suffering from poverty, being disoriented because of migration, or being divided politically or ideologically. The elderly are also singled out for attention. With respect to mixed marriages, a balanced pastoral </w:t>
        <w:br/>
        <w:t xml:space="preserve">solicitude is operative here, encouraging a marriage with another baptized Christian to be looked </w:t>
        <w:br/>
        <w:t xml:space="preserve">upon as an ecumenical event and a marriage with a non-Christian to be treated according to existing guidelines. </w:t>
        <w:br/>
        <w:t xml:space="preserve">   Finally, there are those situations of irregular relationships that present a special pastoral difficulty. The phenomenon of so-called trial marriage is rejected as a kind of relationship that is not beneficial to any of the involved parties. While such unions are not approved, more investigation is called for to inquire into the causes of such unions. Free unions, or persons living together without being married, are also cited as examples that cause pastors some perplexity. Some partners are forced into such situations, for instance because of extreme poverty, or are ignorant of what they are doing because of marginalization, while others rebel against or reject the values of institutionalized marriage. In some traditional cultures, partners believe that they cannot have a real marriage until a child is born of </w:t>
        <w:br/>
        <w:t xml:space="preserve">the union. Pastors are encouraged to treat these on a case by case basis. They are also urged to </w:t>
        <w:br/>
        <w:t xml:space="preserve">work on programs of prevention, instilling in young people the value of fidelity in relationships. The whole Catholic laity are asked to influence public authorities to resist giving support to such practices and to address vital social issues that contribute to this phenomenon, providing a living wage, adequate housing and opportunities for every member of the family. </w:t>
        <w:br/>
        <w:t xml:space="preserve">   Catholics living in civilly recognized unions present a special problem, for by seeking civil approval they testify to their willingness to enter into a committed relationship with all its rights and obligations. These people should be encouraged to consider the discrepancy of their situation and to regularize their relationship in the eyes of the church. While accepting these persons into the community, pastors are reminded that they should not be admitted to full participation in the sacraments until they can remedy their situation. </w:t>
        <w:br/>
        <w:t xml:space="preserve">   Separated and divorced Catholics who have not attempted to remarry generate a good deal of sympathy in this document and the members of the church are asked to demonstrate understanding and support for such persons, especially if they are the "innocent parry" in the breakdown of the marital relationship. These people need all the love and understanding that we can give them and should be encouraged to cultivate a spirit of forgiveness. </w:t>
        <w:br/>
        <w:t xml:space="preserve">   Catholics who have entered into another union after a divorce, however, constitute another situation. The pope quotes the first five paragraphs of proposition 14 but omits mention of its sixth and final paragraph calling for a closer study of the practice of the Orthodox churches with regard to second marriage. Both the pope and the bishops take the position that the situation of a divorced and remarried Catholic represents a case that outwardly contradicts the sign of the covenant that is marriage. At the same time, both, because John Paul is quoting the proposition virtually </w:t>
        <w:br/>
        <w:t xml:space="preserve">verbatim, have a certain understanding for persons who truly believe that their first marriage was not a valid one, even though they are unable to have that relationship annulled. These persons, especially when they are living in second relationships for reasons such as the care of children, should be considered part of the community of faith and encouraged to attend the Eucharist, engage in frequent prayer and practice Christian living. However, as long as their situation persists, they may not be admitted to the reception of the sacraments. </w:t>
        <w:br/>
        <w:t xml:space="preserve">   At a certain point, the pope interrupts his quotation of the synodal proposition first of all to explicitly state that such couples who remain together for the sake of children but who wish to fully participate in sacramental life must refrain completely from any sexual acts. Secondly, he emphasizes that pastors may do nothing whatsoever to provide any form of ceremony in regard to these second unions because doing so would lead to confusion and error. </w:t>
        <w:br/>
        <w:t xml:space="preserve">The entire exhortation comes to a close with a reflection upon those persons who have no family. Most of these persons are victims of injustice, poverty, abandonment and lack of opportunity to take their place within the family of humankind. This leads the reader back to the wider social context within which John Paul wished to situate his understanding of the role of the family. We must never let family life become closed up in itself. Taken up in the greater family which is the whole people of God, the church, we need to see the family in the light of the needs and aspirations of all God's children. </w:t>
        <w:br/>
      </w:r>
    </w:p>
    <w:p>
      <w:pPr>
        <w:pStyle w:val="Normal"/>
        <w:rPr>
          <w:b/>
          <w:b/>
        </w:rPr>
      </w:pPr>
      <w:r>
        <w:rPr>
          <w:b/>
        </w:rPr>
        <w:t xml:space="preserve">2. </w:t>
        <w:tab/>
        <w:t xml:space="preserve">An Appreciation of Familiaris Consortio </w:t>
        <w:br/>
      </w:r>
    </w:p>
    <w:p>
      <w:pPr>
        <w:pStyle w:val="Normal"/>
        <w:rPr/>
      </w:pPr>
      <w:r>
        <w:rPr/>
        <w:t xml:space="preserve">   </w:t>
      </w:r>
      <w:r>
        <w:rPr/>
        <w:t xml:space="preserve">Toward the end of the pontificate of Paul VI, Karol Wojtyla, later John Paul II, was himself involved in the decision to designate the role of the family as the topic for the 1980 synod of bishops. He therefore welcomed the work of the synod and put a great deal of effort into his apostolic exhortation on the themes that were discussed. </w:t>
        <w:br/>
        <w:t xml:space="preserve">   As the whole church would eventually discover during his long pontificate, John Paul had a profound social consciousness. Not only did he travel all over the world, he was acutely aware of the plight of the poor, the homeless and the marginalized. It is therefore no surprise to notice that even when he addressed the topic of marriage and the family he did this in a social context. In his manner of thinking, the family is not an isolated, nuclear entity into which we escape from the world, but rather a perspective from which we view and ultimately construct our social environment. Family is the foundation of social living, and marriage is the basis on which the family rests. </w:t>
        <w:br/>
        <w:t xml:space="preserve">   The pope's social view of marriage is not simply functional but also spiritual. As a community of love, support, education, forgiveness and hope, the family is where we first experience God's love for each one of us. It is therefore the first school of our faith as well as society. Through the family we come to recognize what is valuable and develop virtuous ways of living. It is within the family that we are first introduced to the mysteries of salvation and in which husband and wife experience and live out a genuine vocation. </w:t>
        <w:br/>
        <w:t xml:space="preserve">   All this said about the positive dimensions of marriage, John Paul was not unaware of the threats facing marriage and the family, the greatest of which is probably the massive injustice brought about by poverty, ideological strife, discrimination and all those things that demean persons. While these elements are present everywhere, they are most prevalent in developing countries, and the pope calls upon all peoples to change these situations and work on the building up of the whole family of humankind. </w:t>
        <w:br/>
        <w:t xml:space="preserve">   In the more fortunate regions of the world, another kind of threat to marriage and the family is more internal to relationships and can be found in consumerism, selfishness, love of pleasure and refusal to engage in the gift-of-self that is the basis for all love. These forces result in the undermining of human relationships that in turn leads to a weakening of the institutions of marriage and family. </w:t>
        <w:br/>
        <w:t xml:space="preserve">   Recognizing both the bright spots and the shadows, then, the pope goes on to sketch a Christian view of marriage and family. Going beyond the standard wisdom, he emphasizes the roles of every member of the family. He recognizes the important role of men in the family and considers this role to be crucial. He applauds the rights of children and appreciates how important a healthy family life is for their development. He even singles out the elderly on more than one occasion. Everyone, even those who are not married, have a stake in the well-being of the family. </w:t>
        <w:br/>
        <w:t xml:space="preserve">   John Paul was probably the first pope to explicitly recognize the important function of the family in sharing the mission of the church. Not only does the family provide the first experience of church, but it also exercises the ministries of evangelization and catechesis. The family significantly contributes to building up solidarity and is an important vehicle for reaching and exercising the prayer life of the faithful. </w:t>
        <w:br/>
        <w:t xml:space="preserve">   Finally, although he did not really add anything new to our understanding of the circumstances of difficult pastoral situations facing marriage and the family, the pontiff voiced a great deal of solicitude for the persons caught up in these situations as well as for the pastors who minister to them and work to return them to the family of the church. </w:t>
        <w:br/>
      </w:r>
    </w:p>
    <w:p>
      <w:pPr>
        <w:pStyle w:val="Normal"/>
        <w:rPr>
          <w:b/>
          <w:b/>
        </w:rPr>
      </w:pPr>
      <w:r>
        <w:rPr>
          <w:b/>
        </w:rPr>
        <w:t xml:space="preserve">3. </w:t>
        <w:tab/>
        <w:t xml:space="preserve">Some Critical Reflections </w:t>
        <w:br/>
      </w:r>
    </w:p>
    <w:p>
      <w:pPr>
        <w:pStyle w:val="Normal"/>
        <w:rPr/>
      </w:pPr>
      <w:r>
        <w:rPr/>
        <w:t xml:space="preserve">   </w:t>
      </w:r>
      <w:r>
        <w:rPr/>
        <w:t xml:space="preserve">Although we can give the pope a good deal of credit for attempting to be thorough about his subject, the very length of FC is a hindrance for people to actually read the document. Perhaps the exhortation was never intended to be read by the general public, but given the importance of the subject matter for the vast majority of the faithful, it seems a pity that it was not presented in a more palatable form. </w:t>
        <w:br/>
        <w:t xml:space="preserve">   On the other hand, expecting the exhortation to function as a means of teaching the faithful brings us to a somewhat delicate point that apparently a number of the bishops at the 1980 synod experienced as well. The papal response to the synod was written very much from the top down. Even though about half of the text of the bishops' propositions found its way into this document, the other half was given little to no attention. The bishops who came together and labored for four weeks had introduced some very concrete pastoral problems that did not receive much of a hearing, or at least not much of a response. Reading the results of the bishops' work, especially the propositions, one gets the feeling that a number of the participants were hoping that they could take on pastoral matters at a more local level. The response to such suggestions was a clear reminder that the local churches are expected to conform to policy that is set by the Vatican. Even local initiatives would need Roman approval, from the building of marriage preparation programs to rules for dealing with difficult pastoral situations. </w:t>
        <w:br/>
        <w:t xml:space="preserve">   It is the latter area in which one might express hesitations about the usefulness of FC for dealing </w:t>
        <w:br/>
        <w:t xml:space="preserve">with concrete issues. I would highlight three of these and conclude with a reflection upon a more fundamental theological topic. The first has to do with the understanding of marriage in FC. Although there would probably be a great deal of agreement about the picture of marriage sketched in this document, it seems that one would also have to agree that the image being presented is </w:t>
        <w:br/>
        <w:t xml:space="preserve">somewhat idealistic, very Western and rather a-historical. Perhaps a good illustration of this is the presumptions that are made about the process of approaching marriage. </w:t>
        <w:br/>
        <w:t xml:space="preserve">   How persons go about finding mates, building relationships and making commitments does not follow a set pattern but is highly influenced by culture, economic and social conditions, family history and even things like the media. One cannot simply abstract a picture of human relationships outside of concrete experience. In 1980-81, the so-called sexual revolution was reaching a peak in Western culture, but many Eastern and second and third world cultures had yet to begin an evolution in social mores. Today, for instance, in many Western European cultures the phenomenon of living together before or without marriage has become nearly commonplace.</w:t>
      </w:r>
      <w:r>
        <w:rPr>
          <w:rStyle w:val="FootnoteAnchor"/>
        </w:rPr>
        <w:footnoteReference w:id="3"/>
      </w:r>
      <w:r>
        <w:rPr/>
        <w:t xml:space="preserve"> Whether or not one accepts or approves of the practice is not so much to the point as the fact that the kind of perspective presented in FC does not even offer a starting point for addressing the issue. </w:t>
      </w:r>
    </w:p>
    <w:p>
      <w:pPr>
        <w:pStyle w:val="Normal"/>
        <w:rPr/>
      </w:pPr>
      <w:r>
        <w:rPr/>
        <w:t xml:space="preserve">   </w:t>
      </w:r>
      <w:r>
        <w:rPr/>
        <w:t xml:space="preserve">A second issue that seems to need attention is the theology of marriage and its implications for dealing with what are called "difficult circumstances". Given the fact that the teaching church wishes to support marriage and encourage the faithful to overcome obstacles to marriage stability, another fact is that human relationships do break down, irreparably, and people do find themselves in more than "difficult" situations. Many people find it incomprehensible that the followers of Jesus, who showed compassion, mercy and most of all forgiveness for sinners, cannot find a better way to deal with the tragedy of marital breakdown. </w:t>
        <w:br/>
        <w:t>In 1980, the bishops suggested that we should give some attention to the Eastern churches who have indeed found some pastoral solutions for this problem, bur the pope did not even acknowledge the request. In the 25 years since FC, theologians have presented suggestions, scenarios and theological arguments for dealing with these issues,</w:t>
      </w:r>
      <w:r>
        <w:rPr>
          <w:rStyle w:val="FootnoteAnchor"/>
        </w:rPr>
        <w:footnoteReference w:id="4"/>
      </w:r>
      <w:r>
        <w:rPr/>
        <w:t xml:space="preserve"> and the Vatican, following the same spirit as FC, seems to pay no attention at all. There seems to be a fear, expressed explicitly in FC, that any "accommodation" made for these situations will cause scandal for the faithful or weaken the resolve of married couples to live up to the goal of life-long relationship. At the same time, what seems to be lacking is any commitment on the part of the teaching church actually to teach the faithful that compassion is nor weakness and that addressing pastoral problems is not something to be avoided bur in fact the very calling of God's people. </w:t>
        <w:br/>
        <w:t xml:space="preserve">The same fear of demonstrating "accommodation" seems to lie behind the inability of the leaders of the church to accept the fact that the official position on the regulation of fertility has not been received by the faithful. This third issue continues to be a stumbling block for the much needed development of sexual ethics in the Catholic tradition. Regardless of whether one agrees with the reaching on contraception or not, the fact remains that the official position of the leadership of the church in the area of sexual ethics has lost a significant amount of credibility, especially among those who are well educated and who have long since taken their own responsibility for dealing with issues in sexual ethics. Because of the loss of credibility on the contraception issue, the official church has little impact on the opinions of large numbers of people on any issue that touches upon human sexuality, including and especially the role of women in the church. </w:t>
        <w:br/>
        <w:t xml:space="preserve">   Addressing the issue of contraception may seem hopelessly anachronistic to some, but in the context of reading FC, it leads us to a very basic, even fundamental theological issue that also seems to need attention. John Paul repeats the conclusion reached by Paul VI that the use of any form of contraception is morally unacceptable, and he underlines this position by placing it within divine law, of which the church is the teacher and not the arbiter (FC, 33). The exhortation uses the phrase "divine plan" or "God's design" no less than 30 times, and on other occasions refers to the "will of God" as if this is something as obvious as an architect's plan. While this kind of language may have a place at some level of catechetical instruction, it is hardly what one could call theologically nuanced. </w:t>
        <w:br/>
        <w:t xml:space="preserve">   The so-called "plan of God" is said to encompass not just the issue of regulating fertility but the entire structure of marriage and family. The implicit claim seems to be that things have always been the way we find them now. But is this so? No one will dispute that the contemporary church understands marriage to be based upon a covenant of love, but the expression itself does not have strong roots in the Catholic tradition and has only come into common use since Gaudium et Spes in 1965. Even then, the expression is attributable to persons, bishops and their advisors, coming from the pastoral field. It did not originate from the Vatican leadership or from the official teaching. Similarly, no one will dispute that the church takes the position that marital sexual relations are oriented to the achievement of "unity", which supposedly entails love, affection, and even moderate pleasure as justifiable goals being sought when married persons engage in sexual intercourse. But the fact is that this teaching did not emerge until Paul VI was forced to find some way to justify his position on contraception in 1968, claiming that there are two meanings present in the conjugal act, the "unitive meaning" and the "procreative meaning". </w:t>
        <w:br/>
        <w:t xml:space="preserve">   The connection between marriage, love and sex is characteristic of the development of the church's teaching during the second half of the twentieth century, which incidentally has been pretty much accepted by Western culture but still needs to penetrate into many other places of the world. It has not been held in perpetuity by the Catholic Church, it has not formed the basis of "constant church teaching", and it has only quite recently been attributed to the "plan of God". This is a simple historical fact. The more that people become educated, the more that they are able to read the history of church teaching for themselves, the more they will become aware first, that some things that are being put forth as "constant" are anything but constant; and secondly, that some of the things that have been attributed to the "plan of God" in the past would presently be looked upon as outrageous, such as the endorsement of slavery, holy war and the presumption that some persons. including the entire </w:t>
        <w:br/>
        <w:t xml:space="preserve">female population, are inferior human beings. </w:t>
        <w:br/>
        <w:t xml:space="preserve">   I believe that we need to be honest and forthcoming about the fact that church "teaching" in many areas is constantly in the process of development. There certainly is "constant teaching" when it comes to the core of the faith, the basic dogmas that are summed up in the creeds. Bur when it comes to many other areas, especially those areas of reaching that touch upon decisions and practices that are embedded in history, culture and a specific environment of human construction) namely in the area of morality) the teachings of the church demand study, interpretation, and not the least prayer regarding how we might be able to bring to bear on practical questions the insights that we gain from listening to the word of God. The claim that a particular position taken on a highly complex issue such as the regulation of fertility constitutes an integral part of the plan of God begs for extensive explanation and reasoned argument. </w:t>
        <w:br/>
        <w:t xml:space="preserve">   In 1968, Paul VI already asked theologians to find a "better" foundation upon which to base the position that he had taken in his encyclical on regulating fertility. More than 150 bishops repeated the request in the 1980 synod. The response that John Paul gave in FC was neither a foundation </w:t>
        <w:br/>
        <w:t xml:space="preserve">nor an argument. When is it going to occur to those leading the church that no "better foundation" or convincing argument has come forth in nearly 40 years? </w:t>
        <w:br/>
      </w:r>
    </w:p>
    <w:p>
      <w:pPr>
        <w:pStyle w:val="Normal"/>
        <w:widowControl/>
        <w:bidi w:val="0"/>
        <w:spacing w:lineRule="auto" w:line="276" w:before="0" w:after="200"/>
        <w:jc w:val="left"/>
        <w:rPr/>
      </w:pPr>
      <w:r>
        <w:rPr/>
        <w:t xml:space="preserve">Joseph A. Selling is professor and chair of the Department of Moral Theology at the Katholieke Universiteit Leuven. Editor of: Embracing Sexuality: Authority and Experience in the Catholic Church, Aldershot: Ashgate. 2001; author of numerous articles on fundamental moral theology, sexual ethics and authority in the church. </w:t>
        <w:br/>
        <w:br/>
        <w:t xml:space="preserve">  Summary </w:t>
        <w:br/>
        <w:br/>
        <w:t xml:space="preserve">Pope John Paul's apostolic exhortation Familiaris Consortio was written in response to the 1980 </w:t>
        <w:br/>
        <w:t xml:space="preserve">Synod of Bishops. Because the document was so long and because it covered a multitude of topics, it was difficult for the church to absorb the entirety of what was written twenty-five years ago. In order to mark the anniversary of the exhortation, therefore, we first offer an overview of the structure of the document, touching upon its major points. This is followed by an appreciation of the text that explicitly draws attention to the social consciousness with which John Paul situated the family. This communal understanding of the family has spiritual as well as functional dimensions, and the pope is very clear that the family is a vital part of the life of the whole church. He also gives attention to the family under threat and addresses the many difficult situations being faced by couples, families and their individual last part of this overview includes some critical reflections which have become even more clear over the past quarter of a century. These include the hierarchical manner in which the teaching is put forth that gives little credence either to grass-roots experience or to the competence of the local churches. It is also observed that most of the difficult pastoral situations connected with marriage have not been resolved, nor has very much advance been made in the understanding of marriage that is brought to these situations. One must say the same about the official position on the regulation of fertility which has neither been received by a significant portion of the faithful nor explained in a manner that is found convincing by the faithful.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t xml:space="preserve">See J. GROOTAERS/J. A. SELLING' The 1980 Synod of Bishops: On the RoIe of the Family, Leuven: University Press; Peeters, 1983. </w:t>
        <w:br/>
        <w:t xml:space="preserve"> </w:t>
        <w:br/>
      </w:r>
    </w:p>
  </w:footnote>
  <w:footnote w:id="3">
    <w:p>
      <w:pPr>
        <w:pStyle w:val="Footnote"/>
        <w:rPr>
          <w:lang w:val="en-GB"/>
        </w:rPr>
      </w:pPr>
      <w:r>
        <w:rPr>
          <w:rStyle w:val="FootnoteCharacters"/>
        </w:rPr>
        <w:footnoteRef/>
      </w:r>
      <w:r>
        <w:rPr/>
        <w:t xml:space="preserve"> </w:t>
      </w:r>
      <w:r>
        <w:rPr/>
        <w:t xml:space="preserve">See A. THATCHER: Living Together and Christian Ethics, Cambridge: Cambridge University Press. 2004. </w:t>
        <w:br/>
      </w:r>
    </w:p>
  </w:footnote>
  <w:footnote w:id="4">
    <w:p>
      <w:pPr>
        <w:pStyle w:val="Footnote"/>
        <w:rPr>
          <w:lang w:val="en-GB"/>
        </w:rPr>
      </w:pPr>
      <w:r>
        <w:rPr>
          <w:rStyle w:val="FootnoteCharacters"/>
        </w:rPr>
        <w:footnoteRef/>
      </w:r>
      <w:r>
        <w:rPr/>
        <w:t xml:space="preserve"> </w:t>
      </w:r>
      <w:r>
        <w:rPr/>
        <w:t xml:space="preserve">See K.T. KELLY: Divorce and Second Marriage: Facing the Challenge, London: Collins, 1982, new and expanded edition 1996; M.G. LAWLER: Marriage and the Catholic Church: Disputed Question, Collegeville: Liturgical Press. 2002. </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77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rsid w:val="000b564d"/>
    <w:rPr>
      <w:sz w:val="20"/>
      <w:szCs w:val="20"/>
    </w:rPr>
  </w:style>
  <w:style w:type="character" w:styleId="EndnoteCharacters">
    <w:name w:val="Endnote Characters"/>
    <w:basedOn w:val="DefaultParagraphFont"/>
    <w:uiPriority w:val="99"/>
    <w:semiHidden/>
    <w:unhideWhenUsed/>
    <w:qFormat/>
    <w:rsid w:val="000b564d"/>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a94446"/>
    <w:rPr>
      <w:sz w:val="20"/>
      <w:szCs w:val="20"/>
    </w:rPr>
  </w:style>
  <w:style w:type="character" w:styleId="FootnoteCharacters">
    <w:name w:val="Footnote Characters"/>
    <w:basedOn w:val="DefaultParagraphFont"/>
    <w:uiPriority w:val="99"/>
    <w:semiHidden/>
    <w:unhideWhenUsed/>
    <w:qFormat/>
    <w:rsid w:val="00a9444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semiHidden/>
    <w:unhideWhenUsed/>
    <w:rsid w:val="000b564d"/>
    <w:pPr>
      <w:spacing w:lineRule="auto" w:line="240" w:before="0" w:after="0"/>
    </w:pPr>
    <w:rPr>
      <w:sz w:val="20"/>
      <w:szCs w:val="20"/>
    </w:rPr>
  </w:style>
  <w:style w:type="paragraph" w:styleId="ListParagraph">
    <w:name w:val="List Paragraph"/>
    <w:basedOn w:val="Normal"/>
    <w:uiPriority w:val="34"/>
    <w:qFormat/>
    <w:rsid w:val="000b564d"/>
    <w:pPr>
      <w:spacing w:before="0" w:after="200"/>
      <w:ind w:left="720" w:hanging="0"/>
      <w:contextualSpacing/>
    </w:pPr>
    <w:rPr/>
  </w:style>
  <w:style w:type="paragraph" w:styleId="Footnote">
    <w:name w:val="Footnote Text"/>
    <w:basedOn w:val="Normal"/>
    <w:link w:val="FootnoteTextChar"/>
    <w:uiPriority w:val="99"/>
    <w:semiHidden/>
    <w:unhideWhenUsed/>
    <w:rsid w:val="00a94446"/>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9FD012-276E-4D07-9719-48947611EF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1</Pages>
  <Words>5504</Words>
  <Characters>31378</Characters>
  <CharactersWithSpaces>3680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51:00Z</dcterms:created>
  <dc:creator> </dc:creator>
  <dc:description/>
  <dc:language>en-US</dc:language>
  <cp:lastModifiedBy> </cp:lastModifiedBy>
  <dcterms:modified xsi:type="dcterms:W3CDTF">2011-11-08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