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mc:AlternateContent>
          <mc:Choice Requires="wps">
            <w:drawing>
              <wp:anchor behindDoc="1" distT="25400" distB="101600" distL="50800" distR="88900" simplePos="0" locked="0" layoutInCell="0" allowOverlap="1" relativeHeight="2" wp14:anchorId="000A186A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1600200"/>
                <wp:effectExtent l="45085" t="22225" r="45085" b="679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20000">
                              <a:srgbClr val="3c7bc7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blurRad="39960"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2c5d98" stroked="t" o:allowincell="f" style="position:absolute;margin-left:-9pt;margin-top:0pt;width:548.95pt;height:125.95pt;mso-wrap-style:none;v-text-anchor:middle" wp14:anchorId="000A186A">
                <v:fill o:detectmouseclick="t" color2="#3c7bc7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14300</wp:posOffset>
            </wp:positionV>
            <wp:extent cx="1687830" cy="1828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3" t="20884" r="23401" b="2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FFFF" w:themeColor="background1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br/>
      </w:r>
      <w:r>
        <w:rPr>
          <w:rFonts w:cs="Arial" w:ascii="Arial" w:hAnsi="Arial"/>
          <w:i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b/>
          <w:color w:val="FFFFFF" w:themeColor="background1"/>
          <w:sz w:val="28"/>
          <w:szCs w:val="28"/>
        </w:rPr>
        <w:t xml:space="preserve">Catholic Bishops’ Conference of England and Wales </w:t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color w:val="FFFFFF" w:themeColor="background1"/>
          <w:sz w:val="28"/>
          <w:szCs w:val="28"/>
        </w:rPr>
        <w:t>HOME MISSION SUNDAY: 21</w:t>
      </w:r>
      <w:r>
        <w:rPr>
          <w:rFonts w:cs="Arial" w:ascii="Arial" w:hAnsi="Arial"/>
          <w:b/>
          <w:color w:val="FFFFFF" w:themeColor="background1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FFFFFF" w:themeColor="background1"/>
          <w:sz w:val="28"/>
          <w:szCs w:val="28"/>
        </w:rPr>
        <w:t>SEPTEMBER 2014</w:t>
      </w:r>
      <w:r>
        <w:rPr>
          <w:rFonts w:cs="Arial" w:ascii="Arial" w:hAnsi="Arial"/>
          <w:color w:val="FFFFFF" w:themeColor="background1"/>
          <w:sz w:val="28"/>
          <w:szCs w:val="28"/>
        </w:rPr>
        <w:br/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bCs/>
          <w:color w:val="FFFFFF" w:themeColor="background1"/>
          <w:sz w:val="28"/>
          <w:szCs w:val="28"/>
        </w:rPr>
        <w:t xml:space="preserve">SUGGESTED NEWSLETTER &amp; WEBSITE NOTICE </w:t>
        <w:br/>
        <w:t xml:space="preserve">– WELSH TRANSLATION </w:t>
        <w:br/>
      </w:r>
      <w:r>
        <w:rPr>
          <w:rFonts w:cs="Arial" w:ascii="Arial" w:hAnsi="Arial"/>
          <w:color w:val="FFFFFF" w:themeColor="background1"/>
          <w:sz w:val="28"/>
          <w:szCs w:val="28"/>
        </w:rPr>
        <w:br/>
      </w:r>
      <w:r>
        <w:rPr>
          <w:rFonts w:cs="Arial" w:ascii="Arial" w:hAnsi="Arial"/>
          <w:i/>
          <w:color w:val="FFFFFF" w:themeColor="background1"/>
        </w:rPr>
        <w:t>Supporting ministry and outreach to non churchgoing (lapsed) Cathol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ganiad ar gyfer Gwefannau a Chylchlythyrau Plwyfi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dwch mor garedig a'u cynorthwyo trwy hyrwyddo </w:t>
      </w:r>
      <w:r>
        <w:rPr>
          <w:rFonts w:cs="Calibri" w:ascii="Calibri" w:hAnsi="Calibri"/>
          <w:i/>
          <w:iCs/>
          <w:sz w:val="22"/>
          <w:szCs w:val="22"/>
        </w:rPr>
        <w:t xml:space="preserve">Sul y Genhadaeth Gatref </w:t>
      </w:r>
      <w:r>
        <w:rPr>
          <w:rFonts w:cs="Calibri" w:ascii="Calibri" w:hAnsi="Calibri"/>
          <w:sz w:val="22"/>
          <w:szCs w:val="22"/>
        </w:rPr>
        <w:t>gyda'r ail gasgliad, trwy gylchlythyr a gwefan y plwyf ac mewn unrhyw hysbysebion fydd gennych i'w cyhoeddi yn ystod Offeren y Sul. Efallai y bydd y baragraff ddrafft o fudd ichi, a gellir ei haddasu ar gyfer y penwythnos cyn y dathlu ac ar adeg yr achlysur ei hun.  Mae'r arian a godir yn galluogi'r esgobion i gyflawni eu tasg trwy'r ddwy wlad.</w:t>
        <w:br/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UL Y GENHADAETH GARTREF, MEDI 21 201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Cefnogi'r ymdrech i ymestyn tuag at Gatholigion sydd wedi peidio mynd i'r eglwys.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Thema eleni: Efengylu 'wrth galon y teulu.'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e yna lawer o blant a phobl ifainc na fydd fyth yn gweld eu rhieni yn derbyn y sagrafennau. Mae pob Pabydd sy'n mynychu'r Offeren yn adnabod rhywun sydd ar hyn o bryd wedi ymbellhau oddi wrth deulu'r ffydd - cymuned y plwyf. Ar Fedi 21 2014 mae Esgobion Catholig Cymru a Lloegr yn gofyn i bob plwyf ddathlu Sul y Genhadaeth Gartref er mwyn cymell gweddiau a chefnogaeth dros y gwaith o efengylu. Hoffem ichi weddio a chynorthwyo'r esgobion i ddatblygu ffyrdd newydd o ymgyrraedd tuag at y Catholigion sydd wedi cefnu ar yr eglwys trwy fod yn hael yn yr ail gasgliad. Am fwy o wybodaeth, adnoddau am ddim ac er mwyn cyfrannu ar lein ewch i </w:t>
      </w:r>
      <w:hyperlink r:id="rId3">
        <w:r>
          <w:rPr>
            <w:rStyle w:val="InternetLink"/>
            <w:rFonts w:cs="Calibri" w:ascii="Calibri" w:hAnsi="Calibri"/>
          </w:rPr>
          <w:t>www.catholicnews.org.uk/hms14#</w:t>
        </w:r>
      </w:hyperlink>
      <w:r>
        <w:rPr>
          <w:rFonts w:cs="Calibri" w:ascii="Calibri" w:hAnsi="Calibri"/>
        </w:rPr>
        <w:t xml:space="preserve"> #hms14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olch am eich cefnogaeth a chofiwch godi cerdyn gweddi a gwybodaeth am Sul y Genhadaeth Gartref wrth adael yr eglwys ar Fedi 1. Maen nhw am ddim.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olch am eich cefnogaeth a bendith Duw arnoch.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dran Efengylu a Chateceiddio Cynhadledd yr Esgob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noddau Desg Genhadol Cynhadledd yr Esgobion, yn gwasanaethu yr Adran Efengylu a Chateceiddio, sy'n cynnal Sul y Genhadaeth Gartref. e-bost: </w:t>
      </w:r>
      <w:r>
        <w:rPr>
          <w:rFonts w:cs="Calibri" w:ascii="Calibri" w:hAnsi="Calibri"/>
          <w:b/>
          <w:bCs/>
          <w:sz w:val="28"/>
          <w:szCs w:val="28"/>
        </w:rPr>
        <w:t>homemission@cbcew.org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anks to the translator, Mr Harri Pritchard J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 Mission Sunday is resourced by the Bishops’ Conference Home Mission Desk in service of the Department for Evangelisation and Catechesis. Email: </w:t>
      </w:r>
      <w:hyperlink r:id="rId4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</w:rPr>
          <w:t>homemission@cbcew.org.uk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</w:rPr>
          <w:t>www.catholicnews.org.uk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holic Trust for England and Wales, 39 Eccleston Square, London, SW1V 1BX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 company limited by guarantee and registered in England and Wales. Company No. 4734592 Registered Charity No. 1097482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67" w:right="5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d0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0a0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7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0a0f"/>
    <w:pPr/>
    <w:rPr>
      <w:rFonts w:ascii="Lucida Grande" w:hAnsi="Lucida Grande" w:cs="Lucida Grande"/>
      <w:sz w:val="18"/>
      <w:szCs w:val="18"/>
    </w:rPr>
  </w:style>
  <w:style w:type="paragraph" w:styleId="ColorfulListAccent11" w:customStyle="1">
    <w:name w:val="Colorful List - Accent 11"/>
    <w:basedOn w:val="Normal"/>
    <w:uiPriority w:val="34"/>
    <w:qFormat/>
    <w:rsid w:val="00e607c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olicnews.org.uk/hms14" TargetMode="External"/><Relationship Id="rId4" Type="http://schemas.openxmlformats.org/officeDocument/2006/relationships/hyperlink" Target="mailto:homemission@cbcew.org.uk" TargetMode="External"/><Relationship Id="rId5" Type="http://schemas.openxmlformats.org/officeDocument/2006/relationships/hyperlink" Target="http://www.catholicnew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1:00Z</dcterms:created>
  <dc:creator>Clare Ward</dc:creator>
  <dc:description/>
  <dc:language>en-US</dc:language>
  <cp:lastModifiedBy>Clare Ward</cp:lastModifiedBy>
  <cp:lastPrinted>2014-07-28T19:39:00Z</cp:lastPrinted>
  <dcterms:modified xsi:type="dcterms:W3CDTF">2014-08-1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