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Dewis y Lles Cyffredinol’</w:t>
      </w:r>
    </w:p>
    <w:p>
      <w:pPr>
        <w:pStyle w:val="Normal"/>
        <w:jc w:val="center"/>
        <w:rPr>
          <w:b/>
          <w:b/>
          <w:sz w:val="28"/>
          <w:szCs w:val="28"/>
        </w:rPr>
      </w:pPr>
      <w:r>
        <w:rPr>
          <w:b/>
          <w:sz w:val="28"/>
          <w:szCs w:val="28"/>
        </w:rPr>
      </w:r>
    </w:p>
    <w:p>
      <w:pPr>
        <w:pStyle w:val="Normal"/>
        <w:jc w:val="center"/>
        <w:rPr>
          <w:b/>
          <w:b/>
          <w:sz w:val="28"/>
          <w:szCs w:val="28"/>
        </w:rPr>
      </w:pPr>
      <w:r>
        <w:rPr>
          <w:b/>
          <w:sz w:val="28"/>
          <w:szCs w:val="28"/>
        </w:rPr>
        <w:t>Cynhadledd Esgobion Cymru a Lloeg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CYFLWYNIAD</w:t>
      </w:r>
    </w:p>
    <w:p>
      <w:pPr>
        <w:pStyle w:val="Normal"/>
        <w:rPr/>
      </w:pPr>
      <w:r>
        <w:rPr/>
      </w:r>
    </w:p>
    <w:p>
      <w:pPr>
        <w:pStyle w:val="Normal"/>
        <w:rPr/>
      </w:pPr>
      <w:r>
        <w:rPr/>
        <w:t>Rwy’n falch o gael cyflwyno’r Datganiad hwn gan Gynhadledd Esgobion Lleogr a Chymru. Mae’r teitl: ‘Dewis y Lles Cyffredinol’ yn adleisio dogfen flaenorol a gyhoeddwyd gennym yn 1996.</w:t>
      </w:r>
    </w:p>
    <w:p>
      <w:pPr>
        <w:pStyle w:val="Normal"/>
        <w:rPr/>
      </w:pPr>
      <w:r>
        <w:rPr/>
      </w:r>
    </w:p>
    <w:p>
      <w:pPr>
        <w:pStyle w:val="Normal"/>
        <w:rPr/>
      </w:pPr>
      <w:r>
        <w:rPr/>
        <w:t xml:space="preserve">Ers hynny mae llawer o bethau wedi newid, ond mae rhai o’r egwyddorion a’r gwerthoedd sylfaenol sy’n sail i’n hymgeision i adeiladu cymdeithas gyfiawn yn parhau. </w:t>
      </w:r>
    </w:p>
    <w:p>
      <w:pPr>
        <w:pStyle w:val="Normal"/>
        <w:rPr/>
      </w:pPr>
      <w:r>
        <w:rPr/>
      </w:r>
    </w:p>
    <w:p>
      <w:pPr>
        <w:pStyle w:val="Normal"/>
        <w:rPr/>
      </w:pPr>
      <w:r>
        <w:rPr/>
        <w:t>Yn y ddogfen fer hon rydym yn ceisio cyflwyno rhai o themâu allweddol y Ddysgeidiaeth Gymdeithasol Gatholig, gan roi ystyriaeth arbennig i rai datblygiadau diweddar a newidiadau yn amodau byw Prydain gyfoes.</w:t>
      </w:r>
    </w:p>
    <w:p>
      <w:pPr>
        <w:pStyle w:val="Normal"/>
        <w:rPr/>
      </w:pPr>
      <w:r>
        <w:rPr/>
      </w:r>
    </w:p>
    <w:p>
      <w:pPr>
        <w:pStyle w:val="Normal"/>
        <w:rPr/>
      </w:pPr>
      <w:r>
        <w:rPr/>
        <w:t xml:space="preserve">Mae peth o’r datblygiad hwn yn tarddu o ddysgeidiaeth y Pab Bened XVI a’r gyfres o ddogfennau addysgol a gyhoeddwyd ganddo. Y diweddaraf o’r rhain oedd ei Gylchlythyr ar ddatblygiad dynol integredig, dan y teitl </w:t>
      </w:r>
      <w:r>
        <w:rPr>
          <w:i/>
        </w:rPr>
        <w:t>Caritas in Veritate</w:t>
      </w:r>
      <w:r>
        <w:rPr/>
        <w:t>, ‘Cariad trwy Wirionedd’. Cafodd y ddogfen groeso, yn enwedig gan rai oedd yn ymgodymu gyda chanlyniadau’r argyfwng ariannol ar y pryd. Mae oblygiadau’r argyfwng hwnnw yn dal gyda ni. Felly mae perthnasedd y ddogfen yn parhau.</w:t>
      </w:r>
    </w:p>
    <w:p>
      <w:pPr>
        <w:pStyle w:val="Normal"/>
        <w:rPr/>
      </w:pPr>
      <w:r>
        <w:rPr/>
      </w:r>
    </w:p>
    <w:p>
      <w:pPr>
        <w:pStyle w:val="Normal"/>
        <w:rPr/>
      </w:pPr>
      <w:r>
        <w:rPr/>
        <w:t>Rhagwelir dau ddigwyddiad wrth gyhoeddi’r ddogfen hon.</w:t>
      </w:r>
    </w:p>
    <w:p>
      <w:pPr>
        <w:pStyle w:val="Normal"/>
        <w:rPr/>
      </w:pPr>
      <w:r>
        <w:rPr/>
      </w:r>
    </w:p>
    <w:p>
      <w:pPr>
        <w:pStyle w:val="Normal"/>
        <w:rPr/>
      </w:pPr>
      <w:r>
        <w:rPr/>
        <w:t>Y cyntaf yw’r Etholiad Cyffredinol Brydeinig sydd ar y trothwy. Cynigiwn y datganiad fel cyfraniad i’r ddadl ehangach ar themâu pwysig y dyddiau hyn.  Mae’n cynnig cefnlen i’r materion mwy manwl a fydd, o bosib, yn tra-arglwyddiaethu ar yr etholiad ei hun. Ond mae’n awgrymu, os na cheir dadl eang ynghylch ein gweledigaeth gyffredin ar gyfer ein cymdeithas, y gall yr ymgyrchu etholiadol gael ei gyfyngu i ddadleuon chwerw ynghylch rhai polisïau arbennig. Rhaid inni wrth drafodaeth ehangach ynghylch y gwerthoedd a’r weledigaeth a all fod yn sail i’n holl weithredu ar y cyd y dyddiau hyn.</w:t>
      </w:r>
    </w:p>
    <w:p>
      <w:pPr>
        <w:pStyle w:val="Normal"/>
        <w:rPr/>
      </w:pPr>
      <w:r>
        <w:rPr/>
      </w:r>
    </w:p>
    <w:p>
      <w:pPr>
        <w:pStyle w:val="Normal"/>
        <w:rPr/>
      </w:pPr>
      <w:r>
        <w:rPr/>
        <w:t>Yn y Datganiad hwn fe roddir peth sylw i’r cymhwyso a geir ar yr egwyddorion cyffredinol. Wrth gwrs, dim ond cyfran o’r gwaith hwnnw y gellir ei gyflwyno, nid y cyfan. Pan fydd dyddiad yr Etholiad Cyffredinol wedi ei gyhoeddi, fe gyhoeddwn ninnau ddogfen fyrrach, yn gwadd yr etholwyr i ystyried ac archwilio pwyntiau polisi mwy pendant.</w:t>
      </w:r>
    </w:p>
    <w:p>
      <w:pPr>
        <w:pStyle w:val="Normal"/>
        <w:rPr/>
      </w:pPr>
      <w:r>
        <w:rPr/>
      </w:r>
    </w:p>
    <w:p>
      <w:pPr>
        <w:pStyle w:val="Normal"/>
        <w:rPr/>
      </w:pPr>
      <w:r>
        <w:rPr/>
        <w:t>Yr ail ddigwyddiad a ragwelir yw ymweliad disgwyliedig y Pab XVI â’r gwledydd hyn yn yr hydref. Gobeithiwn y bydd y ddogfen hon yn cyflwyno rhai o’r patrymau meddwl Catholig i bobl nad ydynt yn gyfarwydd â nhw, a dangos sut y gall y rheini gyfrannu’n arwyddocaol i’n hymdrechion cyffredin fel cymdeithas.</w:t>
      </w:r>
    </w:p>
    <w:p>
      <w:pPr>
        <w:pStyle w:val="Normal"/>
        <w:rPr/>
      </w:pPr>
      <w:r>
        <w:rPr/>
      </w:r>
    </w:p>
    <w:p>
      <w:pPr>
        <w:pStyle w:val="Normal"/>
        <w:rPr/>
      </w:pPr>
      <w:r>
        <w:rPr/>
        <w:t>Rwy’n falch o gael argymell y Datganiad i chi.</w:t>
      </w:r>
    </w:p>
    <w:p>
      <w:pPr>
        <w:pStyle w:val="Normal"/>
        <w:rPr/>
      </w:pPr>
      <w:r>
        <w:rPr/>
      </w:r>
    </w:p>
    <w:p>
      <w:pPr>
        <w:pStyle w:val="Normal"/>
        <w:rPr/>
      </w:pPr>
      <w:r>
        <w:rPr/>
        <w:t>Archesgob Vincent Nichols</w:t>
      </w:r>
    </w:p>
    <w:p>
      <w:pPr>
        <w:pStyle w:val="Normal"/>
        <w:rPr/>
      </w:pPr>
      <w:r>
        <w:rPr/>
        <w:t>Llywydd</w:t>
      </w:r>
    </w:p>
    <w:p>
      <w:pPr>
        <w:pStyle w:val="Normal"/>
        <w:rPr/>
      </w:pPr>
      <w:r>
        <w:rPr/>
        <w:t>Cynhadledd Esgobion Cymru a Lloegr.</w:t>
      </w:r>
      <w:r>
        <w:br w:type="page"/>
      </w:r>
    </w:p>
    <w:p>
      <w:pPr>
        <w:pStyle w:val="Normal"/>
        <w:rPr>
          <w:b/>
          <w:b/>
        </w:rPr>
      </w:pPr>
      <w:r>
        <w:rPr>
          <w:b/>
        </w:rPr>
        <w:t>PRYDAIN HEDDIW</w:t>
      </w:r>
    </w:p>
    <w:p>
      <w:pPr>
        <w:pStyle w:val="Normal"/>
        <w:rPr>
          <w:b/>
          <w:b/>
        </w:rPr>
      </w:pPr>
      <w:r>
        <w:rPr>
          <w:b/>
        </w:rPr>
      </w:r>
    </w:p>
    <w:p>
      <w:pPr>
        <w:pStyle w:val="Normal"/>
        <w:rPr/>
      </w:pPr>
      <w:r>
        <w:rPr/>
        <w:t>Mae’r cyfnod o flaen Etholiad Cyffredinol yn gyfnod da i ystyried sut fath o gymdeithas yr ydyn ni’n byw ynddi, a sut yr hoffen ni iddi fod. Cyfle i adnewyddu ein hegnïon a gweithio dros ddyfodol gwell. Beth ydy’n gobeithion ni ar gyfer ein cymdeithas heddiw? Beth sy’n ein calonogi? Beth sy’n peri pryder inni?</w:t>
      </w:r>
    </w:p>
    <w:p>
      <w:pPr>
        <w:pStyle w:val="Normal"/>
        <w:rPr/>
      </w:pPr>
      <w:r>
        <w:rPr/>
      </w:r>
    </w:p>
    <w:p>
      <w:pPr>
        <w:pStyle w:val="Normal"/>
        <w:rPr/>
      </w:pPr>
      <w:r>
        <w:rPr/>
        <w:t>Ar yr olwg gyntaf, mae’r newyddion yn ddiflas ar bob tu. Hanesion beunydd am esgeulustod, creulondeb a gwasanaethau cyhoeddus yn methu ymdopi. Hanesion am drychinebau personol sy’n ennyn dicter, ond hefyd anobaith.</w:t>
      </w:r>
    </w:p>
    <w:p>
      <w:pPr>
        <w:pStyle w:val="Normal"/>
        <w:rPr/>
      </w:pPr>
      <w:r>
        <w:rPr/>
      </w:r>
    </w:p>
    <w:p>
      <w:pPr>
        <w:pStyle w:val="Normal"/>
        <w:rPr/>
      </w:pPr>
      <w:r>
        <w:rPr/>
        <w:t>Diolch i’r drefn, mae yna ochr arall iddi. Ceir llawer o hanesion am haelioni mawr sy’n codi’n calonnau ni a chodi’n gobeithion eto. Daw rhai o’r rhain i’r amlwg adeg trychinebau naturiol, fel ddigwyddodd adeg y tsunami yn y Môr Indiaidd yn 2005, ac eto mewn ymateb i’r ddamchwa yn Haiti. Yn y ddau achos, ac mewn rhai eraill yn nes at gartref,  mae pobl Prydain wedi dangos gallu rhyfeddol i gydymdeimlo, i uniaethu a bod yn hael tuag at bobl sy’n wynebu caledi ac anffawd, pa bynnag y bo eu hil, crefydd neu genedl.</w:t>
      </w:r>
    </w:p>
    <w:p>
      <w:pPr>
        <w:pStyle w:val="Normal"/>
        <w:rPr/>
      </w:pPr>
      <w:r>
        <w:rPr/>
      </w:r>
    </w:p>
    <w:p>
      <w:pPr>
        <w:pStyle w:val="Normal"/>
        <w:rPr/>
      </w:pPr>
      <w:r>
        <w:rPr/>
        <w:t>O ble y daw’r holl egni, y cydymdeimlad a’r haelioni yma? Onid yw’n amlwg eu bod yn tarddu o tu hwnt i fyd gwleidyddiaeth, o’r ddynoliaeth gyffredin yr ydym i gyd yn rhan ohoni, ac yn ei chydnabod yn ein synnwyr o gyfiawnder a charedigrwydd tuag at ein gilydd. Mae hefyd yn bodoli yn y gwerthoedd cymdeithasol a moesol yr ydym i gyd yn eu cymeradwyo fel unigolion ac ar y cyd. O fewn ein cenhedloedd, ein cymunedau lleol a’n cylchoedd teuluol, ac ymysg ein cyfeillion, rydym yn ymwybodol y gallen ninnau fod yn sicr o dderbyn cymorth pe baem yn wynebu argyfwng neu drychineb. Y broblem yw gwneud y rhinweddau a ddaw i’r brig ar adegau felly yn rhan annatod o fywyd bob dydd ein cymdeithas.Bydd llawer yn dweud fod hynny yn amhosib. Dywedant ei bod hi’n rhy syml i honni y gall cymdeithas newid pan mae wedi buddsoddi cymaint yn yr ymdrech i hybu buddianau’r unigolyn, sy’n aml yn golygu prisio dewisiadau personol yn uwch na rhai pobl eraill. Ond nid yw hyn yn wir. Mae hi’n bosib newid. Ond ni ellir gadael y gweithgarwch hwnnw i wleidyddion yn unig. Mae’n rhaid wrth ein cydweithrediad ni i gyd.</w:t>
      </w:r>
    </w:p>
    <w:p>
      <w:pPr>
        <w:pStyle w:val="Normal"/>
        <w:rPr/>
      </w:pPr>
      <w:r>
        <w:rPr/>
      </w:r>
    </w:p>
    <w:p>
      <w:pPr>
        <w:pStyle w:val="Normal"/>
        <w:rPr/>
      </w:pPr>
      <w:r>
        <w:rPr/>
        <w:t>A ydyn ni wedi ein twyllo i feddwl mai materion i’r llywodraethau eu trin a’u trafod yw problemau cymdeithasol? Mae gwleidyddiaeth yn bwysig, ond mae diwedd ar yr hyn y gall unrhyw lywodraeth ei gyflawni. All yr un llywodraeth ddatrys pob problem, na’n gwneud ni yn hael ac yn agored i ymateb i anghenion pobl eraill. Nid yw’r twf mewn rheoliadau, targedi a thablau cynghrair, sef dulliau a ddyfeisiwyd i wneud gwasanaethau cyhoeddus yn atebol, yn gallu cymryd lle gweithredoedd a wneir fel gweithredoedd rhydd o roddi er mwyn ymateb i anghenion ein cymydog.</w:t>
      </w:r>
    </w:p>
    <w:p>
      <w:pPr>
        <w:pStyle w:val="Normal"/>
        <w:rPr/>
      </w:pPr>
      <w:r>
        <w:rPr/>
      </w:r>
    </w:p>
    <w:p>
      <w:pPr>
        <w:pStyle w:val="Normal"/>
        <w:rPr/>
      </w:pPr>
      <w:r>
        <w:rPr/>
        <w:t>Nid oherwydd rheolau a rheoliadau y cyflawnir cymwynasau, nac er mwyn elw ariannol. Mae lle i reoleiddio trwy gyfraith a grymoedd masnachol yn y gymdeithas fodern. Ond yr hyn yr anghofir amdano yn gynyddol yw’r trydydd math hwn o gymhelliad, sef y rhodd o amser, egni a phethau materol mewn ysbryd o ddinasyddiaeth dda ac ymdeimlad o gymdogaeth. Os ydyn ni am gael cymdeithas gwerth byw ynddi, mae’r trydydd math hwn o gymhelliad yn allweddol. Mae sefydliadau lleol sy’n corffori dinasyddiaeth dda ac ymdeimlad o gymdogaeth, sydd heb fod yn ddyledus i lywodraeth, yn rhan hollbwysig o gymdeithas sifil. Heb yr cydymddibyniaeth a’r cyfeillgarwch sy’n ei arddangos, fe fydd llawer o’r rhai sy’n byw ar eu pen eu hunain – sef y ffurf mwyaf cyffredin ar gartref heddiw - yn mynd yn fwyfwy unig ac ynysig.</w:t>
      </w:r>
    </w:p>
    <w:p>
      <w:pPr>
        <w:pStyle w:val="Normal"/>
        <w:rPr/>
      </w:pPr>
      <w:r>
        <w:rPr/>
      </w:r>
    </w:p>
    <w:p>
      <w:pPr>
        <w:pStyle w:val="Normal"/>
        <w:rPr/>
      </w:pPr>
      <w:r>
        <w:rPr/>
        <w:t>Mae sawl rheswm dros y dirywiad yn yr ymdeimlad o gydymddibyniaeth, sy’n arwain at chwalfa gymdeithasol a bywyd annioddefol. Yn bendant, gormod o bwyslais ar adael i bob unigolyn geisio ei hunan-les ei hun yw un. Mae hyn yn deillio o ddealltwriaeth gyfyng o’n natur ein hunain fel bodau dynol. Yn hytrach na bod yn unigolion hunan-gyflawn, y gwirionedd yw ein bod yn gyd-ddibynnol ar ein gilydd. Fe’n gwnaed ar gyfer ein gilydd. Cadarnheir hynny gan yr ymdeimlad o gyflawniad a boddhad ddaw i’n rhan pan weithredwn mewn ysbryd o haelioni a chydymddibyniaeth tuag at rai anghennus. Nid casgliad o unigolion sy’n digwydd bodoli ochr wrth ochr ydyn ni, ond pobl sy’n wir ddibynol ar ei gilydd, a’n hunan-gyflawniad yn dibynnu ar ansawdd ein perthynas â’n gilydd.</w:t>
      </w:r>
    </w:p>
    <w:p>
      <w:pPr>
        <w:pStyle w:val="Normal"/>
        <w:rPr/>
      </w:pPr>
      <w:r>
        <w:rPr/>
      </w:r>
    </w:p>
    <w:p>
      <w:pPr>
        <w:pStyle w:val="Normal"/>
        <w:rPr/>
      </w:pPr>
      <w:r>
        <w:rPr/>
        <w:t>Mae’r rhwydweithiau rhwng pobl, sy’n dal cymdeithas wrth ei gilydd, weithiau yn cael eu galw’n ‘gyfalaf cymdeithasol’, mewn cymhariaeth gyda chyfalaf ariannol. Ond fe all ardal sy’n gyfoethog o safbwynt economaidd eto fod yn gamweithredol os na fydd yno’r adnodd hwn. Mae cyfalaf cymdeithasol yn cynyddu wrth ei ddefnyddio; fe’i gwanheir o gael ei esgeuluso. Fe all gael ei atgyfnerthu, ac mae angen i hynny ddigwydd, ond mae’n gofyn i’n cymdeithas ni ail-ddarganfod pwysigrwydd canolog cyfrifoldeb personol, a’r rhodd o allu gwasanaethu eraill.</w:t>
      </w:r>
    </w:p>
    <w:p>
      <w:pPr>
        <w:pStyle w:val="Normal"/>
        <w:rPr>
          <w:b/>
          <w:b/>
        </w:rPr>
      </w:pPr>
      <w:r>
        <w:rPr>
          <w:b/>
        </w:rPr>
      </w:r>
    </w:p>
    <w:p>
      <w:pPr>
        <w:pStyle w:val="Normal"/>
        <w:rPr>
          <w:b/>
          <w:b/>
        </w:rPr>
      </w:pPr>
      <w:r>
        <w:rPr>
          <w:b/>
        </w:rPr>
        <w:t xml:space="preserve">Y LLES CYFFREDINOL    </w:t>
      </w:r>
    </w:p>
    <w:p>
      <w:pPr>
        <w:pStyle w:val="Normal"/>
        <w:rPr>
          <w:b/>
          <w:b/>
        </w:rPr>
      </w:pPr>
      <w:r>
        <w:rPr>
          <w:b/>
        </w:rPr>
        <w:t xml:space="preserve">        </w:t>
      </w:r>
    </w:p>
    <w:p>
      <w:pPr>
        <w:pStyle w:val="Normal"/>
        <w:rPr/>
      </w:pPr>
      <w:r>
        <w:rPr/>
        <w:t>Mae gan yr Eglwys Gatholig gorff helaeth o ddysgeidiaeth, sef ei ‘dysgeidiaeth gymdeithasol’, sy’n cyflwyno dealltwriaeth gyflawn o natur y bod dynol a phwysigrwydd cydymddibyniaeth. Cynhwysir y ddau hyn yn y cysyniad o les cyffredinol.</w:t>
      </w:r>
    </w:p>
    <w:p>
      <w:pPr>
        <w:pStyle w:val="Normal"/>
        <w:rPr/>
      </w:pPr>
      <w:r>
        <w:rPr/>
      </w:r>
    </w:p>
    <w:p>
      <w:pPr>
        <w:pStyle w:val="Normal"/>
        <w:rPr/>
      </w:pPr>
      <w:r>
        <w:rPr/>
        <w:t>Mae lles cyffredinol yn cyfeirio at yr hyn sy’n perthyn i bawb yn rhinwedd eu dynoliaeth cyffredinol. Y diffiniad syml ohono yw ‘cyfanswm yr amgylchiadau cymdeithasol sy’n galluogi pobl, fel grwpiau ac fel unigolion, i gael eu cyflawni’n fwy llwyr, ac yn gwneud hynny’n haws’. (Catecism yr Eglwys Gatholig, § 1906)</w:t>
      </w:r>
    </w:p>
    <w:p>
      <w:pPr>
        <w:pStyle w:val="Normal"/>
        <w:rPr/>
      </w:pPr>
      <w:r>
        <w:rPr/>
      </w:r>
    </w:p>
    <w:p>
      <w:pPr>
        <w:pStyle w:val="Normal"/>
        <w:rPr/>
      </w:pPr>
      <w:r>
        <w:rPr/>
        <w:t xml:space="preserve">Ni ellir hyrwyddo’r lles cyffredinol trwy drafod pob unigolyn ar wahan gan chwilio am y ‘cyfanswm llesiant’ mwyaf, mewn rhyw glandro yn ôl defnyddioldeb. Oherwydd ein bod yn gyd-ddibynnol, mae’r lles cyffredinol yn nes at fod yn fater o luosogi, lle os bydd unrhyw rif yn ddim, yna bydd y cyfanswm bob amser yn ddim. Os anwybyddir unrhyw un a’i amddifadu o’r hyn sy’n gwbl angenrheidiol , yna fe fradychir y lles cyffredinol.   </w:t>
      </w:r>
    </w:p>
    <w:p>
      <w:pPr>
        <w:pStyle w:val="Normal"/>
        <w:rPr/>
      </w:pPr>
      <w:r>
        <w:rPr/>
        <w:t xml:space="preserve">    </w:t>
      </w:r>
    </w:p>
    <w:p>
      <w:pPr>
        <w:pStyle w:val="Normal"/>
        <w:rPr/>
      </w:pPr>
      <w:r>
        <w:rPr/>
        <w:t>Mater o allu cydfyw yn effeithiol gyda’n gilydd yw’r lles cyffredinol. Yr holl rwydwaith o amodau cymdeithasol sy’n galluogi unigolion a grwpiau i lewyrchu a byw bywydau llawn a dynol dilys. Wrth wraidd y lles cyffredinol, mae cydymddibyniaeth yn cydnabod fod pawb yn gyfrifol am bawb arall, nid yn unig fel unigolion ond ar y cyd yn ogystal. Mae’r egwyddor o les cyffredinol yn ehangu’n dealltwriaeth o bwy ydyn ni ac yn cyflwyno ffynonellau newydd o gymhellion.</w:t>
      </w:r>
    </w:p>
    <w:p>
      <w:pPr>
        <w:pStyle w:val="Normal"/>
        <w:rPr/>
      </w:pPr>
      <w:r>
        <w:rPr/>
      </w:r>
    </w:p>
    <w:p>
      <w:pPr>
        <w:pStyle w:val="Normal"/>
        <w:rPr/>
      </w:pPr>
      <w:r>
        <w:rPr/>
        <w:t>Y nod y mae’r lles cyffredinol am ei hyrwyddo yw llwyddiant y ddynoliaeth, sy’n cael ei fynegi yn yr ymadrodd ‘datblygiad dynol integredig’. Mae datblygiad o’r fath yn gofyn achub pob person rhag tlodi, newyn ac anllythrennedd; mae’n golygu cyfleoedd ar gyfer addysg, gan greu gweledigaeth o wir bartneriaeth a chyd-ddibyniaeth rhwng pobloedd; mae’n gofyn i bobl gyfrannu i brosesau economaidd a gwleidyddol ac yn cydnabod fod pob person dynol yn fod ysbrydol ac iddo neu iddi reddfau at gariad a gwirionedd, ac uchelgais am hapusrwydd. Rhaid i ddatblygiad gynnwys y prifiant ysbrydol hwn bob amser, yn agored i Dduw.</w:t>
      </w:r>
    </w:p>
    <w:p>
      <w:pPr>
        <w:pStyle w:val="Normal"/>
        <w:rPr/>
      </w:pPr>
      <w:r>
        <w:rPr/>
      </w:r>
    </w:p>
    <w:p>
      <w:pPr>
        <w:pStyle w:val="Normal"/>
        <w:rPr/>
      </w:pPr>
      <w:r>
        <w:rPr/>
        <w:t>Yn wir, mae’r syniad yma o ddatblygiad, yn ôl dealltwriaeth Gristnogol, wrth wraidd y neges gymdeithasol Gristnogol. Gelwir ar bob un i ddatblygu a chyflawni eu hunain, gan fod bywyd ei hun yn alwedigaeth, yn wysiad, na all ddarganfod ei gyflawniad llwyr ond yn nirgeledd y Duwdod. Ni chrewyd ni ar gyfer oferedd. Fe’n gelwir i hunan ddatblygiad dynol integredig, ac fe gyfeirir at allu pob un i fwynhau rhyddid cyfrifol, rhyddid i gael ein ffurfio gan wirionedd a’n defnyddio yng ngwasanaeth gwirionedd a chariad.</w:t>
      </w:r>
    </w:p>
    <w:p>
      <w:pPr>
        <w:pStyle w:val="Normal"/>
        <w:rPr/>
      </w:pPr>
      <w:r>
        <w:rPr/>
      </w:r>
    </w:p>
    <w:p>
      <w:pPr>
        <w:pStyle w:val="Normal"/>
        <w:rPr/>
      </w:pPr>
      <w:r>
        <w:rPr/>
        <w:t>Mae llawer wedi dod i weld fod dysgeidiaeth gymdeithasol yr Eglwys Gatholig yn cynnig geirfa ddefnyddol ar gyfer trafod cyflwr cymdeithas, ac ail-fywiocau gwleidyddiaeth a chymdeithas ei hun yn gyffredinol. Mae’n amlwg fod iddo ganlyniadau arwyddocaol ar gyfer ein ffordd o fyw heddiw.</w:t>
      </w:r>
    </w:p>
    <w:p>
      <w:pPr>
        <w:pStyle w:val="Normal"/>
        <w:rPr/>
      </w:pPr>
      <w:r>
        <w:rPr/>
      </w:r>
    </w:p>
    <w:p>
      <w:pPr>
        <w:pStyle w:val="Normal"/>
        <w:rPr>
          <w:b/>
          <w:b/>
        </w:rPr>
      </w:pPr>
      <w:r>
        <w:rPr>
          <w:b/>
        </w:rPr>
        <w:t>ADFER YMDDIRIEDAETH</w:t>
      </w:r>
    </w:p>
    <w:p>
      <w:pPr>
        <w:pStyle w:val="Normal"/>
        <w:rPr>
          <w:b/>
          <w:b/>
        </w:rPr>
      </w:pPr>
      <w:r>
        <w:rPr>
          <w:b/>
        </w:rPr>
      </w:r>
    </w:p>
    <w:p>
      <w:pPr>
        <w:pStyle w:val="Normal"/>
        <w:rPr/>
      </w:pPr>
      <w:r>
        <w:rPr/>
        <w:t>Mae cydnabod ein dyletswydd tuag at les cyffredinol pawb hefyd yn allweddol os ydym am wynebu problem ddwys a threiddiol sy’n poeni llawer: yr anagen i hybu ymddiriedaeth ymysg aelodau cymdeithas – rhwng unigolion, rhwng dinasyddion a’r wladwriaeth, ac o fewn ein sefydliadau.  Mae wedi cael ei erydu i raddau helaeth. Er hynny, os parhawn ar hyd y llwybr lle na allwn gredu unrhyw beth da am unrhyw un, yn y diwedd fe grewn fyd o unigolion yn cwffio dros eu buddiannau eu hunain ar draul pawb arall. Ni cheir cymdeithas well heb adfer ymddiriedaeth.</w:t>
      </w:r>
    </w:p>
    <w:p>
      <w:pPr>
        <w:pStyle w:val="Normal"/>
        <w:rPr/>
      </w:pPr>
      <w:r>
        <w:rPr/>
      </w:r>
    </w:p>
    <w:p>
      <w:pPr>
        <w:pStyle w:val="Normal"/>
        <w:rPr/>
      </w:pPr>
      <w:r>
        <w:rPr/>
        <w:t>Go brin fod rhaid atgoffa llawer o bobl sut mae sefydliadau pwysig wedi byw yn ôl eu hegwyddorion. Cystwywyd Aelodau Seneddol am eu camddefnydd o lwfansiau costau a threuliau. Mae bancwyr wedi derbyn taliadau-bonws anhygoel a’r un pryd yn dod ag economi’r byd yn agos at ddymchwel. Bu raid i’r Eglwys Gatholig hefyd yn y gwledydd hyn ddysgu rhai gwersi caled ynghylch haeddu ymddiriedaeth. Rydym yn sylweddoli faint o niwed a achosir pan fradychir ymddiriedaeth. Ond yn ôl ein profiad personol, rydym yn gwybod pan fyddwn ni’n cwyno am y sefydliad, ar y cyfan rydym yn gwerthfawrogi’r  unigolion sy’n cyflawni ein hanghenion gydag amynedd, caredigrwydd, medr ac yn aml gyda haelioni mawr. Yr her i gymdeithas yw ail-adeiladu’n strythwyrau a’n sefydliadau er mwyn iddynt ennyn yr un parch ac ymddiriedaeth â’r unigolion sy’n eu cynrychioli ar eu gorau. Fe wyddom y gellir gwneud hynny, ond bydd raid wrth ymwybyddiaeth newydd o’r angen am wasanaethu eraill wrth galon ein sefydliadau.</w:t>
      </w:r>
    </w:p>
    <w:p>
      <w:pPr>
        <w:pStyle w:val="Normal"/>
        <w:rPr/>
      </w:pPr>
      <w:r>
        <w:rPr/>
      </w:r>
    </w:p>
    <w:p>
      <w:pPr>
        <w:pStyle w:val="Normal"/>
        <w:rPr/>
      </w:pPr>
      <w:r>
        <w:rPr/>
        <w:t>Pan fo gwleidyddiaeth at wasanaeth y lles cyffredinol, yna fe’i dyrchefir uwchlaw hunan-les a chydnabod ei hurddas fel proffesiwn gwir anrhydeddus. Bydd Senedd newydd yn gyfle da ar gyfer dechreuad newydd, lle y gellir adfer ymddiriedaeth rhwng y cyhoedd a gwleidyddion. Ni ellir ennill hynny ond pan fo ymddygiad gwleidyddion ac eraill mewn bywyd cyhoeddus yn amlwg wedi ei gymell gan yr awydd i wasanaethu eraill. Mae yna rai, yn wir, sydd erioed wedi cefnu ar yr ymrwymiad hwn. Ymhellach, rhaid i bawb sy’n ymwneud â gwleidyddiaeth a bywyd cyhoeddus dderbyn fod cymeriad personol a safonau moesol mor berthnasol i fywyd cyhoeddus ag yr ydyn nhw i fywyd preifat.</w:t>
      </w:r>
    </w:p>
    <w:p>
      <w:pPr>
        <w:pStyle w:val="Normal"/>
        <w:rPr/>
      </w:pPr>
      <w:r>
        <w:rPr/>
      </w:r>
    </w:p>
    <w:p>
      <w:pPr>
        <w:pStyle w:val="Normal"/>
        <w:rPr/>
      </w:pPr>
      <w:r>
        <w:rPr/>
        <w:t>Yn ei hanfod, roedd yr argyfwng yn y sector ariannol yn fater o golli ffydd yn y sefydliadau economaidd. Mae’r achosion am hyn yn niferus a chymhleth, ond yn y gwraidd mae iddyn nhw ddimensiwn moesol.  Nid yn unig bod cymaint o sefydliadau’n fodlon i roi benthyg a thrafod arian yn anghyfrifol er mwyn elw tymor byr, ond hefyd awydd selog cymaint o bobl i fenthyca tu hwnt i’w modd. Rhaid inni gydnabod nad yw grymoedd y farchnad yn ben. Ac na fydd rheoleiddio llym newydd chwaith ddim yn datrys y problemau dwys hyn. Mae’r sector ariannol yn allweddol o bwysig, ond rhaid iddo weithredu er lles cymdeithas nid ei les ei hun. Ni ellir adfer y rhwymyn o ymddiriedaeth rhwng y sefydliadau hyn a gweddill cymdeithas ond trwy weithredoedd amlwg, gan gynnwys lefel taliadau fydd yn perswadio pobl eu bod yn derbyn gwasanaeth yn hytrach na bod y sefydliadau yn ymelwa arnynt. Yr un pryd, rhaid cydnabod na ellir trwsio namau systemig yn yr economi oni chydnabyddir eu bod yn deillio o namau cyffredinol yn ein cymdeithas yn gyffredinol, yn ogystal â  bod yn cyfrannu atynt. Rydyn ni i gyd mewn rhyw ffordd neu’i gilydd yn rhannol gyfrifol am y cyfyng-gyngor presennola, ac efallai fod adfer ymddiriedaeth yn y byd ecomonaidd yn golygu fod rhaid i ni i gyd newid.</w:t>
      </w:r>
    </w:p>
    <w:p>
      <w:pPr>
        <w:pStyle w:val="Normal"/>
        <w:rPr/>
      </w:pPr>
      <w:r>
        <w:rPr/>
      </w:r>
    </w:p>
    <w:p>
      <w:pPr>
        <w:pStyle w:val="Normal"/>
        <w:rPr/>
      </w:pPr>
      <w:r>
        <w:rPr/>
        <w:t>Mae adfer ymddiriedaeth yn ein sefydliadau, boent wleidyddol neu ym myd busnes, yn gosod cyfrifoldeb arbennig ar y rhai sy’n arweinwyr. Nhw sy’n gosod y cyweirnod ac yn helpu i greu diwylliant y sefydliadau. Dros amser maen nhw’n cael dylanwad mawr, ac yn ysgwyddo cyfrifoldeb trwm, yn enwedig ar hyn o bryd, yn y broses o drawsffurfio’r sefyllfa’n wirioneddol trwy eu gweledigaeth a’u hesiampl. Fel y dywedodd y Pab Bened XVI, ‘mae datblygiad yn amhosib heb ddynion a merched gonest, ac heb arianwyr a gwleidyddion sydd â’u cydwybod mewn cytgord â’r lles cyffredinol’. (</w:t>
      </w:r>
      <w:r>
        <w:rPr>
          <w:i/>
        </w:rPr>
        <w:t>Caritas in Veritate</w:t>
      </w:r>
      <w:r>
        <w:rPr/>
        <w:t xml:space="preserve"> 71).</w:t>
      </w:r>
    </w:p>
    <w:p>
      <w:pPr>
        <w:pStyle w:val="Normal"/>
        <w:rPr/>
      </w:pPr>
      <w:r>
        <w:rPr/>
      </w:r>
    </w:p>
    <w:p>
      <w:pPr>
        <w:pStyle w:val="Normal"/>
        <w:rPr/>
      </w:pPr>
      <w:r>
        <w:rPr/>
        <w:t>Mae gweithredu fel hyn’na’n golygu mwy na dim ond ufuddhau i’r rheolau. Mae’n hawlio meithrin cymeriad moesol, datblygu ymddygiad sy’n adlewyrchu gwir barch at eraill ac awydd i wneud daioni. Angen, a dweud y gwir, ymarfer rhinweddol.</w:t>
      </w:r>
    </w:p>
    <w:p>
      <w:pPr>
        <w:pStyle w:val="Normal"/>
        <w:rPr/>
      </w:pPr>
      <w:r>
        <w:rPr/>
      </w:r>
    </w:p>
    <w:p>
      <w:pPr>
        <w:pStyle w:val="Normal"/>
        <w:rPr>
          <w:b/>
          <w:b/>
        </w:rPr>
      </w:pPr>
      <w:r>
        <w:rPr>
          <w:b/>
        </w:rPr>
        <w:t>RHINWEDD</w:t>
      </w:r>
    </w:p>
    <w:p>
      <w:pPr>
        <w:pStyle w:val="Normal"/>
        <w:rPr>
          <w:b/>
          <w:b/>
        </w:rPr>
      </w:pPr>
      <w:r>
        <w:rPr>
          <w:b/>
        </w:rPr>
      </w:r>
    </w:p>
    <w:p>
      <w:pPr>
        <w:pStyle w:val="Normal"/>
        <w:rPr/>
      </w:pPr>
      <w:r>
        <w:rPr/>
        <w:t>Mae ymarfer rhinweddau yn gymorth i’n llunio ni fel pobl. Trwy ddilyn llwybr rhinwedd rydym yn gweithredu’n ddaionus  nid o achos llyffetheiriau allanol ond am ei bod wedi dod yn naturiol i wneud hynny. Mae rhinwedd yn ein gwneud yn asianatu moesol, fel y gallwn wneud yr hyn sy’n gyfiawn ac yn anrhydeddus am yr unig reswm mai dyna beth sy’n iawn ac anrhydeddus, heb ddisgwyl ac heb ystyried yr hyn y mae hi’n ofynnol inni ei wneud yn ôl cyfraith gwlad. Mae gweithredu rhinweddol yn tarddu o ymwybyddiaeth o urddas yr hunan ac urddas pobl eraill, ac o hunan-barch fel dinesydd. Gwneud pethau da pan nad oes neb yn edrych!</w:t>
      </w:r>
    </w:p>
    <w:p>
      <w:pPr>
        <w:pStyle w:val="Normal"/>
        <w:rPr/>
      </w:pPr>
      <w:r>
        <w:rPr/>
      </w:r>
    </w:p>
    <w:p>
      <w:pPr>
        <w:pStyle w:val="Normal"/>
        <w:rPr/>
      </w:pPr>
      <w:r>
        <w:rPr/>
        <w:t>Yn lle rhinwedd fe welwyd twf mewn rheoleiddio. Mae cymdeithas a ddelir ynghyd gan ufudd-dod i reolau yn unig yn hanfodol fregus, yn agored i ragor o gamweddau a fydd yn arwain at fwy o reoleiddio. Go brin fod hyn yn ddigonol. Nid mater o beth a ganiateir inni ei wneud yw’r rhinweddau, ond, yn hytrach, pwy yr ydym wedi’n llunio i fod. Maen nhw’n ein nerthu i fod yn weithredwyr moesol, yn gyfrifol am ein gweithredoedd ein hunain. Mae’r rhinweddau clasurol yn ein ffurfio yn bobl pwyllog, cyfiawn, cymhedrol a dewr. Mae’r rhinweddau Cristnogol o ffydd, gobaith a chariad yn gwreiddio’n twf dynol yn rhoddion Duw ac yn ein ffurfio ar gyfer ein hapusrwydd terfynol: bod yn gyfeillion i Dduw.</w:t>
      </w:r>
    </w:p>
    <w:p>
      <w:pPr>
        <w:pStyle w:val="Normal"/>
        <w:rPr/>
      </w:pPr>
      <w:r>
        <w:rPr/>
      </w:r>
    </w:p>
    <w:p>
      <w:pPr>
        <w:pStyle w:val="Normal"/>
        <w:rPr/>
      </w:pPr>
      <w:r>
        <w:rPr/>
        <w:t>Mae’r rhinwedd pwyll, neu rhesymolrwydd mewn gweithredoedd, yn wrthgyferbyniol i wylltineb a diffyg gofal. Mae’n ein galluogi i ddirnad beth sy’n gyfiawn ym mhob amgylchiad, a’r ffordd iawn i gyrraedd y cyflwr hwnnw. Mae’n rhesymol ac yn ddeallus, gan gynnwys deallusrwydd emosiynol sy’n deall sut i bwyso a mesur ystyr a phwysigrwydd ein teimladau.</w:t>
      </w:r>
    </w:p>
    <w:p>
      <w:pPr>
        <w:pStyle w:val="Normal"/>
        <w:rPr/>
      </w:pPr>
      <w:r>
        <w:rPr/>
      </w:r>
    </w:p>
    <w:p>
      <w:pPr>
        <w:pStyle w:val="Normal"/>
        <w:rPr/>
      </w:pPr>
      <w:r>
        <w:rPr/>
        <w:t>Mae’r rhinwedd dewrder yn sicrhau cadernid, a pharodrwydd i sefyll dros yr hyn a gredwn pan fo hynny’n anodd. Mae’n wrthgyferbyniol i fanteisiaeth a gochelgarwch. Mae’n golygu ymarfer gwroldeb yn wyneb anawsterau ac yn cynhyrchu arwriaeth ym mhob maes. Mae dewrder yn elfen bwysig mewn creadigrwydd artistig ac yn gymorth i’r rhai sy’n brwydro’n erbyn salwch, anghyfiawnder neu iselder ysbryd.</w:t>
      </w:r>
    </w:p>
    <w:p>
      <w:pPr>
        <w:pStyle w:val="Normal"/>
        <w:rPr/>
      </w:pPr>
      <w:r>
        <w:rPr/>
      </w:r>
    </w:p>
    <w:p>
      <w:pPr>
        <w:pStyle w:val="Normal"/>
        <w:rPr/>
      </w:pPr>
      <w:r>
        <w:rPr/>
        <w:t>Cyfiawnder yw’r rhinwedd sy’n ein cymell i roddi i eraill yr hyn sy’n ddyledus iddynt trwy barchu eu hawliau a chyflawni ein dyletswyddau tuag atynt. Mae’n ehangu ein syniad o’r ‘hunan’ trwy gryfhau’r clymau rhyngom ni i gyd. Cyfiawnder tuag at Dduw yw’r ‘rhinwedd grefyddol’ sy’n ein rhyddhau rhag gormes gau dduwiau sydd am hawlio ein haddoliad.</w:t>
      </w:r>
    </w:p>
    <w:p>
      <w:pPr>
        <w:pStyle w:val="Normal"/>
        <w:rPr/>
      </w:pPr>
      <w:r>
        <w:rPr/>
      </w:r>
    </w:p>
    <w:p>
      <w:pPr>
        <w:pStyle w:val="Normal"/>
        <w:rPr/>
      </w:pPr>
      <w:r>
        <w:rPr/>
        <w:t>Mae’r rhinwedd o gymedroldeb yn ein cynorthwyo i dymheru ein chwantau a’n defnydd o betheuach yr hen fyd yma. Mae’n wrthgyferbyniol i brynwriaeth ac ymchwil ddilyffethair am bleser. Mae a’i wnelo â dysgu i chwenychu’n gyfiawn. Yn wir, mae’n anghenrheidiol ar gyfer bywyd hapus.</w:t>
      </w:r>
    </w:p>
    <w:p>
      <w:pPr>
        <w:pStyle w:val="Normal"/>
        <w:rPr/>
      </w:pPr>
      <w:r>
        <w:rPr/>
      </w:r>
    </w:p>
    <w:p>
      <w:pPr>
        <w:pStyle w:val="Normal"/>
        <w:rPr/>
      </w:pPr>
      <w:r>
        <w:rPr/>
        <w:t>Mae’r rhinweddau hyn, a’r ymchwil amdanyn nhw, yn perthyn i’r ddynoliaeth gyfan. Fe’u delir mewn ymddiriedaeth ar gyfer pawb, yn amlwg felly yn y traddodiad Cristnogol o feddylfryd ac addysg foesol.</w:t>
      </w:r>
    </w:p>
    <w:p>
      <w:pPr>
        <w:pStyle w:val="Normal"/>
        <w:rPr/>
      </w:pPr>
      <w:r>
        <w:rPr/>
      </w:r>
    </w:p>
    <w:p>
      <w:pPr>
        <w:pStyle w:val="Normal"/>
        <w:rPr/>
      </w:pPr>
      <w:r>
        <w:rPr/>
        <w:t>Bydd ein cymdeithas yn ail-ddarganfod ei gallu i ymddiried trwy adfer yr ymarfer o rinwedd, a thrwy ddiwygio llawer o’n sefydliadau cymdeithasol ac economaidd mewn modd ethigol. Bydd hynny, ynddo’i hun, yn dechrau adfer yr economi i lwybr fydd yn  gynaladwy ac yn gyfiawn. Dyna sut yr adferir ymddiriedaeth. Rydyn ni’n credu mai dyna mae mwyafrif llethol o bobl cyffredin Prydain yn reddfol am ei weld. Maen nhw am berthyn i fyd lle mae pobl yn malio am ei gilydd. Maen nhw’n teimlo wedi eu dieithrio mewn cymdeithas sy’n hunanol. Yn nyfnder eu calonnau, mae cyfalaf cymdeithasol, fel rydyn ni wedi ei ddiffinio, yn bwysicach iddyn nhw na chyfalaf ariannol, a gwell ganddyn nhw ansawdd bywyd yn hytrach na gwerth eiddo. Ond mae’r strythwyrau a’r gwerthoedd sydd ynghlwm wrth y ffordd y mae cymdeithas yn bodoli heddiw yn eu seithugo. Rhaid cael hyd i ffyrdd i ryddhau haelioni pobl, ac nid ar adeg trychinebau yn unig, ond yn rheolaidd.</w:t>
      </w:r>
    </w:p>
    <w:p>
      <w:pPr>
        <w:pStyle w:val="Normal"/>
        <w:rPr/>
      </w:pPr>
      <w:r>
        <w:rPr/>
      </w:r>
    </w:p>
    <w:p>
      <w:pPr>
        <w:pStyle w:val="Normal"/>
        <w:rPr/>
      </w:pPr>
      <w:r>
        <w:rPr/>
        <w:t>Gallwn wynebu’r dasg hon yn obeithiol oherwydd ei hanfod allweddol yw’r awydd am gariad a gwirionedd. Mae’r rhain yn codi dro ar ôl yn ein calonnau. Maen nhw’n reddfau sydd byth yn llwyr genfu arnom gan eu bod yn alwad a osodwyd ym mhob un ohonon ni gan Dduw. Maen nhw’n ein cymell ymlaen i wasanaethu ein gilydd yn ein bywyd cyffredin.</w:t>
      </w:r>
    </w:p>
    <w:p>
      <w:pPr>
        <w:pStyle w:val="Normal"/>
        <w:rPr/>
      </w:pPr>
      <w:r>
        <w:rPr/>
      </w:r>
    </w:p>
    <w:p>
      <w:pPr>
        <w:pStyle w:val="Normal"/>
        <w:rPr>
          <w:b/>
          <w:b/>
        </w:rPr>
      </w:pPr>
      <w:r>
        <w:rPr>
          <w:b/>
        </w:rPr>
        <w:t>RHAI CANLYNIADAU</w:t>
      </w:r>
    </w:p>
    <w:p>
      <w:pPr>
        <w:pStyle w:val="Normal"/>
        <w:rPr>
          <w:b/>
          <w:b/>
        </w:rPr>
      </w:pPr>
      <w:r>
        <w:rPr>
          <w:b/>
        </w:rPr>
      </w:r>
    </w:p>
    <w:p>
      <w:pPr>
        <w:pStyle w:val="Normal"/>
        <w:rPr/>
      </w:pPr>
      <w:r>
        <w:rPr/>
        <w:t xml:space="preserve">Nid yw’r egwyddor creiddiol a gyflwynir yma - sef y lles cyffredinol, y syniad o ddatblygiad dynol integredig a’r ymgais am rinwedd – yn creu rhaglen wleidyddol fanwl. Mae lle priodol ar gyfer gwahaniaeth barn a dadlau rhwng pobl sy’n arddel y gwerthoedd a’r targedau sylfaenol hyn ynghylch sut mae cyflawni’r nod, a thrafod parhaus fel’na yw priod fusnes gwleidyddiaeth plaid a gweithgarwch democrataidd. Yr un pryd, mewn unrhyw sefyllfa ddiriaethol, gall yr egwyddorion hyn  gyflwyno dimensiwn arbennig i’r gweithgarwch, a goleuo rhai agweddau ar rai materion penodol. Wrth gwrs ni allwn drafod pob agwedd o’r fath ond fe drown bellach at rai lle mae dysgeidiaeth gymdeithasol yr Eglwys yn cynnig golau arbennig, </w:t>
      </w:r>
    </w:p>
    <w:p>
      <w:pPr>
        <w:pStyle w:val="Normal"/>
        <w:rPr/>
      </w:pPr>
      <w:r>
        <w:rPr/>
      </w:r>
    </w:p>
    <w:p>
      <w:pPr>
        <w:pStyle w:val="Normal"/>
        <w:rPr>
          <w:b/>
          <w:b/>
        </w:rPr>
      </w:pPr>
      <w:r>
        <w:rPr>
          <w:b/>
        </w:rPr>
        <w:t>BYWYD EI HUN</w:t>
      </w:r>
    </w:p>
    <w:p>
      <w:pPr>
        <w:pStyle w:val="Normal"/>
        <w:rPr>
          <w:b/>
          <w:b/>
        </w:rPr>
      </w:pPr>
      <w:r>
        <w:rPr>
          <w:b/>
        </w:rPr>
      </w:r>
    </w:p>
    <w:p>
      <w:pPr>
        <w:pStyle w:val="Normal"/>
        <w:rPr/>
      </w:pPr>
      <w:r>
        <w:rPr/>
        <w:t>Mae’r egwyddor o les cyffredinol yn gofyn fod urddas cynhenid pob bywyd dynol yn cael ei  gynnal oherwydd nid ein heiddo ni’n hunain yw’n bywyd i’w ddefnyddio neu’i waredu ond rhodd i’w thrysori. Pan gefnir ar hyn mae rhif dim wedi ei gyflwyno i’r hafaliad ar beth yw’r lles cyffredinol. Mae erthylu plant cyn eu geni, ac ewthanasia hyd yn oed pan fo’n wirfoddol, yn sylfaenol wadu’r egwyddor hon, gan fod y ddeubeth yn ymwneud ag alltudio o’r gymuned ddynol, yn wrthun i’r lles cyffredinol. Mae’r ddau fater yn gwneud hi’n eglur fod amddiffyn gwerth anrhaethadwy bywyd dynol yn rhan o ‘wisg ddi-wnïad’ sy’n mynnu ein bod yn cymryd pob bygythiad o ddifrif a’u wrthwynebu. Mae gwrthwynebu erthyliad yn hawlio hefyd ein bod am liniaru tlodi plant a marwoldeb uchel babanod; gwrthwynebu euthanasia yn hawlio ymdrech ddiwyd ar y cyd i wella amodau cymdeithasol ac economaidd sy’n arwain at esgeulustod, unigrwydd ac afiechyd, ac yn rhannau tlotach y byd yn arwain at farwolaeth cynnar ymysg yr henoed. Mae’r gwrthwyneb yn wir hefyd, y dylai ymrwymiad i liniaru tlodi plant fynd law yn llaw gyda gwrthwynebiad i erthylu, a pha fath dlodi sy’n fwy na chael eich amddifadu o fywyd ei hun? Mae yna gysylltiadau cryf rhwng ethegau bywyd a rhai cymdeithasol.</w:t>
      </w:r>
    </w:p>
    <w:p>
      <w:pPr>
        <w:pStyle w:val="Normal"/>
        <w:rPr/>
      </w:pPr>
      <w:r>
        <w:rPr/>
      </w:r>
    </w:p>
    <w:p>
      <w:pPr>
        <w:pStyle w:val="Normal"/>
        <w:rPr/>
      </w:pPr>
      <w:r>
        <w:rPr>
          <w:b/>
        </w:rPr>
        <w:t>TLODI AC ANGHYFARTALEDD – GOFAL AM YR HENOED</w:t>
      </w:r>
    </w:p>
    <w:p>
      <w:pPr>
        <w:pStyle w:val="Normal"/>
        <w:rPr>
          <w:b/>
          <w:b/>
        </w:rPr>
      </w:pPr>
      <w:r>
        <w:rPr>
          <w:b/>
        </w:rPr>
      </w:r>
    </w:p>
    <w:p>
      <w:pPr>
        <w:pStyle w:val="Normal"/>
        <w:rPr/>
      </w:pPr>
      <w:r>
        <w:rPr/>
        <w:t>Yn y gwledydd hyn ar hyn o bryd mae yna ddadl gyhoeddus  briodol ynghylch gofal am yr henoed, parhad tlodi ac anghyfartaledd sydd fel pe baen rhan annatod o’n cymdeithas. Wrth ein bod ni’n boblogaeth sy’n henediddio, a llawer o hen bobl ar incwm isel, mae’r peryglon yn amlwg. Mae gwasanaethu’r lles cyffredinol yn mynnu nad esgeulusir eu hanghenion, a’n bod ni’n gweithio’n gyson i gydgordio gofal iechyd a gofal cymdeithasol fel y gall yr henoed dderbyn y gofal sydd ei angen arnyn nhw pan fo’i angen. Er bod llawer wedi ei wneud eisoes, mae adroddiadau diweddar wedi pwysleisio parhad anghyfartaledd hir dymor ar hyd cylch bywyd ac i’r genhedlaeth i ddod. Mae dysgeidiaeth gymdeithasol Gatholig ar urddas y person dynol yn golygu credu’n ddwys yn y faith y dylai pawb fod yn gyfartal, a dyletswydd felly ar gymdeithas i hyrwyddo cyfartaledd cyfleoedd, gwrthwynebu gwahaniaethu anghyfiawn ac ymosod ar anfanteision. Trist yw gorfod cydnabod fod adroddiad diweddar gan y Panel Cenedlaethol ar Gyfartaledd yn datgan fod cyflawni gwir gyfartaledd cyfleoedd yn ‘galed iawn pan fo yna y fath wahaniaethau mawr rhwng yr adnoddau sydd ar gael i gynorthwyo teuluoedd i gyflawni eu gwahanaol bosibiliadau.’ O safbwynt dysgeidiaeth gymdeithasol Gatholig mae’r adroddiad yn codi’r cwestiwn priodol pan yn ystyried y dewisiadau ynghylch codi trethi a’u gwario yn y dyfodol fydd yn wynebu unrhyw lywodraeth: ‘Mae’n debyg mai sut y ceir y cyllid cyhoeddus yn gytbwys unwaith eto fydd y dylanwad pwysicaf ar sut y bydd anghyfartarleddau economaidd yn esblygu: fydd y costau o ymadfer yn syrthio’n faich ar y rhai a elwodd leiaf cyn yr argyfwng, neu ar y rhai oedd yn y sefyllfa gryfaf i wneud hynny?’</w:t>
      </w:r>
    </w:p>
    <w:p>
      <w:pPr>
        <w:pStyle w:val="Normal"/>
        <w:rPr/>
      </w:pPr>
      <w:r>
        <w:rPr/>
      </w:r>
    </w:p>
    <w:p>
      <w:pPr>
        <w:pStyle w:val="Normal"/>
        <w:rPr>
          <w:b/>
          <w:b/>
        </w:rPr>
      </w:pPr>
      <w:r>
        <w:rPr>
          <w:b/>
        </w:rPr>
        <w:t>YMFUDO A PHERTHYNAS POBL Â’I GILYDD O FEWN CYMUNED</w:t>
      </w:r>
    </w:p>
    <w:p>
      <w:pPr>
        <w:pStyle w:val="Normal"/>
        <w:rPr>
          <w:b/>
          <w:b/>
        </w:rPr>
      </w:pPr>
      <w:r>
        <w:rPr>
          <w:b/>
        </w:rPr>
      </w:r>
    </w:p>
    <w:p>
      <w:pPr>
        <w:pStyle w:val="Normal"/>
        <w:rPr/>
      </w:pPr>
      <w:r>
        <w:rPr/>
        <w:t>Ni fydd gwleidyddion sy’n parchu urddas dynol unigryw pob person yn darostwng cwestiwn ymfudo i fod yn fater o rifau yn unig. Heb wahaniaethu rhwng y gwahanol fathau o ymfudo – y rhai sy’n chwilio am loches, y rhai o ddwyrain a gorllewin yr Undeb Ewropeiadd, y rhai o du allan i’r Undeb Ewropeaidd, y rhai ddaw yma i astudio a’r rhai sy’n aelodau o gymunedau sydd wedi hen ymsefydlu yn y Deyrnas Gyfunol. Tra bod cyfrifoldeb ar lywodraeth i reoli ymfudo yn effeithiol, mae’n bwysig fod pob polisi ynghylch ymfudo, a’r prosesau, y strythwyrau a’r gweithgareddau sydd ynghlwm wrthyn nhw, yn cydnabod o’r dechrau yr urddas dynol unigryw hwn a’r hawliau di-ymwad sy’n deillio o hynny.</w:t>
      </w:r>
    </w:p>
    <w:p>
      <w:pPr>
        <w:pStyle w:val="Normal"/>
        <w:rPr/>
      </w:pPr>
      <w:r>
        <w:rPr/>
      </w:r>
    </w:p>
    <w:p>
      <w:pPr>
        <w:pStyle w:val="Normal"/>
        <w:rPr/>
      </w:pPr>
      <w:r>
        <w:rPr/>
        <w:t>Mae yna gyfrifoldeb difrifol ar wleidyddion dros y lles cyffredinol nid yn unig yn y polisiau a hyrwyddir ganddyn nhw, ond hefyd yn y ffordd y byddant yn ymgyrchu. Mae nhw yn eu lle wrth apelio at y greddfau gorau a mwyaf iach yn yr etholwyr yn hytrach na chyffroi ofnau, rhagfarnau a phryderon. Rydym yn apelio ar bawb sy’n rhan o’r drafodaeth wleidyddol gyfoes i ymwrthod yn llwyr ag unrhyw ddull o drafod cwestiwn mor sensitif â hwn sy’n creu bygythiad i berthynas dda rhwng ein cymunedau ac yn achosi drwg deimlad.</w:t>
      </w:r>
    </w:p>
    <w:p>
      <w:pPr>
        <w:pStyle w:val="Normal"/>
        <w:rPr/>
      </w:pPr>
      <w:r>
        <w:rPr/>
      </w:r>
    </w:p>
    <w:p>
      <w:pPr>
        <w:pStyle w:val="Normal"/>
        <w:rPr/>
      </w:pPr>
      <w:r>
        <w:rPr>
          <w:b/>
        </w:rPr>
        <w:t>Y GYMUNED FYD-EANG AC ECOLEG</w:t>
      </w:r>
    </w:p>
    <w:p>
      <w:pPr>
        <w:pStyle w:val="Normal"/>
        <w:rPr>
          <w:b/>
          <w:b/>
        </w:rPr>
      </w:pPr>
      <w:r>
        <w:rPr>
          <w:b/>
        </w:rPr>
      </w:r>
    </w:p>
    <w:p>
      <w:pPr>
        <w:pStyle w:val="Normal"/>
        <w:rPr/>
      </w:pPr>
      <w:r>
        <w:rPr/>
        <w:t>Mae’r gymuned y mae’r egwyddor o les cyffredinol yn berthnasol iddi yn ymestyn dros y byd ac yn cynnwys cenedlaethau i ddod. Golyga hyn fod rhaid inni i gyd wynebu’n cyfrifoldebau dros gymorth a datblygiad rhyngwladol, a gwrthwynebu’r ffactorau hynny sy’n parhau tlodi a chaledi.</w:t>
      </w:r>
    </w:p>
    <w:p>
      <w:pPr>
        <w:pStyle w:val="Normal"/>
        <w:rPr/>
      </w:pPr>
      <w:r>
        <w:rPr/>
      </w:r>
    </w:p>
    <w:p>
      <w:pPr>
        <w:pStyle w:val="Normal"/>
        <w:rPr/>
      </w:pPr>
      <w:r>
        <w:rPr/>
        <w:t>Mae dirywiad amgylcheddol trwy dywydd eithriadol o arw, sychder, llifogydd a chodiad yn lefel y môr, yn achosion cynyddol o ddioddefaint yn y rhanbarthau bregus, sydd yn aml yn dlawd iawn eisoes. Mae bod yn gyfrifol am genedlaethau i ddod yn golygu nad yw unrhyw un yn cymryd fwy na’i gyfran deg o adnoddau’r blaned, a bod pawb yn gweithio i amddiffyn yr amgylchfyd rhag niwed parhaol, er enghraifft trwy newid yn yr hinsawdd.</w:t>
      </w:r>
    </w:p>
    <w:p>
      <w:pPr>
        <w:pStyle w:val="Normal"/>
        <w:rPr/>
      </w:pPr>
      <w:r>
        <w:rPr/>
      </w:r>
    </w:p>
    <w:p>
      <w:pPr>
        <w:pStyle w:val="Normal"/>
        <w:rPr/>
      </w:pPr>
      <w:r>
        <w:rPr/>
        <w:t>Nid yn unig yr hil ddynol yn ei chyfanrwydd ar hyn o bryd sy’n dod o dan yr egwyddor o les cyffredinol, ond y rhai sydd i ddod yn ogystal, ac ecoleg y blaned ei hun. Rhaid i ni i gyd, fel mater o frys, adfeddiannu ymdeimlad o integredd a chysegredigrwydd holl gread Duw, nad ydyn ni’n feistri arno ond, yn unig, yn stiwardiaid drosto. Onibai bod gweithgarwch brwd yn cael ei gyflawni i’w amddiffyn, fydd yna ddim ar ôl ar gyfer y genhedlaeth nesaf ond byd wedi’i ddryllio gan ein diffyg golygon ni. Twyll yw credu y gallwn gael bywyd cyflawn trwy ymarfer ein dewis i brynu a defnyddio beth bynnag fo’r canlyniadau. Go brin fod hyn’na’n beh da i’r blanet nac i ninnau.</w:t>
      </w:r>
    </w:p>
    <w:p>
      <w:pPr>
        <w:pStyle w:val="Normal"/>
        <w:rPr/>
      </w:pPr>
      <w:r>
        <w:rPr/>
      </w:r>
    </w:p>
    <w:p>
      <w:pPr>
        <w:pStyle w:val="Normal"/>
        <w:rPr/>
      </w:pPr>
      <w:r>
        <w:rPr/>
        <w:t>Mae ‘llyfr natur’ yn un ac yn anwahanadwy. Mae dyletswyddau tuag at yr amgylchfyd yn perthyn i’r rhai sy’n bod tuag at y person dynol a thuag at ein gilydd.</w:t>
      </w:r>
    </w:p>
    <w:p>
      <w:pPr>
        <w:pStyle w:val="Normal"/>
        <w:rPr/>
      </w:pPr>
      <w:r>
        <w:rPr/>
      </w:r>
    </w:p>
    <w:p>
      <w:pPr>
        <w:pStyle w:val="Normal"/>
        <w:rPr/>
      </w:pPr>
      <w:r>
        <w:rPr>
          <w:b/>
        </w:rPr>
        <w:t>PRIODAS A BYWYD TEULUOL</w:t>
      </w:r>
    </w:p>
    <w:p>
      <w:pPr>
        <w:pStyle w:val="Normal"/>
        <w:rPr>
          <w:b/>
          <w:b/>
        </w:rPr>
      </w:pPr>
      <w:r>
        <w:rPr>
          <w:b/>
        </w:rPr>
      </w:r>
    </w:p>
    <w:p>
      <w:pPr>
        <w:pStyle w:val="Normal"/>
        <w:rPr/>
      </w:pPr>
      <w:r>
        <w:rPr/>
        <w:t xml:space="preserve">Trwy deuluoedd y mae dyfodol cymdeithas yn cael ei draddodi. Er gwell neu er gwaeth, y teulu yw’r ysgol gyntaf o safbwynt bywyd a chariad, lle y sylfeinir y gallu i ymwneud ag eraill a datblygu cymeriad moesol. Does dim dwywaith fod costau personol, cymdeithasol ac economaidd trychinebus chwalfa gynyddol bywyd priodasol yn ddiymwad. </w:t>
      </w:r>
    </w:p>
    <w:p>
      <w:pPr>
        <w:pStyle w:val="Normal"/>
        <w:rPr/>
      </w:pPr>
      <w:r>
        <w:rPr/>
      </w:r>
    </w:p>
    <w:p>
      <w:pPr>
        <w:pStyle w:val="Normal"/>
        <w:rPr/>
      </w:pPr>
      <w:r>
        <w:rPr/>
        <w:t>Tra’n bod ni’n cydnabod a chymeradwyo’r rheini niferus sydd, er gwaethaf tor priodas, yn darparu cartref cariadus a sefydlog i’w plant, rydym yr un pryd fel cymdeithas yn gorfod derbyn fod rhaid hyrwyddo a hybu sefydlogrwydd teuluol. Rhaid rhoi blaenoriaeth uchel i hyn os yw’r tueddiad, sydd mor niweidiol i’r lles cyffredinol, i’w droi’n ôl. Mae ar deuluoedd angen sefydlogrwydd ariannol yn ogystal â sefydlogrwydd perthynas, tai fforddiadwy, ac amodau gwaith teg sy’n cydnabod cyfrifoldebau teuluol. Mae gan deuluoedd hawl i fywyd i’w hunain, ac fe ddylai llywodraethau ymyryd cyn lleied â phosib tra’n cefnogi rhieni wrth gyflawni eu cyfrifoldebau. Ond, mae cynnal a chefnogi priodas yn hanfodol i unrhyw weithgareddau a pholisïau i hyrwyddo sefydlogrwydd perthynas y pâr priod.</w:t>
      </w:r>
    </w:p>
    <w:p>
      <w:pPr>
        <w:pStyle w:val="Normal"/>
        <w:rPr/>
      </w:pPr>
      <w:r>
        <w:rPr/>
      </w:r>
    </w:p>
    <w:p>
      <w:pPr>
        <w:pStyle w:val="Normal"/>
        <w:rPr/>
      </w:pPr>
      <w:r>
        <w:rPr/>
        <w:t xml:space="preserve">Daw sawl math o fudd sylweddol a mesuradwy i unigolion,  plant, bywyd teuluol a chymdeithas o briodas. Mae dyfodol cryf i briodas yn bosib ac i’w ddeisyfu. Dylid hybu golwg fwy realaidd ar briodas gan baratoi cyplau sydd ar briodi yn gelfydd ar sut i gynnal a datblygu eu perthynas. Dylai fod yna fwy o adnoddau ar gyfer cynnal y berthynas. Mae o fudd i gymdeithas i hyrwyddo priodas fel y sail mwyaf diogel ar gyfer bywyd teuluol. Dylai gwleidyddion o bob plaid gydnabod a chefnogi priodas fel congl-faen cymdeithas sefydlog. </w:t>
      </w:r>
    </w:p>
    <w:p>
      <w:pPr>
        <w:pStyle w:val="Normal"/>
        <w:rPr/>
      </w:pPr>
      <w:r>
        <w:rPr/>
      </w:r>
    </w:p>
    <w:p>
      <w:pPr>
        <w:pStyle w:val="Normal"/>
        <w:rPr>
          <w:b/>
          <w:b/>
        </w:rPr>
      </w:pPr>
      <w:r>
        <w:rPr>
          <w:b/>
        </w:rPr>
        <w:t>RHAN Y CYMUNEDAU FFYDD</w:t>
      </w:r>
    </w:p>
    <w:p>
      <w:pPr>
        <w:pStyle w:val="Normal"/>
        <w:rPr>
          <w:b/>
          <w:b/>
        </w:rPr>
      </w:pPr>
      <w:r>
        <w:rPr>
          <w:b/>
        </w:rPr>
      </w:r>
    </w:p>
    <w:p>
      <w:pPr>
        <w:pStyle w:val="Normal"/>
        <w:rPr/>
      </w:pPr>
      <w:r>
        <w:rPr/>
        <w:t>Mae’r Eglwysi Cristnogol wedi bod wrthi ers oesoedd yn hyrwyddo’r lles cyffredinol, fel rhodd ac ymdrech sy’n hanfodol i’r weledigaeth Gristnogol. Trwy ymrwymiad a haelioni eu haelodau, mae cymunedau ffydd  hefyd yn cynnig y cyfraniad hwn i’r lles cyffredinol. Dylai’r rhan a chwareuir fel hyn gan gymunedau ffydd gael ei gydnabod yn bendant. Rhaid gofalu i beidio gosod rhwystrau yn erbyn cred ac ymarfer crefyddol fydd yn eu darostwng i fod namyn gweithredoedd defosiynol. Mae lle arbennig a gweithredol i gymunedau ffydd wrth adeiladu cymdeithas sy’n meithrin a hybu llewyrch pawb. Nhw yw un o’r prif bileri sy’n cynnal y lles cyffredinol.</w:t>
      </w:r>
    </w:p>
    <w:p>
      <w:pPr>
        <w:pStyle w:val="Normal"/>
        <w:rPr/>
      </w:pPr>
      <w:r>
        <w:rPr/>
      </w:r>
    </w:p>
    <w:p>
      <w:pPr>
        <w:pStyle w:val="Normal"/>
        <w:rPr/>
      </w:pPr>
      <w:r>
        <w:rPr/>
        <w:t>Mae’r hawl i ryddid crefyddol yn golygu hawl i fyw yn ôl ffydd, o fewn rhesymolrwydd ynghylch y lles cyffredinol, ac i weithredu yn ôl ffydd yn y maes cyhoeddus. Mae hyn yn codi o’r ffaith fod y person dynol, wrth natur, yn fod ysbrydol gyda dyhead am gariad, am wirionedd, am harddwch, am hapusrwydd. Pan esgeulisir neu y cyfyngir ar y dimensiwn ysbrydol yma, yna yr ydym yn byw mewn amgylchedd o ffenestri clo, yn amddifadu’n hunain o’r golau, y gofod a’r awyr agored sy’n dod i’n rhan yn sgil yr ymchwil am yr ysbrydol. Dydy lleihau rhan ac ystod yn y dimensiwn ysbrydol a chrefyddol yn ein bywydau ddim yn cynnig fawr ddim i’r lles cyffrediol, gan eu bod yn rhannau hanfodol ohono ac yn cyfrannu’n arwyddocaol iddo.</w:t>
      </w:r>
    </w:p>
    <w:p>
      <w:pPr>
        <w:pStyle w:val="Normal"/>
        <w:rPr/>
      </w:pPr>
      <w:r>
        <w:rPr/>
      </w:r>
    </w:p>
    <w:p>
      <w:pPr>
        <w:pStyle w:val="Normal"/>
        <w:rPr/>
      </w:pPr>
      <w:r>
        <w:rPr/>
        <w:t>Dylai partneriaeth rhwng llywodraeth a’r cymunedau ffydd fod yn un o barch un tuag at y llall, ac yn caniatau y cymunedau i weithredu mewn ffordd gywir wrth ddarparu gwasanaethau cyhoeddus er y lles cyffredinol. Mae hanes hen i hyn o beth ym maes addysg er budd sylweddol ac amlwg. Mae lle hefyd i gymunedau ffydd wrth lunio polisïau cyhoeddus ac mae ganddynt yr hawl i gyfrannu’n briodol i’n bywyd democrataidd.</w:t>
      </w:r>
    </w:p>
    <w:p>
      <w:pPr>
        <w:pStyle w:val="Normal"/>
        <w:rPr/>
      </w:pPr>
      <w:r>
        <w:rPr/>
      </w:r>
    </w:p>
    <w:p>
      <w:pPr>
        <w:pStyle w:val="Normal"/>
        <w:rPr>
          <w:b/>
          <w:b/>
        </w:rPr>
      </w:pPr>
      <w:r>
        <w:rPr>
          <w:b/>
        </w:rPr>
        <w:t>CARIAD A GWIRIONEDD</w:t>
      </w:r>
    </w:p>
    <w:p>
      <w:pPr>
        <w:pStyle w:val="Normal"/>
        <w:rPr>
          <w:b/>
          <w:b/>
        </w:rPr>
      </w:pPr>
      <w:r>
        <w:rPr>
          <w:b/>
        </w:rPr>
      </w:r>
    </w:p>
    <w:p>
      <w:pPr>
        <w:pStyle w:val="Normal"/>
        <w:rPr/>
      </w:pPr>
      <w:r>
        <w:rPr/>
        <w:t>‘</w:t>
      </w:r>
      <w:r>
        <w:rPr/>
        <w:t>Lle na cheir gweledigaeth, bydd y bobl ar chwâl’, (Diarhebion 29:18) Gobeithiwn y bydd pawb a etholir i’r senedd newydd, boent aelodau o’r llywodraeth neu’r gwrth-bleidiau, yn cysegru eu hunain o’r newydd i weledigaeth newydd o lewyrch dynol trwy ddewis bob amser i weithio dros y lles cyffredinol.</w:t>
      </w:r>
    </w:p>
    <w:p>
      <w:pPr>
        <w:pStyle w:val="Normal"/>
        <w:rPr/>
      </w:pPr>
      <w:r>
        <w:rPr/>
      </w:r>
    </w:p>
    <w:p>
      <w:pPr>
        <w:pStyle w:val="Normal"/>
        <w:rPr/>
      </w:pPr>
      <w:r>
        <w:rPr/>
        <w:t>Yn ei Gylchlythyr diweddaraf, mae’r Pab Bened XVI yn annog hyder yn y dyfodol:</w:t>
      </w:r>
    </w:p>
    <w:p>
      <w:pPr>
        <w:pStyle w:val="Normal"/>
        <w:rPr/>
      </w:pPr>
      <w:r>
        <w:rPr/>
        <w:t>‘</w:t>
      </w:r>
      <w:r>
        <w:rPr/>
        <w:t>Mae cymhlethdod a difrifoldeb y sefyllfa economaidd bresennol yn naturiol yn creu pryder, ond rhaid inni fabwysiadu agwdd realistig wrth inni ymgymeryd gyda hyder a gobaith y cyfrifoldebau newydd a gyflwynnir innni wrth wynebu byd sydd angen adnewyddiad diwylliannol dwys, byd y mae angen iddo ail-ddarganfod gwerthoedd sylfaenol er mwyn adeiladu arnynt ddyfodol gwell. Mae’r argyfwng presennol yn mynnu ein bod yn ail-drefnu’n taith, yn gosod rheolau newydd i’n hunain, a darganfod mathau newydd o ymrwymiad, er mwyn adeiladu ar brofiadau cadarnhaol ac ymwrthod â’r rhaai negyddol. Dyna sut y daw’r argyfwng yn gyfle i ddirnad pethau, ac arwain at ffurfio gweledigaeth ar gyfer y dyfodol.’ (</w:t>
      </w:r>
      <w:r>
        <w:rPr>
          <w:i/>
        </w:rPr>
        <w:t>Caritas in Veritate</w:t>
      </w:r>
      <w:r>
        <w:rPr/>
        <w:t xml:space="preserve">, 21).     </w:t>
      </w:r>
      <w:r>
        <w:rPr>
          <w:b/>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fontParagraffDdiofyn">
    <w:name w:val="Ffont Paragraff Ddiofyn"/>
    <w:qFormat/>
    <w:rPr/>
  </w:style>
  <w:style w:type="character" w:styleId="PageNumber">
    <w:name w:val="Page Number"/>
    <w:basedOn w:val="FfontParagraffDdiofy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1:00Z</dcterms:created>
  <dc:creator>HPJ</dc:creator>
  <dc:description/>
  <cp:keywords/>
  <dc:language>en-US</dc:language>
  <cp:lastModifiedBy>HPJ</cp:lastModifiedBy>
  <cp:lastPrinted>2010-03-04T10:21:00Z</cp:lastPrinted>
  <dcterms:modified xsi:type="dcterms:W3CDTF">2010-03-04T11:55:00Z</dcterms:modified>
  <cp:revision>18</cp:revision>
  <dc:subject/>
  <dc:title>‘Dewis Lles y Cyhoedd’</dc:title>
</cp:coreProperties>
</file>