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Day for Life 20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MILY NOT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29 July 2012, Seventeenth Sunday of the Ye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Hasidic master Rabbi Mendel once asked his discip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Where is God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emused, the students replie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Is it not written that God fills the heaven and the earth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d is everywhere.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replied the rabb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God is where we let him in.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od whom Jesus reveals to u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ver coerces, never forces u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d who is so rich in love and merc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 generous in  the gifts of crea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es himself poor in tha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 waits for us to respond to his lov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open ourselves to his gr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todays Gospel we hear of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multiplication of the loaves and fis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re are thousands of people present</w:t>
        <w:br/>
        <w:t>but one person stands out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 small boy with five barley loaves and two fish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esus takes the bread and fish</w:t>
        <w:br/>
        <w:t>and feeds all the crowd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t’s a story that shows how God works in the world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small boy gives all he has</w:t>
        <w:br/>
        <w:t>and Jesus is able to work a miracl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boy’s generosity lets God in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God has given us freedom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nd never imposes himself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ut God is alert  to every opening,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very act of generosity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o that he may act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d God wants to act in every area of our lif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o be part, not only of the spiritual depths of our hearts,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ut he also wants to be a part of every dimension of our existenc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God wishes to be a part of our work, our play,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ur relationships,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our family life.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od wants to be present in every aspect of lif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oday we keep the annual Day for Lif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hich this year asks us to reflect on an extraordinary gift - the human body.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is year our nation welcomes the Paralympic and Olympic games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d we are able to recognize the extraordinary achievement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 our physical bodie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s followers of Christ we are called to make God a part of these celebration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o see his hand at work in the wonder of our physical natur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ach of us is, as St Paul wrote,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‘</w:t>
      </w:r>
      <w:r>
        <w:rPr>
          <w:rFonts w:cs="Calibri" w:ascii="Calibri" w:hAnsi="Calibri"/>
          <w:lang w:val="en-US"/>
        </w:rPr>
        <w:t>God’s work of art’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ot just in our spirit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ut in our bodies too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e may look at our bodies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d most of us will not see the body of an athlete or a supermodel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ut what we will see is God’s work of art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eyes of faith reveal to us the wonder of our being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e are called to care for our bodies,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o show respect for our body,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 every moment of its existenc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rom conception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o natural death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 are to use our bodies for the glory of God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s the small boy in the Gospel gave all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d so became the spark for Christ’s miracl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ach of us is called to be the plac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 God’s entry into our worl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y the way in which we treat our own bodie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nd the way we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mote the well-being and dignity of every perso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 xml:space="preserve">Fr Michael McAndrew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2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6</Words>
  <Characters>2203</Characters>
  <CharactersWithSpaces>258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6:00Z</dcterms:created>
  <dc:creator>Johanna van den Broeke</dc:creator>
  <dc:description/>
  <dc:language>en-US</dc:language>
  <cp:lastModifiedBy>Johanna van den Broeke</cp:lastModifiedBy>
  <dcterms:modified xsi:type="dcterms:W3CDTF">2012-07-27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