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1"/>
        <w:gridCol w:w="179"/>
        <w:gridCol w:w="4141"/>
        <w:gridCol w:w="179"/>
        <w:gridCol w:w="5757"/>
        <w:gridCol w:w="35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dress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ac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Rt. Rev. Michael Scott-Joynt</w:t>
            </w:r>
          </w:p>
          <w:p>
            <w:pPr>
              <w:pStyle w:val="Normal"/>
              <w:ind w:right="122" w:hanging="0"/>
              <w:rPr>
                <w:i/>
                <w:i/>
                <w:sz w:val="25"/>
                <w:szCs w:val="25"/>
                <w:lang w:val="en-US" w:eastAsia="en-US"/>
              </w:rPr>
            </w:pPr>
            <w:r>
              <w:rPr>
                <w:i/>
                <w:sz w:val="25"/>
                <w:szCs w:val="25"/>
                <w:lang w:val="en-US" w:eastAsia="en-US"/>
              </w:rPr>
              <w:t>Co-Chairm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Wolvesey, Winchester, Hants. SO23 9ND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962 854 05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 01962 897 08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michael.scott-joynt@dial.pipex.com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Revd. Prebendary Dr. Paul Avis</w:t>
            </w:r>
          </w:p>
          <w:p>
            <w:pPr>
              <w:pStyle w:val="Normal"/>
              <w:ind w:right="122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  <w:lang w:val="en-US" w:eastAsia="en-US"/>
              </w:rPr>
              <w:t>Co-Secreta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Council for Christian Unity, Church House, Great Smith Street, London. SW1P 3NZ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20 7898 147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 020 7898 148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paul.avis@c-of-e.org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r. Franci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sset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ministrator in attendanc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Council for Christian Unity, Church House, Great Smith Street, London. SW1P 3NZ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20 7898 148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 020 7898 148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francis.bassett@c-of-e.org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vd Canon Ann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y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. John’s College, South Bailey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rham. DH1 3RJ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91 334 386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a.c.dyer@durham.ac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Very Revd Vivienne Faul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Cathedral Centre, 21 St. Martin’s, Leicester. LE1 5DE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16 248 745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viv.faull@leccofe.org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t. Revd Dr. Peter Forste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shop’s House, Abbey Square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ester. CH1 2JD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244 350 86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 01244 314 18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bpchester@chester.anglican.org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vd Canon Jonathan Goodal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rchbishop’s Chaplain &amp; Ecumenical Officer, Lambeth Palace, London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1 7JU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20 7898 127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 020 7898 122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jonathan.goodall@c-of-e.org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Revd Canon Prof. Rober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nnafor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Vicarage, Church Lane, Tunstall, Carnforth. LA6 2RQ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524 274 37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RHannaford@ucsm.ac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of. Garet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on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pt. of Theology &amp; Religious Studies, Canterbury, Kent. CT1 1QU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227 782 910(w)   or   01227 479 857(h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 01227 782 95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gj7@canterbury.ac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bookmarkStart w:id="0" w:name="_Hlk1258775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6"/>
                <w:szCs w:val="26"/>
              </w:rPr>
              <w:t>Nam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dress: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act: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Revd Dr. Canon Alvyn Petters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College Green, Worcester. WR1 2LH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905 729 48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alvynpettersen@worcestercathedral.org.uk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r. Denni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ichar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/o St. Aidan’s Church of England High School, Oatlands Drive, Harrogate, North Yorkshire.  HG2 8JR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el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dennisrichards@btconnect.com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vd Canon Bruce Ruddoc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Precentor’s Lodging, 14a Minster Precincts, Peterborough. PE1 1XX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733 562 82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bruceruddock@peterborough-cathedral.org.uk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r. Jonath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cot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rton Grange, Wheeler’s Lane, Bearwood, Bournemouth, Dorse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H11 9QJ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202 573 21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joffawoofa@hotmail.co.uk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vd Dr. Joh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ymou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Mountague Place, London. E14 0EX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20 7093 145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drjohnseymour@hotmail.com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rs. Margare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wins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Glenmore Avenue, Liverpool. L18 4QF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/Fax: 0151 724 353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margaret.swinson@tiscali.co.uk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vd Dr. Jeremy Worth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glic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incipal, SEITE, SECL, Cornwallis NW, University of Kent at Canterbury, Kent. CT2 7NF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227 764 000 ext. 740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j.worthen@seite.co.uk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60"/>
        <w:gridCol w:w="4320"/>
        <w:gridCol w:w="611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dress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act: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t. Rev. Declan Lang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Co-Chai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. Ambrose, North Road, Leigh Woods, Bristol. BS8 3PW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17 973 307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 0117 973 591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Declan.Lang@CliftonDiocese.com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v. John O’Tool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Co-Secre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cket House, Santos Road, Wandsworth, London. SW18 1N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20 8874 3348(h)   or   020 8672 7684(w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 020 8672 889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jotoole@cectootingbec.org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r. Cecily Boulding 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. Dominic’s Convent, Stone, Staffs. ST1 8E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785 812 09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r. Anthony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s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St. Johns’ Road, Great Wakering, Essex. SS3 0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702 218 66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ant_castle@hotmail.com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v. Canon David Ev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t. Hugh’s House, 27 Hensington Road, Woodstock, Oxon. OX20 1JH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993 812 23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davidecevans@beeb.ne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gr. Andrew Fa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BCEW, Ecumenical Affairs &amp; Interfaith Relations, 39 Eccleston Square, Victoria, London. SW1V 1BX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20 7901 4811 / 484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 020 7901 482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Andrew.Faley@cbcew.org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r. Peter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rv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Wingfield Street, Bungay, Suffolk. NR35 1EZ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986 894 40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Email: peter_harvey@tiscali.co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rs. Anna Row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Leys Avenue, Cambridge. CB4 1AW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223 303 53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afr26@cam.ac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60"/>
        <w:gridCol w:w="4320"/>
        <w:gridCol w:w="611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dress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act: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gr. William Ste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shlea, 62 Headingley Lane, Leeds, West Yorkshire. LS6 2BU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13 261 804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Email: william.steele@dioceseofleeds.org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r. Peter Ty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rum College, 19 The Close, Salisbury, Wiltshire. SP1 2EH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722 424 83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pmtyler@sarum.ac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r. Stephe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al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.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Orchard Grove, Orpington, Kent. BR6 0RX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698 825 355(h)   or   020 7782 8931(w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 01698 825 35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walshfamily4@msn.com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v David Chapman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Methodist Observer on the English A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serv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Ryecroft Drive, Horsham, West Sussex. RH12 2AW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403 253 9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davidm.chapman@btinternet.com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vd Bill Snelson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CTE Observer on the English A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eneral Secretary, Churches Together in England, 27 Tavistock Square, London. WC1H 9HH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20 7529 814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ax: 020 7529 813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bill.snelson@cte.org.uk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vd Sue Huyton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Church of Wales Obser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 Vicarage, Old Mold Road, Gwersyllt, Wrexham. LL11 4S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: 01978 756 39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Fax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ail: SUEHUYTON@ao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Georgia" w:ascii="Georgia" w:hAnsi="Georgia"/>
        <w:b/>
        <w:sz w:val="22"/>
        <w:szCs w:val="22"/>
      </w:rPr>
      <w:t xml:space="preserve">Page </w:t>
    </w:r>
    <w:r>
      <w:rPr>
        <w:rFonts w:cs="Georgia" w:ascii="Georgia" w:hAnsi="Georgia"/>
        <w:b/>
        <w:sz w:val="22"/>
        <w:szCs w:val="22"/>
      </w:rPr>
      <w:fldChar w:fldCharType="begin"/>
    </w:r>
    <w:r>
      <w:rPr>
        <w:sz w:val="22"/>
        <w:b/>
        <w:szCs w:val="22"/>
        <w:rFonts w:cs="Georgia" w:ascii="Georgia" w:hAnsi="Georgia"/>
      </w:rPr>
      <w:instrText xml:space="preserve"> PAGE </w:instrText>
    </w:r>
    <w:r>
      <w:rPr>
        <w:sz w:val="22"/>
        <w:b/>
        <w:szCs w:val="22"/>
        <w:rFonts w:cs="Georgia" w:ascii="Georgia" w:hAnsi="Georgia"/>
      </w:rPr>
      <w:fldChar w:fldCharType="separate"/>
    </w:r>
    <w:r>
      <w:rPr>
        <w:sz w:val="22"/>
        <w:b/>
        <w:szCs w:val="22"/>
        <w:rFonts w:cs="Georgia" w:ascii="Georgia" w:hAnsi="Georgia"/>
      </w:rPr>
      <w:t>4</w:t>
    </w:r>
    <w:r>
      <w:rPr>
        <w:sz w:val="22"/>
        <w:b/>
        <w:szCs w:val="22"/>
        <w:rFonts w:cs="Georgia" w:ascii="Georgia" w:hAnsi="Georgia"/>
      </w:rPr>
      <w:fldChar w:fldCharType="end"/>
    </w:r>
    <w:r>
      <w:rPr>
        <w:rFonts w:cs="Georgia" w:ascii="Georgia" w:hAnsi="Georgia"/>
        <w:b/>
        <w:sz w:val="22"/>
        <w:szCs w:val="22"/>
      </w:rPr>
      <w:t xml:space="preserve"> of </w:t>
    </w:r>
    <w:r>
      <w:rPr>
        <w:rFonts w:cs="Georgia" w:ascii="Georgia" w:hAnsi="Georgia"/>
        <w:b/>
        <w:sz w:val="22"/>
        <w:szCs w:val="22"/>
      </w:rPr>
      <w:fldChar w:fldCharType="begin"/>
    </w:r>
    <w:r>
      <w:rPr>
        <w:sz w:val="22"/>
        <w:b/>
        <w:szCs w:val="22"/>
        <w:rFonts w:cs="Georgia" w:ascii="Georgia" w:hAnsi="Georgia"/>
      </w:rPr>
      <w:instrText xml:space="preserve"> NUMPAGES \* ARABIC </w:instrText>
    </w:r>
    <w:r>
      <w:rPr>
        <w:sz w:val="22"/>
        <w:b/>
        <w:szCs w:val="22"/>
        <w:rFonts w:cs="Georgia" w:ascii="Georgia" w:hAnsi="Georgia"/>
      </w:rPr>
      <w:fldChar w:fldCharType="separate"/>
    </w:r>
    <w:r>
      <w:rPr>
        <w:sz w:val="22"/>
        <w:b/>
        <w:szCs w:val="22"/>
        <w:rFonts w:cs="Georgia" w:ascii="Georgia" w:hAnsi="Georgia"/>
      </w:rPr>
      <w:t>4</w:t>
    </w:r>
    <w:r>
      <w:rPr>
        <w:sz w:val="22"/>
        <w:b/>
        <w:szCs w:val="22"/>
        <w:rFonts w:cs="Georgia" w:ascii="Georgia" w:hAnsi="Georgia"/>
      </w:rPr>
      <w:fldChar w:fldCharType="end"/>
    </w:r>
    <w:r>
      <w:rPr>
        <w:rFonts w:cs="Georgia" w:ascii="Georgia" w:hAnsi="Georgia"/>
        <w:b/>
        <w:sz w:val="22"/>
        <w:szCs w:val="22"/>
      </w:rPr>
      <w:tab/>
      <w:tab/>
      <w:tab/>
      <w:tab/>
      <w:t>Victoria Akinyode, Administrator, Dialogue &amp; Unity</w:t>
      <w:tab/>
      <w:tab/>
      <w:tab/>
      <w:tab/>
      <w:tab/>
      <w:t>December 2006</w:t>
    </w:r>
  </w:p>
  <w:p>
    <w:pPr>
      <w:pStyle w:val="Footer"/>
      <w:tabs>
        <w:tab w:val="clear" w:pos="4320"/>
        <w:tab w:val="clear" w:pos="8640"/>
      </w:tabs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Tel:  020 7901 4842</w:t>
      <w:tab/>
      <w:tab/>
      <w:t>Fax:  020 7901 4821</w:t>
      <w:tab/>
      <w:tab/>
      <w:t>Email:  Victoria.Akinyode@cbcew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b/>
        <w:b/>
      </w:rPr>
    </w:pPr>
    <w:r>
      <w:rPr>
        <w:rFonts w:cs="Arial" w:ascii="Georgia" w:hAnsi="Georgia"/>
        <w:b/>
      </w:rPr>
      <w:t>English Anglican-Roman Catholic Committee</w:t>
    </w:r>
  </w:p>
  <w:p>
    <w:pPr>
      <w:pStyle w:val="Normal"/>
      <w:jc w:val="center"/>
      <w:rPr>
        <w:rFonts w:ascii="Georgia" w:hAnsi="Georgia" w:cs="Arial"/>
        <w:b/>
        <w:b/>
      </w:rPr>
    </w:pPr>
    <w:r>
      <w:rPr>
        <w:rFonts w:cs="Arial" w:ascii="Georgia" w:hAnsi="Georgia"/>
        <w:b/>
      </w:rPr>
    </w:r>
  </w:p>
  <w:p>
    <w:pPr>
      <w:pStyle w:val="Normal"/>
      <w:jc w:val="center"/>
      <w:rPr>
        <w:rFonts w:ascii="Georgia" w:hAnsi="Georgia" w:cs="Arial"/>
        <w:b/>
        <w:b/>
      </w:rPr>
    </w:pPr>
    <w:r>
      <w:rPr>
        <w:rFonts w:cs="Arial" w:ascii="Georgia" w:hAnsi="Georgia"/>
        <w:b/>
      </w:rPr>
      <w:t>Members Full Contact List</w:t>
    </w:r>
  </w:p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19:00Z</dcterms:created>
  <dc:creator>Akinyodev</dc:creator>
  <dc:description/>
  <cp:keywords/>
  <dc:language>en-US</dc:language>
  <cp:lastModifiedBy>Victoria.Akinyode</cp:lastModifiedBy>
  <cp:lastPrinted>2006-12-19T10:40:00Z</cp:lastPrinted>
  <dcterms:modified xsi:type="dcterms:W3CDTF">2007-02-22T15:19:00Z</dcterms:modified>
  <cp:revision>2</cp:revision>
  <dc:subject/>
  <dc:title>Committee for Other Faiths</dc:title>
</cp:coreProperties>
</file>