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20"/>
        <w:gridCol w:w="5714"/>
        <w:gridCol w:w="522"/>
        <w:gridCol w:w="4798"/>
        <w:gridCol w:w="47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tio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. Dr. Richard G. Jones  </w:t>
            </w:r>
          </w:p>
          <w:p>
            <w:pPr>
              <w:pStyle w:val="Normal"/>
              <w:ind w:right="12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o-Cha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is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 Davies Road, West Bridgeford, Nottingham</w:t>
            </w:r>
          </w:p>
          <w:p>
            <w:pPr>
              <w:pStyle w:val="Normal"/>
              <w:ind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G2 5JE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15 914 2352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>
                <w:lang w:val="en-US" w:eastAsia="en-US"/>
              </w:rPr>
              <w:t>Rev.</w:t>
            </w:r>
            <w:r>
              <w:rPr/>
              <w:t xml:space="preserve"> </w:t>
            </w:r>
            <w:r>
              <w:rPr>
                <w:lang w:val="en-US" w:eastAsia="en-US"/>
              </w:rPr>
              <w:t>David</w:t>
            </w:r>
            <w:r>
              <w:rPr/>
              <w:t xml:space="preserve"> </w:t>
            </w:r>
            <w:r>
              <w:rPr>
                <w:lang w:val="en-US" w:eastAsia="en-US"/>
              </w:rPr>
              <w:t>Chapman</w:t>
            </w:r>
          </w:p>
          <w:p>
            <w:pPr>
              <w:pStyle w:val="Normal"/>
              <w:ind w:right="122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Co-Secreta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is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>
                <w:lang w:val="en-US" w:eastAsia="en-US"/>
              </w:rPr>
              <w:t>23 Ryecroft Drive</w:t>
            </w:r>
            <w:r>
              <w:rPr/>
              <w:t xml:space="preserve">, </w:t>
            </w:r>
            <w:r>
              <w:rPr>
                <w:lang w:val="en-US" w:eastAsia="en-US"/>
              </w:rPr>
              <w:t>Horsham</w:t>
            </w:r>
            <w:r>
              <w:rPr/>
              <w:t>, West Sussex.</w:t>
            </w:r>
          </w:p>
          <w:p>
            <w:pPr>
              <w:pStyle w:val="Normal"/>
              <w:ind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H12 2AW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/Fax: </w:t>
            </w:r>
            <w:r>
              <w:rPr>
                <w:lang w:val="en-US" w:eastAsia="en-US"/>
              </w:rPr>
              <w:t>01403 253 915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r>
              <w:rPr>
                <w:lang w:val="en-US" w:eastAsia="en-US"/>
              </w:rPr>
              <w:t>davidm.chapman@btinternet.com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Edward</w:t>
            </w:r>
          </w:p>
          <w:p>
            <w:pPr>
              <w:pStyle w:val="Normal"/>
              <w:rPr/>
            </w:pPr>
            <w:r>
              <w:rPr/>
              <w:t>Ba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is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Theology, University of Nottingham, University Park, Nottingham. NG7 2RD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15 951 5854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Email: ed.ball@nottingham.ac.uk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Dr. Gerald Bosto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is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Queen Street, Perth. PH2 0EH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01738 625 828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Email: bostock.perth@talktalk.net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vid</w:t>
            </w:r>
          </w:p>
          <w:p>
            <w:pPr>
              <w:pStyle w:val="Normal"/>
              <w:rPr/>
            </w:pPr>
            <w:r>
              <w:rPr/>
              <w:t>Car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is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ampton Drive, Carshalton, Bristol. BS16 6BJ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17 956 54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david@carterbristol.eclipse.co.uk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Dr. Trevor</w:t>
            </w:r>
          </w:p>
          <w:p>
            <w:pPr>
              <w:pStyle w:val="Normal"/>
              <w:rPr/>
            </w:pPr>
            <w:r>
              <w:rPr/>
              <w:t>Hogg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is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a del Banco di Santo Spirito3, 00186 Roma</w:t>
            </w:r>
          </w:p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0 39 06 686 8314</w:t>
            </w:r>
          </w:p>
          <w:p>
            <w:pPr>
              <w:pStyle w:val="Normal"/>
              <w:rPr/>
            </w:pPr>
            <w:r>
              <w:rPr/>
              <w:t>Fax: 0039 06 689 6981</w:t>
            </w:r>
          </w:p>
          <w:p>
            <w:pPr>
              <w:pStyle w:val="Normal"/>
              <w:rPr/>
            </w:pPr>
            <w:r>
              <w:rPr/>
              <w:t>Email: methodistchurchrome@virgilio.it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udith</w:t>
            </w:r>
          </w:p>
          <w:p>
            <w:pPr>
              <w:pStyle w:val="Normal"/>
              <w:rPr/>
            </w:pPr>
            <w:r>
              <w:rPr/>
              <w:t>Lie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is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Theology &amp; Religious Studies, King’s College London, Strand, London. WC2R 2LS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20 7848 2336</w:t>
            </w:r>
          </w:p>
          <w:p>
            <w:pPr>
              <w:pStyle w:val="Normal"/>
              <w:rPr/>
            </w:pPr>
            <w:r>
              <w:rPr/>
              <w:t>Fax: 020 7848 2255</w:t>
            </w:r>
          </w:p>
          <w:p>
            <w:pPr>
              <w:pStyle w:val="Normal"/>
              <w:rPr/>
            </w:pPr>
            <w:r>
              <w:rPr/>
              <w:t>Email: Judith.lieu@kcl.ac.uk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Dr. David Per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is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Woodland View, The Brindles, Barnetby le Wold, N. Lincs. DN38 6FE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652 680 858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Email: revdwperry@btinternet.com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vd Gareth J. Powe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is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Chaplaincy, 20-22 North Road, Cardiff. CF10 3DY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29 2034 4791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Email: PowellG1@cardiff.ac.uk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Peter Sulst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is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hurch House, 25 Marylebone Road, London. NW1 5JR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20 7486 5502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Email: uim@methodistchurch.org.uk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tion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Gillian Wals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ist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Clay Hill Road, Basildon, Essex. SS16 4AD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268 288 672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Email: walshfamily4@msn.co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Dr. Martin Welling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ist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Oxford Road, Kidlington, Oxford. OX5 2BP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865 373 958</w:t>
            </w:r>
          </w:p>
          <w:p>
            <w:pPr>
              <w:pStyle w:val="Normal"/>
              <w:rPr/>
            </w:pPr>
            <w:r>
              <w:rPr/>
              <w:t xml:space="preserve">Fax:  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. Rev. Michael Eva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-Cha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hite House, 21 Upgate, Poringland, Norwich.</w:t>
            </w:r>
          </w:p>
          <w:p>
            <w:pPr>
              <w:pStyle w:val="Normal"/>
              <w:rPr/>
            </w:pPr>
            <w:r>
              <w:rPr/>
              <w:t>NR14 7SH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508 492 202</w:t>
            </w:r>
          </w:p>
          <w:p>
            <w:pPr>
              <w:pStyle w:val="Normal"/>
              <w:rPr/>
            </w:pPr>
            <w:r>
              <w:rPr/>
              <w:t>Fax: 01508 495 358</w:t>
            </w:r>
          </w:p>
          <w:p>
            <w:pPr>
              <w:pStyle w:val="Normal"/>
              <w:rPr/>
            </w:pPr>
            <w:r>
              <w:rPr/>
              <w:t>Email: bishop@east-angliadiocese.org.uk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Dr. Adrian Graff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-Secreta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gy House, 28 Ingrave Road, Brentwood, Essex.</w:t>
            </w:r>
          </w:p>
          <w:p>
            <w:pPr>
              <w:pStyle w:val="Normal"/>
              <w:rPr/>
            </w:pPr>
            <w:r>
              <w:rPr/>
              <w:t>CM15 8AT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277 265 243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Email: adriangraffy@dioceseofbrentwood.or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ndrew Fale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Eccleston square, Victoria, London. SW1V 1BX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20 7901 4811</w:t>
            </w:r>
          </w:p>
          <w:p>
            <w:pPr>
              <w:pStyle w:val="Normal"/>
              <w:rPr/>
            </w:pPr>
            <w:r>
              <w:rPr/>
              <w:t>Fax: 020 7901 4821</w:t>
            </w:r>
          </w:p>
          <w:p>
            <w:pPr>
              <w:pStyle w:val="Normal"/>
              <w:rPr/>
            </w:pPr>
            <w:r>
              <w:rPr/>
              <w:t>Email: Andrew.Faley@cbcew.org.uk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. Rev. Ambrose Griffith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, Broadfield Walk, Leyland, Preston. PR5 1PD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772 422 339</w:t>
            </w:r>
          </w:p>
          <w:p>
            <w:pPr>
              <w:pStyle w:val="Normal"/>
              <w:rPr/>
            </w:pPr>
            <w:r>
              <w:rPr/>
              <w:t>Fax: 01772 621 183</w:t>
            </w:r>
          </w:p>
          <w:p>
            <w:pPr>
              <w:pStyle w:val="Normal"/>
              <w:rPr/>
            </w:pPr>
            <w:r>
              <w:rPr/>
              <w:t>Email: ambroseg@btconnect.co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William McFadd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us College, 2 Chester Road, Bearsden, Glasgow, Scotland. G61 4AG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41 942 8384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Email: rector.scotus@ntlworld.co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ul</w:t>
            </w:r>
          </w:p>
          <w:p>
            <w:pPr>
              <w:pStyle w:val="Normal"/>
              <w:rPr/>
            </w:pPr>
            <w:r>
              <w:rPr/>
              <w:t>Murr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Theology, University of Durham, Abbey House, Palace Green, Durham. DH1 3RS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91 334 3947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Email: paul.murray@durham.ac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20"/>
        <w:gridCol w:w="6236"/>
        <w:gridCol w:w="52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ti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Canon Dr. Kenneth Noak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 St. Catherine, 4 Lewens Lane, Wimborne, Dorset. BH21 1L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202 883 312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Email: office@stcatherines.plus.co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Denise O’Donne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’s Convent, Llantarnam Abbey, Cwmbran, Torfaen. NP44 3YJ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633 483 232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Email: denise@ssjoseph.fsnet.co.uk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Dr. Peter Phillip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 of the Angels, Chester Road, Childer, Thornton, Ellesmere Port, Cheshire. CH66 1QJ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51 327 6158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Email: p.phillips@firenet.w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Sheilagh Prest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Board of Catholic Women,</w:t>
            </w:r>
          </w:p>
          <w:p>
            <w:pPr>
              <w:pStyle w:val="Normal"/>
              <w:rPr/>
            </w:pPr>
            <w:r>
              <w:rPr/>
              <w:t>286 Abbeydale Road South, Totley Rise, Sheffield. S17 3L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14 236 9521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Email: jackpreston@onetel.co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John Sherringt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Uttoxeter Road, Mickleover, Derby. DE3 9G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332 514 107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Email: john.sherrington@btinternet.co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lare Watki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High Street, Melbourn, Royston, Herts.SG8 6D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763 260 356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ins w:id="0" w:author="Victoria.Akinyode" w:date="2006-12-12T10:23:00Z">
              <w:r>
                <w:rPr>
                  <w:lang w:val="en-US"/>
                </w:rPr>
                <w:t>clare@drwatkins.co.uk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Canon Alvyn Petters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glish ARC Obser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ollege Green, Worcester. WR1 2L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905 288 54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Email: alvynpettersen@worcestercathedral.org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4240</wp:posOffset>
              </wp:positionH>
              <wp:positionV relativeFrom="page">
                <wp:align>top</wp:align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b/>
        <w:sz w:val="21"/>
        <w:szCs w:val="21"/>
      </w:rPr>
      <w:t xml:space="preserve">Page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 xml:space="preserve"> of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ab/>
      <w:tab/>
      <w:tab/>
      <w:tab/>
      <w:t>Victoria Akinyode, Administrator, Dialogue &amp; Unity</w:t>
      <w:tab/>
      <w:tab/>
      <w:tab/>
      <w:tab/>
      <w:tab/>
      <w:tab/>
      <w:t>December 2006</w:t>
    </w:r>
  </w:p>
  <w:p>
    <w:pPr>
      <w:pStyle w:val="Footer"/>
      <w:tabs>
        <w:tab w:val="clear" w:pos="4320"/>
        <w:tab w:val="clear" w:pos="8640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Tel:  020 7901 4842</w:t>
      <w:tab/>
      <w:tab/>
      <w:t>Fax:  020 7901 4821</w:t>
      <w:tab/>
      <w:tab/>
      <w:t>Email:  Victoria.Akinyode@cbcew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Catholic Bishops’ Conference of England and Wales</w:t>
    </w:r>
  </w:p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jc w:val="center"/>
      <w:rPr/>
    </w:pPr>
    <w:r>
      <w:rPr>
        <w:b/>
        <w:sz w:val="28"/>
        <w:szCs w:val="28"/>
      </w:rPr>
      <w:t>British Methodist-Roman Catholic Committee</w:t>
      <w:tab/>
      <w:tab/>
      <w:tab/>
      <w:tab/>
      <w:tab/>
      <w:tab/>
      <w:tab/>
      <w:tab/>
      <w:tab/>
      <w:t xml:space="preserve">   Members Full Contact Lis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ctoriaAkinyode">
    <w:name w:val="Victoria.Akinyode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18:00Z</dcterms:created>
  <dc:creator>Akinyodev</dc:creator>
  <dc:description/>
  <cp:keywords/>
  <dc:language>en-US</dc:language>
  <cp:lastModifiedBy>Victoria.Akinyode</cp:lastModifiedBy>
  <cp:lastPrinted>2006-12-11T12:53:00Z</cp:lastPrinted>
  <dcterms:modified xsi:type="dcterms:W3CDTF">2007-02-22T15:18:00Z</dcterms:modified>
  <cp:revision>2</cp:revision>
  <dc:subject/>
  <dc:title>Committee for Other Faiths</dc:title>
</cp:coreProperties>
</file>