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1680</wp:posOffset>
                </wp:positionH>
                <wp:positionV relativeFrom="page">
                  <wp:posOffset>640080</wp:posOffset>
                </wp:positionV>
                <wp:extent cx="3930650" cy="6985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698400"/>
                          <a:chOff x="0" y="0"/>
                          <a:chExt cx="3930480" cy="698400"/>
                        </a:xfrm>
                      </wpg:grpSpPr>
                      <wps:wsp>
                        <wps:cNvSpPr txBox="1"/>
                        <wps:spPr>
                          <a:xfrm>
                            <a:off x="784080" y="91440"/>
                            <a:ext cx="3146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Catholic Bishops’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of England and W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64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0.4pt;width:309.5pt;height:55pt" coordorigin="3168,1008" coordsize="6190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3;top:1152;width:4954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Catholic Bishops’ Confe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of England and W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8;top:1008;width:1143;height:10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  <w:t>PATRIMONY COMMITTEE ORGANISATION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26060</wp:posOffset>
                </wp:positionV>
                <wp:extent cx="3840480" cy="3840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840480"/>
                          <a:chOff x="0" y="0"/>
                          <a:chExt cx="3840480" cy="384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PATRIMONY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Most Rev Archbishop George S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VICE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phie Andre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38404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PATRIMONY SUB-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Sophie Andre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VICE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Rev Peter Har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64592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7.8pt;width:302.4pt;height:302.4pt" coordorigin="1890,356" coordsize="6048,6048">
                <v:shape id="shape_0" fillcolor="white" stroked="t" o:allowincell="f" style="position:absolute;left:1890;top:356;width:6047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PATRIMONY COMMITT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CHAIR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Most Rev Archbishop George Sta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VICE CHAIR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phie Andre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3812;width:6047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PATRIMONY SUB-COMMITT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CHAIR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Sophie Andre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VICE CHAIR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Rev Peter Har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4,2948" to="4914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</w:tabs>
        <w:spacing w:before="0" w:after="200"/>
        <w:jc w:val="both"/>
        <w:rPr>
          <w:sz w:val="28"/>
          <w:lang w:eastAsia="en-US"/>
        </w:rPr>
      </w:pPr>
      <w:r>
        <w:rPr>
          <w:sz w:val="28"/>
          <w:lang w:eastAsia="en-US"/>
        </w:rPr>
        <w:t>In making appointments, the Chairman shall ensure that the persons appointed have between them:</w:t>
      </w:r>
    </w:p>
    <w:p>
      <w:pPr>
        <w:pStyle w:val="Normal"/>
        <w:tabs>
          <w:tab w:val="clear" w:pos="720"/>
          <w:tab w:val="left" w:pos="200" w:leader="none"/>
          <w:tab w:val="left" w:pos="560" w:leader="none"/>
        </w:tabs>
        <w:spacing w:before="0" w:after="200"/>
        <w:ind w:left="560" w:hanging="56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a)</w:t>
        <w:tab/>
        <w:t>knowledge of the history, development and the use of church buildings and artefacts</w:t>
      </w:r>
    </w:p>
    <w:p>
      <w:pPr>
        <w:pStyle w:val="Normal"/>
        <w:tabs>
          <w:tab w:val="clear" w:pos="720"/>
          <w:tab w:val="left" w:pos="200" w:leader="none"/>
          <w:tab w:val="left" w:pos="560" w:leader="none"/>
        </w:tabs>
        <w:spacing w:before="0" w:after="200"/>
        <w:ind w:left="560" w:hanging="56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b)</w:t>
        <w:tab/>
        <w:t>knowledge of the Church and its liturgy</w:t>
      </w:r>
    </w:p>
    <w:p>
      <w:pPr>
        <w:pStyle w:val="Normal"/>
        <w:tabs>
          <w:tab w:val="clear" w:pos="720"/>
          <w:tab w:val="left" w:pos="200" w:leader="none"/>
          <w:tab w:val="left" w:pos="560" w:leader="none"/>
        </w:tabs>
        <w:spacing w:before="0" w:after="200"/>
        <w:ind w:left="560" w:hanging="56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c)</w:t>
        <w:tab/>
        <w:t>knowledge of architecture and art history</w:t>
      </w:r>
    </w:p>
    <w:p>
      <w:pPr>
        <w:pStyle w:val="Normal"/>
        <w:tabs>
          <w:tab w:val="clear" w:pos="720"/>
          <w:tab w:val="left" w:pos="200" w:leader="none"/>
          <w:tab w:val="left" w:pos="560" w:leader="none"/>
        </w:tabs>
        <w:spacing w:before="0" w:after="200"/>
        <w:ind w:left="560" w:hanging="56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d)</w:t>
        <w:tab/>
        <w:t>experience of the care of historic buildings and their contents</w:t>
      </w:r>
    </w:p>
    <w:p>
      <w:pPr>
        <w:pStyle w:val="Normal"/>
        <w:tabs>
          <w:tab w:val="clear" w:pos="720"/>
          <w:tab w:val="left" w:pos="200" w:leader="none"/>
          <w:tab w:val="left" w:pos="560" w:leader="none"/>
        </w:tabs>
        <w:spacing w:before="0" w:after="200"/>
        <w:ind w:left="560" w:hanging="56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e)</w:t>
        <w:tab/>
        <w:t>knowledge of current conservation policy and good practice</w:t>
      </w:r>
    </w:p>
    <w:p>
      <w:pPr>
        <w:pStyle w:val="Normal"/>
        <w:tabs>
          <w:tab w:val="clear" w:pos="720"/>
          <w:tab w:val="left" w:pos="200" w:leader="none"/>
          <w:tab w:val="left" w:pos="560" w:leader="none"/>
        </w:tabs>
        <w:spacing w:before="0" w:after="200"/>
        <w:ind w:left="560" w:hanging="56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f)</w:t>
        <w:tab/>
        <w:t>appreciation of contemporary design and the ability to form qualitative judgements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560" w:leader="none"/>
        </w:tabs>
        <w:ind w:left="560" w:hanging="56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g)</w:t>
        <w:tab/>
        <w:t>knowledge of the Ecclesiastical Exemption Scheme and how it works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erpetua" w:hAnsi="Perpetua" w:cs="Perpetua"/>
      <w:b/>
      <w:smallCaps/>
      <w:spacing w:val="3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15:00Z</dcterms:created>
  <dc:creator>Rod Brooking</dc:creator>
  <dc:description/>
  <cp:keywords/>
  <dc:language>en-US</dc:language>
  <cp:lastModifiedBy>Tricia Brooking</cp:lastModifiedBy>
  <cp:lastPrinted>2006-04-21T13:26:00Z</cp:lastPrinted>
  <dcterms:modified xsi:type="dcterms:W3CDTF">2015-12-03T12:01:00Z</dcterms:modified>
  <cp:revision>9</cp:revision>
  <dc:subject/>
  <dc:title>PATRIMONY COMMITTEE</dc:title>
</cp:coreProperties>
</file>