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unday (C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courage: that God will enlighten us to make decisions based on Gospel values and empower us to put them into pract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deeper spirit of honesty: that God will help us to speak and live the truth in every area of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truggle with anger: that God will give them strength to direct it in productive ways and not allow it to become viol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have suffered violence:  that God will heal their painful memories and that the healing love of Christ will bring them to whole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uffering from storms, cold and other natural disasters: that God will give them strength, renew their spirits, and help them find the resources which they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the mother of the redeemer to intercede for us. Hail Mary 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5:00Z</dcterms:created>
  <dc:creator>HMPS</dc:creator>
  <dc:description/>
  <cp:keywords/>
  <dc:language>en-US</dc:language>
  <cp:lastModifiedBy>HMPS</cp:lastModifiedBy>
  <cp:lastPrinted>2016-01-02T15:04:00Z</cp:lastPrinted>
  <dcterms:modified xsi:type="dcterms:W3CDTF">2016-01-02T15:05:00Z</dcterms:modified>
  <cp:revision>2</cp:revision>
  <dc:subject/>
  <dc:title>18h Sunday (B)</dc:title>
</cp:coreProperties>
</file>