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d Sunday of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God’s may work through us to help free those who are captive or oppressed and help others to experience God in and through their live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read, preach, or teach the Word of God: that God will renew them in their faith and help them to live what they proclaim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each of us: that we may hear the Word of God, allow our hearts to be moved by it, and respond to it with dedic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nations and peoples torn apart by conflict and war, particularly Syria, Iraq and Afghanistan: that God will open a new path for peace and a time of safety for all the innocent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dying: that they may be reconciled to those who are important to them and peacefully commend themselves to God’s healing embrace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9:00Z</dcterms:created>
  <dc:creator>HMPS</dc:creator>
  <dc:description/>
  <cp:keywords/>
  <dc:language>en-US</dc:language>
  <cp:lastModifiedBy>HMPS</cp:lastModifiedBy>
  <cp:lastPrinted>2016-01-02T14:53:00Z</cp:lastPrinted>
  <dcterms:modified xsi:type="dcterms:W3CDTF">2016-01-02T14:53:00Z</dcterms:modified>
  <cp:revision>4</cp:revision>
  <dc:subject/>
  <dc:title>18h Sunday (B)</dc:title>
</cp:coreProperties>
</file>