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wenty Eighth Sunday in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For the Church: that we may offer praise and thanks to God for the blessings and gifts which we receive each da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For the grace to begin again: that we may grasp the opportunities to start afresh when God opens new doors and opportunities in our liv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For insight: that we may see each person as a child of God and never be prejudiced because of race, religious background, education, or social standing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For all who are ill, especially those with long term diseases: that they may know the renewing and comforting touch of Go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For all who are excluded and marginalized by society: that they may experience welcome and acceptance by the Christian communit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For peacemakers: that all who strive to resolve conflicts through dialogue and understanding may be inspired and sustained by God’s Spiri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7:00Z</dcterms:created>
  <dc:creator>HMPS</dc:creator>
  <dc:description/>
  <cp:keywords/>
  <dc:language>en-US</dc:language>
  <cp:lastModifiedBy>HMPS</cp:lastModifiedBy>
  <cp:lastPrinted>2013-09-07T08:38:00Z</cp:lastPrinted>
  <dcterms:modified xsi:type="dcterms:W3CDTF">2013-10-09T06:59:00Z</dcterms:modified>
  <cp:revision>3</cp:revision>
  <dc:subject/>
  <dc:title>18h Sunday (B)</dc:title>
</cp:coreProperties>
</file>