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Fif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be good stewards of the gifts that God has given us and use our gifts for the good of oth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greater attention to the small things in life: that God will find us diligent and faithful with all our ordinary responsibilities so that we may share in God’s greater gif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caught in deceit and corruption: that God may touch their hearts and open to them the life and wholeness that comes from living in the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have an abundance of possessions: that they may be aware of the needs of those who have little and freely share the gifts they ha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peace: that the Spirit of God will inspire the negotiators in the Middle East to new efforts to end violence and establish peace through just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5:00Z</dcterms:created>
  <dc:creator>HMPS</dc:creator>
  <dc:description/>
  <cp:keywords/>
  <dc:language>en-US</dc:language>
  <cp:lastModifiedBy>HMPS</cp:lastModifiedBy>
  <cp:lastPrinted>2013-09-07T08:38:00Z</cp:lastPrinted>
  <dcterms:modified xsi:type="dcterms:W3CDTF">2013-09-20T07:35:00Z</dcterms:modified>
  <cp:revision>3</cp:revision>
  <dc:subject/>
  <dc:title>18h Sunday (B)</dc:title>
</cp:coreProperties>
</file>