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Second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humility: that we come to a deeper understanding and ownership of our gifts and weakness and stand with all our sisters and brothers on the journey of fai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to live in God’s kingdom: that we may affirm the dignity of others and honour them as fellow children of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exercise authority: that they may follow in the footsteps of Christ and reach out to those who are most in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truggle with pride: that the Spirit will teach us through the example of Jesus that our worth and dignity is found in being a child of Go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peace: that God will guide and inspire all who are working to end war, terrorism, and violence in the Mid-Ea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6:00Z</dcterms:created>
  <dc:creator>HMPS</dc:creator>
  <dc:description/>
  <cp:keywords/>
  <dc:language>en-US</dc:language>
  <cp:lastModifiedBy>HMPS</cp:lastModifiedBy>
  <cp:lastPrinted>2013-08-31T08:54:00Z</cp:lastPrinted>
  <dcterms:modified xsi:type="dcterms:W3CDTF">2013-08-31T07:54:00Z</dcterms:modified>
  <cp:revision>3</cp:revision>
  <dc:subject/>
  <dc:title>18h Sunday (B)</dc:title>
</cp:coreProperties>
</file>