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ie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keep our eyes fixed on Jesus and be encouraged by the faithfulness of our fellow Christia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perseverance: that God will strengthen us in times of conflict and division so that we may remain faithful discipl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spirit of collaboration: that we may support and encourage one another each day so that we may persevere in our journey of fai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spirit of gratitude: that we may appreciate all the gifts that God has given us and become rich in those things that foster life and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bear the burden of poverty: that God will sustain them each day and help us to be generous with our gifts and possessio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59:00Z</dcterms:created>
  <dc:creator>HMPS</dc:creator>
  <dc:description/>
  <cp:keywords/>
  <dc:language>en-US</dc:language>
  <cp:lastModifiedBy>HMPS</cp:lastModifiedBy>
  <cp:lastPrinted>2013-07-18T08:06:00Z</cp:lastPrinted>
  <dcterms:modified xsi:type="dcterms:W3CDTF">2013-08-10T12:59:00Z</dcterms:modified>
  <cp:revision>2</cp:revision>
  <dc:subject/>
  <dc:title>18h Sunday (B)</dc:title>
</cp:coreProperties>
</file>